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190500</wp:posOffset>
            </wp:positionV>
            <wp:extent cx="601345" cy="752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7887"/>
      </w:tblGrid>
      <w:tr>
        <w:trPr>
          <w:trHeight w:val="198" w:hRule="atLeast"/>
          <w:cantSplit w:val="true"/>
        </w:trPr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6</w:t>
            </w:r>
          </w:p>
        </w:tc>
        <w:tc>
          <w:tcPr>
            <w:tcW w:w="7887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_ _ _56___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4"/>
          <w:szCs w:val="25"/>
        </w:rPr>
      </w:pPr>
      <w:r>
        <w:rPr>
          <w:sz w:val="24"/>
          <w:szCs w:val="25"/>
        </w:rPr>
        <w:t>п. Куть-Ях</w:t>
      </w:r>
    </w:p>
    <w:p>
      <w:pPr>
        <w:pStyle w:val="Normal"/>
        <w:shd w:fill="FFFFFF" w:val="clear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организации и проведении мероприятий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с участием администрации сельского поселения Куть - Ях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своевременного обеспечения сувенирной продукцией общегосударственных и общепоселковых мероприятий с участием администрации сельского поселения Куть – Ях, в соответствии с планом мероприятий организации общегосударственных и общепоселковым праздников администрации сельского поселения Куть – Ях на 2016 год, 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Заведующей сектором финансов – главному бухгалтеру Исраиловой Л.В. перечислить денежные средства в размере 99000,00 (девяносто девять тысяч) рублей 00 ко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, за выполнением постановления возложить на заместителя главы Бунину Зульфию Хамитовну.</w:t>
      </w:r>
    </w:p>
    <w:p>
      <w:pPr>
        <w:pStyle w:val="Normal"/>
        <w:tabs>
          <w:tab w:val="clear" w:pos="720"/>
          <w:tab w:val="left" w:pos="283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</w:rPr>
      </w:pPr>
      <w:r>
        <w:rPr>
          <w:sz w:val="26"/>
          <w:szCs w:val="26"/>
        </w:rPr>
        <w:t>Глава поселения                                                                     А.А. Колпащиков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>
          <w:sz w:val="26"/>
          <w:szCs w:val="26"/>
        </w:rPr>
        <w:t xml:space="preserve">Приложение 1 к постановлению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еления Куть – Ях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от_________ №_________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организации общегосударственных и общепоселковых праздников с участием администрации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Куть – Ях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6 год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Защиты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Молодеж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аботника Р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ос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работника здравоохра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День лесничеств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работника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ень Учителя и День Воспит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ожилого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Матер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Ведущий специалист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по работе с населением                                                                        А. А. Охотинская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Приложение  2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сельского поселения Куть -Ях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т   _______ № 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УТВЕРЖДАЮ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Глава сельского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поселения Куть-Ях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_________ А.А. Колпащиков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и проведении общегосударственных и общепоселковых  мероприятий с участием администрации сельского поселения Куть  -Ях 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В целях своевременного обеспечения мероприятий организации общегосударственных и общепоселковых праздников  в сельском поселении Куть-Ях на 2016 год с участием администрации сельского поселения Куть-Ях, изготовлена сувенирная продукция для награждения жителей поселения с активной жизненной позицией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цели и задачи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Основными целями и задачами мероприятий являются:</w:t>
      </w:r>
    </w:p>
    <w:p>
      <w:pPr>
        <w:pStyle w:val="Normal"/>
        <w:numPr>
          <w:ilvl w:val="0"/>
          <w:numId w:val="2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>организация культурного досуга населения сельского поселения Куть-Ях;</w:t>
      </w:r>
    </w:p>
    <w:p>
      <w:pPr>
        <w:pStyle w:val="Normal"/>
        <w:numPr>
          <w:ilvl w:val="0"/>
          <w:numId w:val="2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>формирование в молодежной среде уважительного отношения к своей малой и большой Родине, ее истории, культуре, традициям;</w:t>
      </w:r>
    </w:p>
    <w:p>
      <w:pPr>
        <w:pStyle w:val="Normal"/>
        <w:numPr>
          <w:ilvl w:val="0"/>
          <w:numId w:val="2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>выявление талантливой трудящейся молодежи с целью приобщения к общественной культурно-массовой работе;</w:t>
      </w:r>
    </w:p>
    <w:p>
      <w:pPr>
        <w:pStyle w:val="Normal"/>
        <w:numPr>
          <w:ilvl w:val="0"/>
          <w:numId w:val="2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>формирование у населения активной позиции и инициирование творческого подхода к происходящим событиям в стране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овия и порядок проведения праздничных мероприятий 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Мероприятия проводятся в соответствии с планом мероприятий организации общегосударственных и общепоселковых праздников  в сельском поселении Куть-Ях на 2016 год с участием администрации сельского поселения Куть-Ях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та и место проведения  мероприятия: сельское поселение Куть-Ях 2016 год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мероприятий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Участниками мероприятий являются учреждения и организации поселения, активные жители поселения, старожилы поселка.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ство праздничных мероприятий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Общее руководство мероприятиями возлагается на администрацию сельского поселения Куть-Ях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е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Финансирование осуществляется за счет местного бюджета на 2016 год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по работе с населением                                                              А. А. Охотинская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eastAsia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41:00Z</dcterms:created>
  <dc:creator>User</dc:creator>
  <dc:description/>
  <cp:keywords/>
  <dc:language>en-US</dc:language>
  <cp:lastModifiedBy>User</cp:lastModifiedBy>
  <cp:lastPrinted>2016-04-19T16:28:00Z</cp:lastPrinted>
  <dcterms:modified xsi:type="dcterms:W3CDTF">2017-05-31T09:48:00Z</dcterms:modified>
  <cp:revision>4</cp:revision>
  <dc:subject/>
  <dc:title/>
</cp:coreProperties>
</file>