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03505</wp:posOffset>
            </wp:positionV>
            <wp:extent cx="601345" cy="751840"/>
            <wp:effectExtent l="0" t="0" r="0" b="0"/>
            <wp:wrapNone/>
            <wp:docPr id="1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60___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2"/>
        </w:rPr>
      </w:pPr>
      <w:r>
        <w:rPr>
          <w:sz w:val="20"/>
        </w:rPr>
        <w:t>п. Куть-Я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одготовке проекта по внесению изменений в правила землепользования и застройки сельского поселения Куть-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 статьями 31 и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 целью совершенствования порядка регулирования землепользования и застройки на соответствующей территории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заключению градостроительной комиссии от  21.04.2016. подготовить проект по внесению изменений в Правила землепользования и застройки сельского поселения Куть-Ях о включ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В статью 13 главы 4 порядка применения и внесения изменений в Правила землепользования и застройки пункта 7.1 в следующей редакции: «Для зоны среднеэтажной жилой застройки (ЖЗ-103), зоны малоэтажной жилой застройки (ЖЗ-104), зоны индивидуальной жилой застройки (ЖЗ-105) предельные (минимальные и (или) максимальные) размеры земельных участков, в том числе их площадь, применять в соответствии с утвержденными местными нормативами градостроительного проектирования сп. Куть-Ях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</w:t>
        <w:tab/>
        <w:t xml:space="preserve"> Утверди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</w:t>
        <w:tab/>
        <w:t>Порядок и сроки проведения работ по подготовке проекта по внесению изменений в правила землепользования и застройки сельского поселения Куть-Ях согласно приложению №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 Порядок направления в комиссию предложений заинтересованных лиц по подготовке проекта изменений в Правила землепользования и застройки согласно приложению  №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</w:t>
        <w:tab/>
        <w:t>Настоящее постановление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</w:t>
        <w:tab/>
        <w:t>Настоящее постановление вступает в силу после его официального опубликования (обнародования) в бюллетене «Куть-Яхский вестник» и на официальном сайте администрации сельского поселения Куть-Ях в сети «Интерне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</w:t>
        <w:tab/>
        <w:t>Контроль за выполнением постановления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поселения                                А.А.Колпащиков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 Куть-Ях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26.04.201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№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__60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ок и сроки проведения работ по подготовке проекта о внесении изменений в правила землепользования и застройки сельского поселения Куть-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ок реал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становление Главы сельского поселения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ть-Ях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«О подготовке проекта по внесению изменений в правила землепользования и застройки сельского поселения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ть-Ях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.04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дготовка проекта по внесению изменений в Правила землепользования и застройки сельского поселения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ть-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оверка проекта о внесении изменений в Правила землепользования и застройки сельского поселения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ть-Ях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и направление его Главе; в случае несоответствия проекта требованиям и документам – направление его на доработку в Комисс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ановление Главы сельского поселения о назначении публичных слушаний с его последующим опубликова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.04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едение публичных слушаний по проекту о внесении изменений в Правила землепользования и застройки с последующим официальным опубликованием результатов публичных слуш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.06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правление Главе сельского поселения проекта о внесении изменений в Правила землепользования и застройки с протоколом публичных слушаний и заключением о результатах публичных слуш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.06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аправление главой сельского поселения проекта о внесении изменений в Правила землепользования и застройки на утверждение в Совет депутатов сельского поселения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ть-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.06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тверждение Советом депутатов сельского поселения проекта о внесении изменений в правила землепользования и застройки с последующим официальным опубликова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.06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аправление Решения Совета депутатов сельского поселения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ть-Ях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о внесении изменений в Решение Совета депутатов сельского поселения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ть-Ях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«Об утверждении Правил землепольз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 застройки сельского поселения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ть-Ях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» от 31.07.2009 №83 в государственный кадастр недвижимости в соответствии со статьей 15 Федерального закона от 24.07.2007 № 221-ФЗ «О государственном кадастре недвижимости» и в адрес ОМС Нефтеюга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.06.2016</w:t>
            </w:r>
          </w:p>
        </w:tc>
      </w:tr>
    </w:tbl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Куть-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26.04.2016</w:t>
      </w:r>
      <w:r>
        <w:rPr>
          <w:rFonts w:cs="Times New Roman" w:ascii="Times New Roman" w:hAnsi="Times New Roman"/>
          <w:sz w:val="26"/>
          <w:szCs w:val="26"/>
        </w:rPr>
        <w:t xml:space="preserve">  № </w:t>
      </w:r>
      <w:r>
        <w:rPr>
          <w:rFonts w:cs="Times New Roman" w:ascii="Times New Roman" w:hAnsi="Times New Roman"/>
          <w:sz w:val="26"/>
          <w:szCs w:val="26"/>
          <w:u w:val="single"/>
        </w:rPr>
        <w:t>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орядок направления в комиссию предложений заинтересованных лиц по подготовке проекта по внесению изменений в Правила землепользования и застрой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тели, проживающие на территории сельского поселения Куть-Ях, вправе внести предложения по проекту муниципального правового акта, выносимого на публичные слушания, в порядке индивидуального или коллективного обра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по рассматриваемому проекту правового акта жители поселения вносят в письменной форме в адрес градостроительной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ители поселения, желающие принять участия в публичных слушаниях с правом выступления для аргументации своих предложений, обязаны подать в письменной форме заявку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подается в комиссию не позднее, чем за 3 дня до дня проведения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0"/>
    <w:rPr/>
  </w:style>
  <w:style w:type="character" w:styleId="Style19">
    <w:name w:val="Не вступил в силу"/>
    <w:qFormat/>
    <w:rPr>
      <w:b/>
      <w:bCs/>
      <w:color w:val="008080"/>
      <w:sz w:val="18"/>
      <w:szCs w:val="1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азвание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3">
    <w:name w:val="Подзаголовок Знак"/>
    <w:qFormat/>
    <w:rPr>
      <w:rFonts w:ascii="Arial" w:hAnsi="Arial" w:eastAsia="Times New Roman" w:cs="Arial"/>
      <w:i/>
      <w:iCs/>
      <w:sz w:val="28"/>
      <w:szCs w:val="28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2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33">
    <w:name w:val="Постоянная часть"/>
    <w:basedOn w:val="Style32"/>
    <w:next w:val="Normal"/>
    <w:qFormat/>
    <w:pPr/>
    <w:rPr>
      <w:sz w:val="18"/>
      <w:szCs w:val="18"/>
    </w:rPr>
  </w:style>
  <w:style w:type="paragraph" w:styleId="Style3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Style3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Style37"/>
    <w:next w:val="Text20body"/>
    <w:qFormat/>
    <w:pPr>
      <w:widowControl w:val="false"/>
      <w:spacing w:before="239" w:after="120"/>
    </w:pPr>
    <w:rPr>
      <w:b w:val="false"/>
      <w:bCs w:val="false"/>
      <w:i/>
      <w:iCs/>
      <w:szCs w:val="28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3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10:00Z</dcterms:created>
  <dc:creator>User</dc:creator>
  <dc:description/>
  <cp:keywords/>
  <dc:language>en-US</dc:language>
  <cp:lastModifiedBy>User</cp:lastModifiedBy>
  <cp:lastPrinted>2016-04-28T16:14:00Z</cp:lastPrinted>
  <dcterms:modified xsi:type="dcterms:W3CDTF">2016-04-28T11:14:00Z</dcterms:modified>
  <cp:revision>4</cp:revision>
  <dc:subject/>
  <dc:title/>
</cp:coreProperties>
</file>