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1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убличных слушаний по проекту о внесении изменений в Правила землепользования и застройки сельского поселения Куть-Ях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Куть-Ях, решением Совета депутатов сельского поселения Куть-Ях от 22.07.2014 № 144 «О порядке организации и проведения публичных слушаний», на основании заключения градостроительной комиссии, созданной постановлением администрации сельского поселения Куть-Ях от 26.05.2015  №88 «Об утверждении Положения о градостроительной комиссии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вести публичные слушания 27.06.2016,  по проекту внесения изменений в Правила землепользования и застройки сельского поселения Куть-Ях, утвержденные Решением Совета депута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7.2009  №8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равил землепользования и застройки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ть-Я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клю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статью 13 главы 4 порядка применения и внесения изменений в Правила землепользования и застройки пункта 7.1 в следующей редакции: «Для зоны среднеэтажной жилой застройки (ЖЗ-103), зоны малоэтажной жилой застройки (ЖЗ-104), зоны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п. Куть-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 в здании администрация сельского поселения Куть -Ях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Куть –Ях, д.6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6.00 часов по местному времен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озложить обеспечение организации и проведение публичных слушаний на градостроительную комиссию сельского поселения Куть-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Участникам публичных слушаний до 24.06.2016 г. направлять предложения и рекомендации по проекту в градостроительную комиссию по адресу: Нефтеюганский район, п.Куть-Ях, дом 6а или на электронный адрес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u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62006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Настоящее постановление вступает в силу после его официального опубликования (обнародования) в бюллетене «Куть-Яхский вестник» и на официальном сайте администрации муниципального образования сельское поселение Куть-Ях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>А.А.Колпа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3:00Z</dcterms:created>
  <dc:creator>User</dc:creator>
  <dc:description/>
  <cp:keywords/>
  <dc:language>en-US</dc:language>
  <cp:lastModifiedBy>User</cp:lastModifiedBy>
  <cp:lastPrinted>2016-04-28T16:12:00Z</cp:lastPrinted>
  <dcterms:modified xsi:type="dcterms:W3CDTF">2017-01-26T09:53:00Z</dcterms:modified>
  <cp:revision>5</cp:revision>
  <dc:subject/>
  <dc:title/>
</cp:coreProperties>
</file>