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Куть –Ях от 20.12.2012 № 148 « О межведомственном Совет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 Главе сельского поселения Куть -Ях  по противодействию коррупц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05.12.2013 № 143, от 18.12.2013 № 151,  от 06.02.2015 № 29, от 28.10.2015 № 145, от 09.02.2016 № 2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целях организации более эффективного решения вопросов противодействия коррупции и устранения причин ее порождающих и способствующих ее  проявлению, а также активизации взаимодействия с институтами гражданского общества</w:t>
      </w:r>
      <w:r>
        <w:rPr>
          <w:sz w:val="26"/>
          <w:szCs w:val="26"/>
        </w:rPr>
        <w:t>,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</w:t>
      </w:r>
      <w:r>
        <w:rPr>
          <w:sz w:val="26"/>
        </w:rPr>
        <w:t>администрации сельского поселения Куть -Ях от 20.12.2012 № 148 «</w:t>
      </w:r>
      <w:r>
        <w:rPr>
          <w:sz w:val="26"/>
          <w:szCs w:val="26"/>
        </w:rPr>
        <w:t xml:space="preserve"> О межведомственном Совете при Главе сельского поселения Куть -Ях  по противодействию коррупции» (в ред. от 05.12.2013 № 143, от 18.12.2013        № 151, от 06.02.2015 № 29, от 28.10.2015 № 145, от 09.02.2016 № 22) следующие  изменения: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изложить в новой редакции согласно приложению  </w:t>
        <w:br/>
        <w:t xml:space="preserve">к настоящему постановлению. 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>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поселения 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Normal"/>
        <w:ind w:firstLine="5812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уть –Ях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04.05.2016 № 7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м Совете при Главе 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Куть -Ях  по противодействию коррупци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Межведомственный Совет при Главе сельского поселения Куть -Ях 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 и способствующих ее проявлению, с участием обще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овет является совещатель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Совет в своей деятельности руководствуется федеральным законодательством, законодательством Ханты-Мансийского автономного округа - Югры, муниципальными правовыми актами органов местного самоуправления сельского поселения Куть -Ях 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ми задачами Совета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одготовка предложений органам государственной власти, органам местного самоуправления сельского поселения Куть -Ях  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Разработка мероприятий по противодействию коррупции на территории сельского поселения Куть -Ях  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</w:t>
        <w:tab/>
        <w:t>Контроль за реализацией мероприятий в области противодействия  коррупции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4. Содействие органам местного самоуправления сельского поселения Куть –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в обеспечении соблюдения лица, замещающими муниципальные должности, запретов, ограничений и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другими федеральными </w:t>
      </w:r>
      <w:hyperlink r:id="rId4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</w:t>
        <w:tab/>
        <w:t>Основными функциями Совета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Рассмотрение вопросов, связанных с решением задач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</w:t>
        <w:tab/>
        <w:t>Проведение мероприятий по антикоррупционной пропаганде, содержанием которой является просветительская работа в обществе по вопросам противостояния коррупции в любых ее проявл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зработка и утверждение согласованных планов совместных действий органов местного самоуправления сельского поселения Куть -Ях  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</w:t>
        <w:tab/>
        <w:t>Мониторинг федерального законодательства, законодательства Ханты-Мансийского автономного округа - Югры, нормативных правовых актов органов местного самоуправления сельского поселения Куть -Ях 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</w:t>
        <w:tab/>
        <w:t>Принятие решений о внесении руководителям органов местного самоуправления сельского поселения Куть -Ях, органов государственной власти предлож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1.</w:t>
        <w:tab/>
        <w:t>По приведению в соответствие правовых актов, содержащих коррупциогенные факто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2.</w:t>
        <w:tab/>
        <w:t>По принятию нормативных правовых актов, отсутствие которых порождает корруп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3.</w:t>
        <w:tab/>
        <w:t>По разработке предложений законодательных инициатив по внесению изменений в действующее законодательство, направленных на противодействие корруп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Взаимодействие с органами государственной власти Ханты-Мансийского автономного округа – Югры, органами местного самоуправления иных муниципальных образований, организациями, общественными объединениями, средствами массовой информации по вопросам своего ве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Анализ антикоррупционных экспертиз муниципальных нормативных правовых актов и их проектов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.</w:t>
        <w:tab/>
        <w:t>Если это прямо предусмотрено законодательством и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.</w:t>
        <w:tab/>
        <w:t>По решению Главы сельского поселения Куть -Ях, 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сельского поселения Куть –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</w:t>
        <w:tab/>
        <w:t>Права Совет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для решения возложенных на него  основ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</w:t>
        <w:tab/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 сельского поселения Куть -Ях, территориальных органов федеральных органов исполнительной власти, а также организаций и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</w:t>
        <w:tab/>
        <w:t>Приглашает на свои заседания представителей органов государственной власти (по согласованию), органов местного самоуправления сельского поселения Куть –Ях 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ивлекает в установленном порядке для выработки решений ученых и специалис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оздает комиссии, рабочие группы для решения текущих вопросов деятельности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</w:t>
        <w:tab/>
        <w:t>Порядок деятельности Совет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</w:t>
        <w:tab/>
        <w:t>Совет формируется в составе председателя Совета, заместителя председателя Совета, секретаря Совета, членов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</w:t>
        <w:tab/>
        <w:t>Состав Совета утверждает Глава сельского поселения Куть -Ях  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Председатель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1.</w:t>
        <w:tab/>
        <w:t>Осуществляет общее руководство деятельностью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2.</w:t>
        <w:tab/>
        <w:t>Определяет место и время проведения заседания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3.</w:t>
        <w:tab/>
        <w:t>Председательствует на заседаниях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4.</w:t>
        <w:tab/>
        <w:t>Утверждает на основе предложений членов Совета план работы Совета и повестку дня его засед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5.</w:t>
        <w:tab/>
        <w:t>Дает поручения заместителю председателя Совета, секретарю Совета и членам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6.</w:t>
        <w:tab/>
        <w:t>Подписывает протоколы заседаний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 xml:space="preserve">  Заместитель председателя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1.</w:t>
        <w:tab/>
        <w:t>В отсутствие председателя Совета выполняет полномочия председателя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2.</w:t>
        <w:tab/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 xml:space="preserve">  Секретарь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1.</w:t>
        <w:tab/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2.</w:t>
        <w:tab/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3.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 xml:space="preserve"> Члены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1.</w:t>
        <w:tab/>
        <w:t>Участвуют в заседаниях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2.</w:t>
        <w:tab/>
        <w:t>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3.</w:t>
        <w:tab/>
        <w:t>Обладают равными правами при обсуждении вопросов, внесенных в повестку дня заседания Совета, а также при голос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4.</w:t>
        <w:tab/>
        <w:t>При несогласии с принятым решением имеют право в письменной форме изложить особое мнение, которое подлежит обязательному приобщению к протоколу заседания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</w:t>
        <w:tab/>
        <w:t xml:space="preserve">  Основной формой деятельности Совета является заседание. Заседания Совета проводятся не реже одного раза в квартал и внеочередные по мере необходимост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</w:t>
        <w:tab/>
        <w:t xml:space="preserve"> 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</w:t>
        <w:tab/>
        <w:t>В случае временного отсутствия члена Совета, на заседании может присутствовать лицо, исполняющее его обязанности, о чем секретарь Совета должен быть уведомлен до начала засе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</w:t>
        <w:tab/>
        <w:t>Рассмотрение вопросов, предусмотренных пунктом 3.9. настоящего Положения, проводится независимо от плана работы Совета, в течение десяти дней с момента поступления в Совет документов от руководителя кадров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2.</w:t>
        <w:tab/>
        <w:t>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3.</w:t>
        <w:tab/>
        <w:t>Решение Совета оформляется протоколом, который подписывается председателем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4.</w:t>
        <w:tab/>
        <w:t>В случае необходимости решения Совета реализуются  путём издания   постановлений Главы сельского поселения Куть -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5.</w:t>
        <w:tab/>
        <w:t>По решению Совета на заседаниях могут присутствовать представители заинтересованных сторон, представители общественности, не входящие в его со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6.</w:t>
        <w:tab/>
        <w:t>Организационно-техническое обеспечение деятельности Совета  осуществляется администрацией сельского поселения Куть -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Порядок рассмотрения вопросов в отношении лиц, замещающих муниципальные долж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.1. Настоящий порядок определяет деятельность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сельского поселения Куть -Ях 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Основаниями для проведения заседания Совета по рассмотрению вопросов в отношении лиц, замещающих муниципальные должности,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представление Главы сельского поселения Куть -Ях  или председателя Совета депутатов сельского поселения Куть -Ях  (далее - руководитель представительного органа) материалов проверки, свидетельствующ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bookmarkStart w:id="0" w:name="Par111"/>
      <w:bookmarkEnd w:id="0"/>
      <w:r>
        <w:rPr>
          <w:sz w:val="26"/>
          <w:szCs w:val="26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</w:t>
      </w:r>
      <w:bookmarkStart w:id="1" w:name="Par112"/>
      <w:bookmarkEnd w:id="1"/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лицом, замещающим муниципальную должность, установленных ограничений, запретов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bookmarkStart w:id="2" w:name="Par113"/>
      <w:bookmarkEnd w:id="2"/>
      <w:r>
        <w:rPr>
          <w:sz w:val="26"/>
          <w:szCs w:val="26"/>
        </w:rPr>
        <w:t>б) поступившее в подразделение кадровой службы (должностному лицу) органа местного самоуправления сельского поселения Куть -Ях, ответственное за работу по профилактике коррупционных и иных правонарушений (далее – кадровая служба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115"/>
      <w:bookmarkStart w:id="4" w:name="Par114"/>
      <w:bookmarkEnd w:id="3"/>
      <w:bookmarkEnd w:id="4"/>
      <w:r>
        <w:rPr>
          <w:sz w:val="26"/>
          <w:szCs w:val="26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6"/>
      <w:bookmarkEnd w:id="5"/>
      <w:r>
        <w:rPr>
          <w:sz w:val="26"/>
          <w:szCs w:val="26"/>
        </w:rPr>
        <w:t xml:space="preserve">заявление лица, замещающего муниципальную должность, о невозможности выполнить требован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118"/>
      <w:bookmarkEnd w:id="6"/>
      <w:r>
        <w:rPr>
          <w:sz w:val="26"/>
          <w:szCs w:val="26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7" w:name="Par120"/>
      <w:bookmarkEnd w:id="7"/>
      <w:r>
        <w:rPr>
          <w:sz w:val="26"/>
          <w:szCs w:val="26"/>
        </w:rPr>
        <w:t>в) представление руководителя представительного органа или любого члена Совета, касающееся обеспечения соблюдения лицом, замещающим муниципальную должность, установленных ограничений, запретов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sz w:val="26"/>
          <w:szCs w:val="26"/>
        </w:rPr>
        <w:t xml:space="preserve">г) представление руководителем представительного органа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9" w:name="Par123"/>
      <w:bookmarkEnd w:id="9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Совет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4. Уведомление, указанное в </w:t>
      </w:r>
      <w:hyperlink w:anchor="Par118">
        <w:r>
          <w:rPr>
            <w:rStyle w:val="InternetLink"/>
            <w:sz w:val="26"/>
            <w:szCs w:val="26"/>
          </w:rPr>
          <w:t xml:space="preserve">абзаце четвертом подпункта «б» пункта </w:t>
        </w:r>
      </w:hyperlink>
      <w:r>
        <w:rPr>
          <w:sz w:val="26"/>
          <w:szCs w:val="26"/>
        </w:rPr>
        <w:t>6.2 настоящего Порядка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5. При подготовке мотивированного заключения по результатам рассмотрения обращения, указанного в </w:t>
      </w:r>
      <w:hyperlink w:anchor="Par118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>» пункта 6.2 настоящего Порядка, должностные лица кадровой службы имеют право проводить собеседование с лицом, замещающим муниципальную должность, представившим уведомление, получать от него письменные пояснения, а руководитель представите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уведомления представляются председателю Совета. В случае направления запросов уведомление, а также заключение и другие материалы представляются председателю Совета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Председатель Совета при поступлении к нему информации, содержащей основания для проведения заседания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10-дневный срок назначает дату заседания Совета. При этом дата заседания Совета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6.6. 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Совета и других лиц, участвующих в заседании Совета, с информацией, поступившей в подразделение (должностному лицу)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Совета должностных лиц государственных органов, органов местного самоуправления, представителей заинтересованных организаций, представителя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иных специалистов, которые могут дать пояснения по вопросам, рассматриваемым Советом, и принимает решение об их удовлетворении (об отказе в удовлетворении) и о рассмотрении (об отказе в рассмотрении) в ходе заседания Совета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1"/>
      <w:bookmarkEnd w:id="10"/>
      <w:r>
        <w:rPr>
          <w:sz w:val="26"/>
          <w:szCs w:val="26"/>
        </w:rPr>
        <w:t xml:space="preserve">6.7. Заседание Совета по рассмотрению заявлений, указанных в </w:t>
      </w:r>
      <w:hyperlink w:anchor="Par115">
        <w:r>
          <w:rPr>
            <w:rStyle w:val="InternetLink"/>
            <w:sz w:val="26"/>
            <w:szCs w:val="26"/>
          </w:rPr>
          <w:t>абзацах втором и третьем</w:t>
        </w:r>
      </w:hyperlink>
      <w:r>
        <w:rPr>
          <w:sz w:val="26"/>
          <w:szCs w:val="26"/>
        </w:rPr>
        <w:t xml:space="preserve"> </w:t>
      </w:r>
      <w:hyperlink w:anchor="Par116">
        <w:r>
          <w:rPr>
            <w:rStyle w:val="InternetLink"/>
            <w:sz w:val="26"/>
            <w:szCs w:val="26"/>
          </w:rPr>
          <w:t xml:space="preserve"> подпункта «б» пункта 6.2</w:t>
        </w:r>
      </w:hyperlink>
      <w:r>
        <w:rPr>
          <w:sz w:val="26"/>
          <w:szCs w:val="26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43"/>
      <w:bookmarkEnd w:id="11"/>
      <w:r>
        <w:rPr>
          <w:sz w:val="26"/>
          <w:szCs w:val="26"/>
        </w:rPr>
        <w:t xml:space="preserve">6.8. Заседание Совета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Совета лицо, замещающее муниципальную должность, указывает в заявлении или уведомлении, представляемых в соответствии с </w:t>
      </w:r>
      <w:hyperlink w:anchor="Par113">
        <w:r>
          <w:rPr>
            <w:rStyle w:val="InternetLink"/>
            <w:sz w:val="26"/>
            <w:szCs w:val="26"/>
          </w:rPr>
          <w:t>подпунктом «б» пункта 6.</w:t>
        </w:r>
      </w:hyperlink>
      <w:r>
        <w:rPr>
          <w:sz w:val="26"/>
          <w:szCs w:val="26"/>
        </w:rPr>
        <w:t>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Заседания Совета могут проводиться в отсутствие лица, замещающего муниципальную должность,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если в заявлении или уведомлении, предусмотренных </w:t>
      </w:r>
      <w:hyperlink w:anchor="Par113">
        <w:r>
          <w:rPr>
            <w:rStyle w:val="InternetLink"/>
            <w:sz w:val="26"/>
            <w:szCs w:val="26"/>
          </w:rPr>
          <w:t xml:space="preserve">подпунктом «б» пункта </w:t>
        </w:r>
      </w:hyperlink>
      <w:r>
        <w:rPr>
          <w:sz w:val="26"/>
          <w:szCs w:val="26"/>
        </w:rPr>
        <w:t>6.2 настоящего Порядка, не содержится указания о намерении лица, замещающего муниципальную должность, лично присутствовать на заседании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лицо, замещающее муниципальную должность, намеревающееся лично присутствовать на заседании Совета и надлежащим образом извещенное о времени и месте его проведения, не явилось на заседание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На заседании Совета заслушиваются пояснения лица, замещающего муниципальную должность, (с его согласия), и иных приглашенных лиц, рассматриваются материалы по существу вынесенных на данное заседание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Члены Совета и лица, участвовавшие в его заседании, не вправе разглашать сведения, ставшие им известными в ходе работы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4"/>
      <w:bookmarkEnd w:id="12"/>
      <w:r>
        <w:rPr>
          <w:sz w:val="26"/>
          <w:szCs w:val="26"/>
        </w:rPr>
        <w:t xml:space="preserve">6.12. По итогам рассмотрения вопроса, указанного в </w:t>
      </w:r>
      <w:hyperlink w:anchor="Par111">
        <w:r>
          <w:rPr>
            <w:rStyle w:val="InternetLink"/>
            <w:sz w:val="26"/>
            <w:szCs w:val="26"/>
          </w:rPr>
          <w:t>абзаце втором подпункта «а» пункта 6</w:t>
        </w:r>
      </w:hyperlink>
      <w:r>
        <w:rPr>
          <w:sz w:val="26"/>
          <w:szCs w:val="26"/>
        </w:rPr>
        <w:t>.2. настоящего Порядка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3" w:name="Par155"/>
      <w:bookmarkEnd w:id="13"/>
      <w:r>
        <w:rPr>
          <w:sz w:val="26"/>
          <w:szCs w:val="26"/>
        </w:rPr>
        <w:t>а) 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недостоверными и (или) неполными. В этом случае Совет рекомендует руководителю представительного органа применить к лицу, замещающему муниципальную должность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</w:t>
      </w:r>
      <w:bookmarkStart w:id="14" w:name="Par163"/>
      <w:bookmarkEnd w:id="14"/>
      <w:r>
        <w:rPr>
          <w:sz w:val="26"/>
          <w:szCs w:val="26"/>
        </w:rPr>
        <w:t xml:space="preserve">3.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третьем подпункта «б» пункта 6</w:t>
        </w:r>
      </w:hyperlink>
      <w:r>
        <w:rPr>
          <w:sz w:val="26"/>
          <w:szCs w:val="26"/>
        </w:rPr>
        <w:t>.2 настоящего Порядка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Совет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Совет рекомендует руководителю представительного органа применить к лицу, замещающему муниципальную должность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67"/>
      <w:bookmarkEnd w:id="15"/>
      <w:r>
        <w:rPr>
          <w:sz w:val="26"/>
          <w:szCs w:val="26"/>
        </w:rPr>
        <w:t xml:space="preserve">6.14. По итогам рассмотрения вопроса, указанного в </w:t>
      </w:r>
      <w:hyperlink w:anchor="Par121">
        <w:r>
          <w:rPr>
            <w:rStyle w:val="InternetLink"/>
            <w:sz w:val="26"/>
            <w:szCs w:val="26"/>
          </w:rPr>
          <w:t>подпункте «г» пункта 6</w:t>
        </w:r>
      </w:hyperlink>
      <w:r>
        <w:rPr>
          <w:sz w:val="26"/>
          <w:szCs w:val="26"/>
        </w:rPr>
        <w:t>.2 настоящего Порядка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лицом, замещающим муниципальную должность, в соответствии с </w:t>
      </w:r>
      <w:hyperlink r:id="rId7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лицом, замещающим муниципальную должность, в соответствии с </w:t>
      </w:r>
      <w:hyperlink r:id="rId8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Совет рекомендует руководителю представительного орган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5. По итогам рассмотрения вопроса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«б» пункта 6.</w:t>
        </w:r>
      </w:hyperlink>
      <w:r>
        <w:rPr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Совет рекомендует руководителю представительного органа применить к замещающему муниципальную должность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75"/>
      <w:bookmarkEnd w:id="16"/>
      <w:r>
        <w:rPr>
          <w:sz w:val="26"/>
          <w:szCs w:val="26"/>
        </w:rPr>
        <w:t xml:space="preserve">6.16. По итогам рассмотрения вопроса, указанного в </w:t>
      </w:r>
      <w:hyperlink w:anchor="Par118">
        <w:r>
          <w:rPr>
            <w:rStyle w:val="InternetLink"/>
            <w:sz w:val="26"/>
            <w:szCs w:val="26"/>
          </w:rPr>
          <w:t>абзаце четвертом подпункта «б» пункта 6.</w:t>
        </w:r>
      </w:hyperlink>
      <w:r>
        <w:rPr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Совет рекомендует лицу, замещающему муниципальную должность, и (или) руководителю представите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Совет рекомендует руководителю представительного органа применить к лицу, замещающему муниципальную должность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7. По итогам рассмотрения вопросов, указанных в </w:t>
      </w:r>
      <w:hyperlink w:anchor="Par110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, </w:t>
      </w:r>
      <w:hyperlink w:anchor="Par113">
        <w:r>
          <w:rPr>
            <w:rStyle w:val="InternetLink"/>
            <w:sz w:val="26"/>
            <w:szCs w:val="26"/>
          </w:rPr>
          <w:t>«б</w:t>
        </w:r>
      </w:hyperlink>
      <w:r>
        <w:rPr>
          <w:sz w:val="26"/>
          <w:szCs w:val="26"/>
        </w:rPr>
        <w:t xml:space="preserve">» и </w:t>
      </w:r>
      <w:hyperlink w:anchor="Par121">
        <w:r>
          <w:rPr>
            <w:rStyle w:val="InternetLink"/>
            <w:sz w:val="26"/>
            <w:szCs w:val="26"/>
          </w:rPr>
          <w:t>«г»</w:t>
        </w:r>
      </w:hyperlink>
      <w:r>
        <w:rPr>
          <w:sz w:val="26"/>
          <w:szCs w:val="26"/>
        </w:rPr>
        <w:t xml:space="preserve"> </w:t>
      </w:r>
      <w:hyperlink w:anchor="Par123">
        <w:r>
          <w:rPr>
            <w:rStyle w:val="InternetLink"/>
            <w:sz w:val="26"/>
            <w:szCs w:val="26"/>
          </w:rPr>
          <w:t>пункта 6.</w:t>
        </w:r>
      </w:hyperlink>
      <w:r>
        <w:rPr>
          <w:sz w:val="26"/>
          <w:szCs w:val="26"/>
        </w:rPr>
        <w:t xml:space="preserve">2 настоящего Порядка, и при наличии к тому оснований Совет может принять иное решение, чем это предусмотрено </w:t>
      </w:r>
      <w:hyperlink w:anchor="Par154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6.12 - 6.16 настоящего Порядка. Основания и мотивы принятия такого решения должны быть отражены в протоколе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82"/>
      <w:bookmarkEnd w:id="17"/>
      <w:r>
        <w:rPr>
          <w:sz w:val="26"/>
          <w:szCs w:val="26"/>
        </w:rPr>
        <w:t xml:space="preserve">6.18. По итогам рассмотрения вопроса, предусмотренного </w:t>
      </w:r>
      <w:hyperlink w:anchor="Par120">
        <w:r>
          <w:rPr>
            <w:rStyle w:val="InternetLink"/>
            <w:sz w:val="26"/>
            <w:szCs w:val="26"/>
          </w:rPr>
          <w:t>подпунктом «в» пункта 6.</w:t>
        </w:r>
      </w:hyperlink>
      <w:r>
        <w:rPr>
          <w:sz w:val="26"/>
          <w:szCs w:val="26"/>
        </w:rPr>
        <w:t>2 настоящего Порядка, Совет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9. Решения Совета по вопросам, указанным в </w:t>
      </w:r>
      <w:hyperlink w:anchor="Par109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>.2 настоящего Порядка, принимаются тайным голосованием (если Совет не примет иное решение) простым большинством голосов присутствующих на заседании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0. Решения Совета  для руководителя представительного органа носят рекомендательный характер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1. В протоколе заседания Совет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Совета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Совета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Совета, дата поступления информации в 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2. Член Совета, несогласный с его решением, вправе в письменной форме изложить свое мнение, которое подлежит обязательному приобщению к протоколу заседания Совета и с которым должно быть ознакомлено лицо, замещающее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3. Копии протокола заседания комиссии в 7-дневный срок со дня заседания направляются руководителю представительного органа, полностью или в виде выписок из него – лицу, замещающему муниципальную должность, а также по решению Совета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4. Руководитель представительного органа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Совета и принятом решении руководитель представительного органа в письменной форме уведомляет Совет в месячный срок со дня поступления к нему протокола заседания Совета. Решение руководителя представительного органа оглашается на ближайшем заседании Совета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5. В случае установления Советом признаков дисциплинарного проступка в действиях (бездействии) лица, замещающего муниципальную должность, информация об этом представляется руководителю представительного органа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6. В случае установления Советом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7. Копия протокола заседания Совета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284" w:top="1134" w:footer="3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F5E12CE6E40F9DC532B8D71F9CC7E703734ACF9B90824E4C8BA668Fk2HDE" TargetMode="External"/><Relationship Id="rId4" Type="http://schemas.openxmlformats.org/officeDocument/2006/relationships/hyperlink" Target="consultantplus://offline/ref=45DF5E12CE6E40F9DC532B8D71F9CC7E703836A1FEBE0824E4C8BA668F2DFB26A7DB8E6F8D44D4A6k2H9E" TargetMode="External"/><Relationship Id="rId5" Type="http://schemas.openxmlformats.org/officeDocument/2006/relationships/hyperlink" Target="consultantplus://offline/ref=09722F5870A8AB892643469968AD6169A47C13A9F66A0A6125DABB0BABl5K1J" TargetMode="External"/><Relationship Id="rId6" Type="http://schemas.openxmlformats.org/officeDocument/2006/relationships/hyperlink" Target="consultantplus://offline/ref=09722F5870A8AB892643469968AD6169A47C12AFF86F0A6125DABB0BAB518CCB8D771DEE404B9A33l9K7J" TargetMode="External"/><Relationship Id="rId7" Type="http://schemas.openxmlformats.org/officeDocument/2006/relationships/hyperlink" Target="consultantplus://offline/ref=09722F5870A8AB892643469968AD6169A47C12AFF86F0A6125DABB0BAB518CCB8D771DEE404B9A33l9K7J" TargetMode="External"/><Relationship Id="rId8" Type="http://schemas.openxmlformats.org/officeDocument/2006/relationships/hyperlink" Target="consultantplus://offline/ref=09722F5870A8AB892643469968AD6169A47C12AFF86F0A6125DABB0BAB518CCB8D771DEE404B9A33l9K7J" TargetMode="External"/><Relationship Id="rId9" Type="http://schemas.openxmlformats.org/officeDocument/2006/relationships/hyperlink" Target="consultantplus://offline/ref=09722F5870A8AB892643469968AD6169A47C13A9F66A0A6125DABB0BABl5K1J" TargetMode="External"/><Relationship Id="rId10" Type="http://schemas.openxmlformats.org/officeDocument/2006/relationships/hyperlink" Target="consultantplus://offline/ref=09722F5870A8AB892643469968AD6169A47C13A9F66A0A6125DABB0BABl5K1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6:00Z</dcterms:created>
  <dc:creator>ZIMFIRA</dc:creator>
  <dc:description/>
  <dc:language>en-US</dc:language>
  <cp:lastModifiedBy>User</cp:lastModifiedBy>
  <cp:lastPrinted>2016-05-04T15:26:00Z</cp:lastPrinted>
  <dcterms:modified xsi:type="dcterms:W3CDTF">2016-05-04T10:26:00Z</dcterms:modified>
  <cp:revision>2</cp:revision>
  <dc:subject/>
  <dc:title/>
</cp:coreProperties>
</file>