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6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Рабочей группы по оперативному решению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занных с осуществлением организационно-технически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и проведении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целях обеспечения оперативного решения вопросов, связанных с осуществлением организационно-технических мероприятий по обеспечению подготовки проведения выборов на территории сельского поселения       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оперативному решению вопросов, связанных с осуществлением организационно-технических мероприятий по обеспечению подготовки и проведения выборов на территории Нефтеюганского района (далее – Рабочая группа) в составе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альные обязанности членов Рабочей группы сельского поселения Куть-Ях,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 Рабочей группы ознакомиться со своими функциональными обязан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поряжение «О создании Рабочей группы по оперативному решению вопросов, связанных с осуществлением организационно-технических мероприятий по обеспечению подготовки проведения выборов на территории Нефтеюганского района» от 29.02.2016 г. № 30,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 выполнением 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Куть-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6.2016 №  96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 по оперативному решению вопросов, связанных с осуществлением организационно-технических мероприятий по обеспечению подготовки и проведения выбор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Рабочая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Куть – Ях, руководитель рабочей групп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льфия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Куть – Ях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оника Фед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сельского поселения Куть – Ях, секретарь рабочей групп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Совета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й руководитель ДК «Кедровый» сельского поселения Куть – Я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-юрист администрации сельского поселения Куть – Я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епутатов Совета депутатов сельского поселения Куть – Я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НРМ БОУ «Куть – Яхская СОШ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сельского поселения Куть – Ях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бщественного совета сельского поселения Куть – Ях (по согласованию)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овый уполномоченный полиции ОП № 2 (дислокация п. Салым ОМВД России по Нефтеюганскому району (по согласованию)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Куть-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2.06.2016 №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члено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голосования 18 сентября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1"/>
        <w:gridCol w:w="2047"/>
        <w:gridCol w:w="2987"/>
        <w:gridCol w:w="16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, срок исполн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ассовое направл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гитаторами, оперативная связь с вышестоящим штабо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агитационной камп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 Колпа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 292 - 32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двери к двери», телефонное внедрение, адресная рассыл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агитационной кампан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Федоровна 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по сторонника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Федоровна 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гитационной камп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збирателями, массов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 Колпа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ационно – рекламное направл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гитационных материал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Хамитовна Б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гитационными материалами, размещение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бюллетене «Куть – Яхский вестник», информационных досках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аналитическое обеспеч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анализ действий оппон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Хамитовна 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 292 -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збирательн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в течение избирательной кампании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 Павлю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63) 292 – 1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Федоровна 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 292 -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аналитических и социологических исслед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Федоровна Коч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внешними структурам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 со значимыми общественными организациями, заключение договоров о взаимодейств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бирательной камп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Хамитовна 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Рабочей груп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 – 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 292 -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выми учреждениями, организаци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бирательной камп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 Колпа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ция средств. Взаимодействие с потенциальными партнер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е обеспеч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справки и инструкции. Обеспечение возможности консультаций по телефон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избирательной кампан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 Колпащ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463) 292 -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реакция на конфликт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бирательной камп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вышестоящим  ТИК Нефтеюган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бирательной кампа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Хамитовна 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463) 292 – 3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ника Федоровна Коче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63) 292 – 3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6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мещения для работы УИК, технического состояния мебели, оргтехники, обеспечение бумагой и канцтова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линий телефонной связи и сети Интернет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560" w:right="566" w:gutter="0" w:header="426" w:top="1135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20062006@yandex.ru" TargetMode="External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www.admkut-jah.ru/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mailto:Kut20062006@yandex.ru" TargetMode="External"/><Relationship Id="rId11" Type="http://schemas.openxmlformats.org/officeDocument/2006/relationships/hyperlink" Target="mailto:kut-kdc@yandex.ru" TargetMode="External"/><Relationship Id="rId12" Type="http://schemas.openxmlformats.org/officeDocument/2006/relationships/hyperlink" Target="mailto:Kut20062006@yandex.ru" TargetMode="Externa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mailto:Kut20062006@yandex.ru" TargetMode="External"/><Relationship Id="rId15" Type="http://schemas.openxmlformats.org/officeDocument/2006/relationships/hyperlink" Target="mailto:Kut20062006@yandex.ru" TargetMode="External"/><Relationship Id="rId16" Type="http://schemas.openxmlformats.org/officeDocument/2006/relationships/hyperlink" Target="mailto:Kut20062006@yandex.ru" TargetMode="External"/><Relationship Id="rId17" Type="http://schemas.openxmlformats.org/officeDocument/2006/relationships/hyperlink" Target="mailto:Kut20062006@yandex.ru" TargetMode="External"/><Relationship Id="rId18" Type="http://schemas.openxmlformats.org/officeDocument/2006/relationships/hyperlink" Target="mailto:Kut20062006@yandex.ru" TargetMode="External"/><Relationship Id="rId19" Type="http://schemas.openxmlformats.org/officeDocument/2006/relationships/hyperlink" Target="mailto:Kut20062006@yandex.r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User</dc:creator>
  <dc:description/>
  <cp:keywords/>
  <dc:language>en-US</dc:language>
  <cp:lastModifiedBy>User</cp:lastModifiedBy>
  <cp:lastPrinted>2013-04-05T10:44:00Z</cp:lastPrinted>
  <dcterms:modified xsi:type="dcterms:W3CDTF">2016-07-19T03:55:00Z</dcterms:modified>
  <cp:revision>4</cp:revision>
  <dc:subject/>
  <dc:title/>
</cp:coreProperties>
</file>