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color w:val="FF0000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1.2025 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2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 Куть –Я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2024 год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слуша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, за 2024 год, в соответствии со ст. 42 Устава сельского поселения Куть-Ях Нефтеюганского муниципального района Ханты-Мансийского автономного округа – Югры, решения Совета депутатов сельского поселения Куть-Ях от 17.07.2012 № 2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 Положения о порядке и сроках предоставления, утверждения и опубликования отчетов органов местного самоуправления и должностных лиц местного самоуправления  сельского поселения Куть-Ях»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Куть-Ях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sz w:val="24"/>
          <w:szCs w:val="24"/>
        </w:rPr>
        <w:t>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24 год признать удовлетворительным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одлежит опубликованию в </w:t>
      </w:r>
      <w:r>
        <w:rPr>
          <w:rFonts w:cs="Times New Roman" w:ascii="Times New Roman" w:hAnsi="Times New Roman"/>
          <w:sz w:val="24"/>
          <w:szCs w:val="24"/>
        </w:rPr>
        <w:t>бюллетене «Куть-Яхский  вестник» и размещению на официальном сайте органов местного самоуправления  сельского поселения Куть –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1» января 2025 г.</w:t>
            </w:r>
          </w:p>
        </w:tc>
        <w:tc>
          <w:tcPr>
            <w:tcW w:w="453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 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1» января 2025 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ю  Совета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21.01.2025 № 15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Heade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ОТЧЕТ </w:t>
      </w:r>
    </w:p>
    <w:p>
      <w:pPr>
        <w:pStyle w:val="Heade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Главы поселения</w:t>
      </w:r>
    </w:p>
    <w:p>
      <w:pPr>
        <w:pStyle w:val="Heade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о результатах своей деятельности и </w:t>
      </w:r>
    </w:p>
    <w:p>
      <w:pPr>
        <w:pStyle w:val="Heade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 результатах деятельности администрации сельского</w:t>
      </w:r>
    </w:p>
    <w:p>
      <w:pPr>
        <w:pStyle w:val="Header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поселения Куть-Ях  </w:t>
      </w:r>
    </w:p>
    <w:p>
      <w:pPr>
        <w:pStyle w:val="Header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</w:rPr>
        <w:t>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еятельность администрации поселения в 2024 году была осуществлена в рамках приоритетных Национальных проектов РФ, направленных на обеспечение социально-экономического развития, повышения уровня жизни граждан, создания комфортных условий для проживания жителей поселка и оказания помощи семьям участников С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сновой финансового обеспечения, исполнения возложенных на муниципальную власть обязательств перед населением, являются  Бюджет сельского поселения и бюджетный процесс. Поэтому приоритетным направлением деятельности Совета поселения в отчетном периоде была работа депутатов по утверждению бюджета, контролю за его исполнением, в том числе по корректировке и уточнению бюджета в процессе его ис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Результатом совместной работы Совета депутатов и администрации поселения в отчетном году стало своевременное внесение, рассмотрение и принятие реш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 xml:space="preserve">Первоначальный бюджет поселения составил </w:t>
      </w:r>
      <w:r>
        <w:rPr>
          <w:rFonts w:cs="Times New Roman" w:ascii="Times New Roman" w:hAnsi="Times New Roman"/>
          <w:b/>
          <w:bCs/>
          <w:sz w:val="26"/>
          <w:szCs w:val="24"/>
        </w:rPr>
        <w:t>64 725 271,18</w:t>
      </w:r>
      <w:r>
        <w:rPr>
          <w:rFonts w:cs="Times New Roman" w:ascii="Times New Roman" w:hAnsi="Times New Roman"/>
          <w:b/>
          <w:sz w:val="26"/>
          <w:szCs w:val="24"/>
        </w:rPr>
        <w:t>руб.</w:t>
      </w:r>
      <w:r>
        <w:rPr>
          <w:rFonts w:cs="Times New Roman" w:ascii="Times New Roman" w:hAnsi="Times New Roman"/>
          <w:sz w:val="26"/>
          <w:szCs w:val="24"/>
        </w:rPr>
        <w:t xml:space="preserve"> В течение года решениями Совета депутатов сельского поселения Куть-Ях в бюджет были внесены изменения. Таким образом, уточненный бюджет на конец отчетного периода исполнен со следующими показателями, представленными в таблиц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4"/>
        </w:rPr>
        <w:tab/>
        <w:t xml:space="preserve">Доходная часть бюджета запланирована на 2024 год в сумме  </w:t>
      </w:r>
      <w:r>
        <w:rPr>
          <w:b/>
          <w:sz w:val="26"/>
          <w:szCs w:val="24"/>
        </w:rPr>
        <w:t>122 975 019,00 руб.</w:t>
      </w:r>
      <w:r>
        <w:rPr>
          <w:sz w:val="26"/>
          <w:szCs w:val="24"/>
        </w:rPr>
        <w:t xml:space="preserve">Фактически за отчетный период 2024 года поступило в бюджет поселения  </w:t>
      </w:r>
      <w:r>
        <w:rPr>
          <w:b/>
          <w:sz w:val="26"/>
          <w:szCs w:val="24"/>
        </w:rPr>
        <w:t>127 444 641,20</w:t>
      </w:r>
      <w:r>
        <w:rPr>
          <w:sz w:val="26"/>
          <w:szCs w:val="24"/>
        </w:rPr>
        <w:t xml:space="preserve">руб., что составляет  </w:t>
      </w:r>
      <w:r>
        <w:rPr>
          <w:b/>
          <w:sz w:val="26"/>
          <w:szCs w:val="24"/>
        </w:rPr>
        <w:t>104 %</w:t>
      </w:r>
      <w:r>
        <w:rPr>
          <w:sz w:val="26"/>
          <w:szCs w:val="24"/>
        </w:rPr>
        <w:t xml:space="preserve"> к годовому пла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Расходная часть бюджета на 2024 год утверждена в сумме </w:t>
      </w:r>
      <w:r>
        <w:rPr>
          <w:rFonts w:cs="Times New Roman" w:ascii="Times New Roman" w:hAnsi="Times New Roman"/>
          <w:b/>
          <w:sz w:val="26"/>
          <w:szCs w:val="24"/>
        </w:rPr>
        <w:t>124 112 737,19руб</w:t>
      </w:r>
      <w:r>
        <w:rPr>
          <w:rFonts w:cs="Times New Roman" w:ascii="Times New Roman" w:hAnsi="Times New Roman"/>
          <w:sz w:val="26"/>
          <w:szCs w:val="24"/>
        </w:rPr>
        <w:t xml:space="preserve">.  Исполнение бюджета по расходам за 2024 год составило </w:t>
      </w:r>
      <w:r>
        <w:rPr>
          <w:rFonts w:cs="Times New Roman" w:ascii="Times New Roman" w:hAnsi="Times New Roman"/>
          <w:b/>
          <w:sz w:val="26"/>
          <w:szCs w:val="24"/>
        </w:rPr>
        <w:t>123 317 198,09 руб</w:t>
      </w:r>
      <w:r>
        <w:rPr>
          <w:rFonts w:cs="Times New Roman" w:ascii="Times New Roman" w:hAnsi="Times New Roman"/>
          <w:sz w:val="26"/>
          <w:szCs w:val="24"/>
        </w:rPr>
        <w:t xml:space="preserve">. или </w:t>
      </w:r>
      <w:r>
        <w:rPr>
          <w:rFonts w:cs="Times New Roman" w:ascii="Times New Roman" w:hAnsi="Times New Roman"/>
          <w:b/>
          <w:sz w:val="26"/>
          <w:szCs w:val="24"/>
        </w:rPr>
        <w:t xml:space="preserve">99 % </w:t>
      </w:r>
      <w:r>
        <w:rPr>
          <w:rFonts w:cs="Times New Roman" w:ascii="Times New Roman" w:hAnsi="Times New Roman"/>
          <w:sz w:val="26"/>
          <w:szCs w:val="24"/>
        </w:rPr>
        <w:t>к годовому плану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4"/>
        </w:rPr>
        <w:t>Исполнение бюджета за 2024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043"/>
        <w:gridCol w:w="1911"/>
        <w:gridCol w:w="1865"/>
        <w:gridCol w:w="1833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4"/>
              </w:rPr>
              <w:t>Наимен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4"/>
              </w:rPr>
              <w:t>на 01.01.2024 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4"/>
              </w:rPr>
              <w:t>Уточ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4"/>
              </w:rPr>
              <w:t>на 31.12.2024 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4"/>
              </w:rPr>
              <w:t>на 31.12.2024 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4"/>
              </w:rPr>
              <w:t>Исполнение % к  годовому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4"/>
              </w:rPr>
              <w:t>Дохо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4 725 271,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2 975 019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7 444 641,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4 %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4"/>
              </w:rPr>
              <w:t>Расхо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4 725 271,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4 112 737,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3 317 198,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99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1E1D1E"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В рамках  </w:t>
      </w:r>
      <w:r>
        <w:rPr>
          <w:rFonts w:cs="Times New Roman" w:ascii="Times New Roman" w:hAnsi="Times New Roman"/>
          <w:b/>
          <w:sz w:val="26"/>
          <w:szCs w:val="24"/>
        </w:rPr>
        <w:t>Национального проекта "Жилье и городская среда"</w:t>
      </w:r>
      <w:r>
        <w:rPr>
          <w:rFonts w:cs="Times New Roman" w:ascii="Times New Roman" w:hAnsi="Times New Roman"/>
          <w:sz w:val="26"/>
          <w:szCs w:val="24"/>
        </w:rPr>
        <w:t xml:space="preserve"> в 2024 году  на основе </w:t>
      </w:r>
      <w:r>
        <w:rPr>
          <w:rStyle w:val="StrongEmphasis"/>
          <w:rFonts w:cs="Times New Roman" w:ascii="Times New Roman" w:hAnsi="Times New Roman"/>
          <w:color w:val="1E1D1E"/>
          <w:sz w:val="26"/>
          <w:szCs w:val="24"/>
          <w:shd w:fill="FFFFFF" w:val="clear"/>
        </w:rPr>
        <w:t xml:space="preserve">Постановления Администрации сельского поселения Куть-Ях от 16.03.2020 № 26 на территории поселения за 2024 год </w:t>
      </w:r>
      <w:r>
        <w:rPr>
          <w:rFonts w:cs="Times New Roman" w:ascii="Times New Roman" w:hAnsi="Times New Roman"/>
          <w:sz w:val="26"/>
          <w:szCs w:val="24"/>
        </w:rPr>
        <w:t xml:space="preserve">признаны аварийными и </w:t>
      </w:r>
      <w:r>
        <w:rPr>
          <w:rFonts w:cs="Times New Roman" w:ascii="Times New Roman" w:hAnsi="Times New Roman"/>
          <w:color w:val="000000"/>
          <w:sz w:val="26"/>
          <w:szCs w:val="24"/>
        </w:rPr>
        <w:t>подлежащими сносу 8 многоквартирных жилых дома. Всего  с 2019 года в реестре аварийных домов числится 38 домов, в которых проживают 59 не расселённых семей, из них 44 семьи являются собственниками жилых помещений, 15 семей проживают по договору социального найм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Сравнительная таблица по расселению из аварийного жилья за 5 лет.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353"/>
        <w:gridCol w:w="1504"/>
        <w:gridCol w:w="1503"/>
        <w:gridCol w:w="1504"/>
        <w:gridCol w:w="1504"/>
      </w:tblGrid>
      <w:tr>
        <w:trPr>
          <w:trHeight w:val="33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24</w:t>
            </w:r>
          </w:p>
        </w:tc>
      </w:tr>
      <w:tr>
        <w:trPr>
          <w:trHeight w:val="34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сселено сем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2</w:t>
            </w:r>
          </w:p>
        </w:tc>
      </w:tr>
      <w:tr>
        <w:trPr>
          <w:trHeight w:val="25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сселено дом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6</w:t>
            </w:r>
          </w:p>
        </w:tc>
      </w:tr>
      <w:tr>
        <w:trPr>
          <w:trHeight w:val="1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едоставлено жилой площад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0,м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 м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968 м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Header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За отчетный период </w:t>
      </w:r>
      <w:r>
        <w:rPr>
          <w:rStyle w:val="StrongEmphasis"/>
          <w:b w:val="false"/>
          <w:color w:val="1A1A1A"/>
          <w:sz w:val="26"/>
          <w:szCs w:val="24"/>
          <w:shd w:fill="FFFFFF" w:val="clear"/>
        </w:rPr>
        <w:t xml:space="preserve">в соответствии с государственной программой Ханты-Мансийского автономного округа - Югры "Развитие жилищной сферы" </w:t>
      </w:r>
      <w:r>
        <w:rPr>
          <w:sz w:val="26"/>
          <w:szCs w:val="24"/>
        </w:rPr>
        <w:t xml:space="preserve">предоставлена выплата 4 собственникам жилых помещений признанных непригодными для проживания, аварийных домов, на общую сумму </w:t>
      </w:r>
      <w:r>
        <w:rPr>
          <w:b/>
          <w:sz w:val="26"/>
          <w:szCs w:val="24"/>
        </w:rPr>
        <w:t>12 729 949,98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рамках мероприятия по обеспечению жильем молодых семей государственной программы Российской Федерации «Обеспечение  доступным и комфортным жильем и коммунальными услугами  граждан Российской Федерации» утвержденной постановлением Правительства ХМАО-Югры от 05.10.2018 № 346-п «О государственной программе Ханты-Мансийского автономного округа- Югры «Развитие жилищной сферы» предоставлен жилищный сертификат 1 молодой семье на погашение имеющейся ипоте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3 квартале 2024 года был осуществлен снос 1 аварийного многоквартирного дом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  <w:t>Всего с гражданами поселения за 2024 год заключено 15 договоров, из них: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4 договоров передачи квартиры муниципального жилищного фонда в собственность граждан (приватизация)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2 договоров купли-продажи квартиры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2 договора найма маневренного фонд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15 договоров социального найм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17 договоров коммерческого найм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1 договор служебного найм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4 соглашения о возмещении собственнику стоимости за изымаемое жилое помещение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Сведения за 5 лет представлены в сравнительной таблице</w:t>
      </w:r>
      <w:r>
        <w:rPr/>
        <w:t>: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134"/>
        <w:gridCol w:w="1417"/>
        <w:gridCol w:w="1418"/>
        <w:gridCol w:w="1146"/>
      </w:tblGrid>
      <w:tr>
        <w:trPr>
          <w:trHeight w:val="50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Что сделано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24</w:t>
            </w:r>
          </w:p>
        </w:tc>
      </w:tr>
      <w:tr>
        <w:trPr>
          <w:trHeight w:val="5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формлено договоров коммерческ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</w:t>
            </w:r>
          </w:p>
        </w:tc>
      </w:tr>
      <w:tr>
        <w:trPr>
          <w:trHeight w:val="5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формлено договоров социального н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формлено договоров купли-продажи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формлено (передано) квартир в собственность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</w:tr>
      <w:tr>
        <w:trPr>
          <w:trHeight w:val="11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формлено квартир в муниципальную собственность МО «с.п.Куть-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er"/>
        <w:ind w:firstLine="709"/>
        <w:jc w:val="both"/>
        <w:rPr/>
      </w:pPr>
      <w:r>
        <w:rPr>
          <w:sz w:val="26"/>
          <w:szCs w:val="24"/>
        </w:rPr>
        <w:t>Для обеспечения муниципальных нужд» в 2024 году з</w:t>
      </w:r>
      <w:r>
        <w:rPr>
          <w:color w:val="000000"/>
          <w:sz w:val="26"/>
          <w:szCs w:val="24"/>
        </w:rPr>
        <w:t xml:space="preserve">аключены 4 муниципальных контракта (договора) на выполнение работ </w:t>
      </w:r>
      <w:r>
        <w:rPr>
          <w:sz w:val="26"/>
          <w:szCs w:val="24"/>
        </w:rPr>
        <w:t>по оценке рыночной стоимости объектов недвижимости.</w:t>
      </w:r>
    </w:p>
    <w:p>
      <w:pPr>
        <w:pStyle w:val="Header"/>
        <w:ind w:firstLine="709"/>
        <w:rPr/>
      </w:pPr>
      <w:r>
        <w:rPr>
          <w:sz w:val="26"/>
          <w:szCs w:val="24"/>
        </w:rPr>
        <w:t>Состоялось 6 заседаний жилищно-бытовой комиссии по рассмотрению следующих вопросов:</w:t>
      </w:r>
    </w:p>
    <w:p>
      <w:pPr>
        <w:pStyle w:val="Normal"/>
        <w:spacing w:lineRule="auto" w:line="240" w:before="0" w:after="0"/>
        <w:ind w:firstLine="862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) </w:t>
      </w:r>
      <w:r>
        <w:rPr>
          <w:rFonts w:cs="Times New Roman" w:ascii="Times New Roman" w:hAnsi="Times New Roman"/>
          <w:bCs/>
          <w:sz w:val="26"/>
          <w:szCs w:val="24"/>
        </w:rPr>
        <w:t>Переселение граждан из аварийного жилого фонда.</w:t>
      </w:r>
    </w:p>
    <w:p>
      <w:pPr>
        <w:pStyle w:val="Header"/>
        <w:ind w:firstLine="709"/>
        <w:rPr>
          <w:sz w:val="26"/>
          <w:szCs w:val="24"/>
        </w:rPr>
      </w:pPr>
      <w:r>
        <w:rPr>
          <w:sz w:val="26"/>
          <w:szCs w:val="24"/>
        </w:rPr>
        <w:t>2)  Исключение граждан из списков очередности граждан, нуждающихся в жилых помещениях, предоставляемых по договорам социального найма.</w:t>
      </w:r>
    </w:p>
    <w:p>
      <w:pPr>
        <w:pStyle w:val="Header"/>
        <w:ind w:firstLine="709"/>
        <w:jc w:val="both"/>
        <w:rPr>
          <w:rStyle w:val="StrongEmphasis"/>
          <w:b w:val="false"/>
          <w:b w:val="false"/>
          <w:color w:val="1A1A1A"/>
          <w:sz w:val="26"/>
          <w:szCs w:val="24"/>
          <w:shd w:fill="FFFFFF" w:val="clear"/>
        </w:rPr>
      </w:pPr>
      <w:r>
        <w:rPr>
          <w:sz w:val="26"/>
          <w:szCs w:val="24"/>
        </w:rPr>
      </w:r>
    </w:p>
    <w:p>
      <w:pPr>
        <w:pStyle w:val="Header"/>
        <w:ind w:firstLine="709"/>
        <w:jc w:val="both"/>
        <w:rPr>
          <w:sz w:val="26"/>
          <w:szCs w:val="24"/>
        </w:rPr>
      </w:pPr>
      <w:r>
        <w:rPr>
          <w:rStyle w:val="StrongEmphasis"/>
          <w:b w:val="false"/>
          <w:color w:val="1A1A1A"/>
          <w:sz w:val="26"/>
          <w:szCs w:val="24"/>
          <w:shd w:fill="FFFFFF" w:val="clear"/>
        </w:rPr>
        <w:t>В 2024 году на территории поселения введен в эксплуатацию 4-этажный жилой дом, расположенный по адресу: п.Куть-Ях, улица Железнодорожная, дом 23, состоящий из 32 квартир, общей площадью 1700 кв.м.</w:t>
      </w:r>
    </w:p>
    <w:p>
      <w:pPr>
        <w:pStyle w:val="Header"/>
        <w:ind w:firstLine="709"/>
        <w:jc w:val="both"/>
        <w:rPr>
          <w:sz w:val="26"/>
          <w:szCs w:val="24"/>
        </w:rPr>
      </w:pPr>
      <w:r>
        <w:rPr>
          <w:rStyle w:val="StrongEmphasis"/>
          <w:b w:val="false"/>
          <w:color w:val="1A1A1A"/>
          <w:sz w:val="26"/>
          <w:szCs w:val="24"/>
          <w:shd w:fill="FFFFFF" w:val="clear"/>
        </w:rPr>
        <w:t>В рамках государственной программы ХМАО - Югры "Развитие жилищной сферы" в муниципальную собственность передано 15 жилых помещений, которые были предоставлены жителям аварийных домов, занимающих жилые помещения по договорам социального най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ab/>
        <w:t xml:space="preserve">Большая работа администрацией поселения была проведена и  по благоустройству поселка. В 2024 году </w:t>
      </w:r>
      <w:r>
        <w:rPr>
          <w:rFonts w:cs="Times New Roman" w:ascii="Times New Roman" w:hAnsi="Times New Roman"/>
          <w:sz w:val="26"/>
          <w:szCs w:val="24"/>
        </w:rPr>
        <w:t>для реализации программы «</w:t>
      </w:r>
      <w:r>
        <w:rPr>
          <w:rFonts w:cs="Times New Roman" w:ascii="Times New Roman" w:hAnsi="Times New Roman"/>
          <w:sz w:val="26"/>
          <w:szCs w:val="24"/>
          <w:lang w:eastAsia="en-US"/>
        </w:rPr>
        <w:t xml:space="preserve">Формирование современной городской среды в муниципальном образовании сельского поселения Куть-Ях на 2023-2027 годы»  было выделено </w:t>
      </w:r>
      <w:r>
        <w:rPr>
          <w:rFonts w:cs="Times New Roman" w:ascii="Times New Roman" w:hAnsi="Times New Roman"/>
          <w:b/>
          <w:bCs/>
          <w:sz w:val="26"/>
          <w:szCs w:val="24"/>
        </w:rPr>
        <w:t>26 857 111, 00</w:t>
      </w:r>
      <w:r>
        <w:rPr>
          <w:rFonts w:cs="Times New Roman" w:ascii="Times New Roman" w:hAnsi="Times New Roman"/>
          <w:bCs/>
          <w:sz w:val="26"/>
          <w:szCs w:val="24"/>
        </w:rPr>
        <w:t xml:space="preserve"> рублей, из них реализовано  - </w:t>
      </w:r>
      <w:r>
        <w:rPr>
          <w:rFonts w:cs="Times New Roman" w:ascii="Times New Roman" w:hAnsi="Times New Roman"/>
          <w:b/>
          <w:bCs/>
          <w:sz w:val="26"/>
          <w:szCs w:val="24"/>
        </w:rPr>
        <w:t>26  723 310,60 рублей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ab/>
        <w:t>В 2024 году в соответствии с программой «</w:t>
      </w:r>
      <w:r>
        <w:rPr>
          <w:rFonts w:cs="Times New Roman" w:ascii="Times New Roman" w:hAnsi="Times New Roman"/>
          <w:sz w:val="26"/>
          <w:szCs w:val="24"/>
        </w:rPr>
        <w:t xml:space="preserve">Развитие и совершенствование сети автомобильных дорог общего пользования муниципального образования сельского поселения Куть-Ях на 2023-2027 годы» было  запланировано -  </w:t>
      </w:r>
      <w:r>
        <w:rPr>
          <w:rFonts w:cs="Times New Roman" w:ascii="Times New Roman" w:hAnsi="Times New Roman"/>
          <w:b/>
          <w:sz w:val="26"/>
          <w:szCs w:val="24"/>
        </w:rPr>
        <w:t>20 041 670, 66</w:t>
      </w:r>
      <w:r>
        <w:rPr>
          <w:rFonts w:cs="Times New Roman" w:ascii="Times New Roman" w:hAnsi="Times New Roman"/>
          <w:sz w:val="26"/>
          <w:szCs w:val="24"/>
        </w:rPr>
        <w:t xml:space="preserve"> руб. – израсходовано - -  </w:t>
      </w:r>
      <w:r>
        <w:rPr>
          <w:rFonts w:cs="Times New Roman" w:ascii="Times New Roman" w:hAnsi="Times New Roman"/>
          <w:b/>
          <w:sz w:val="26"/>
          <w:szCs w:val="24"/>
        </w:rPr>
        <w:t>20 041 670, 66</w:t>
      </w:r>
      <w:r>
        <w:rPr>
          <w:rFonts w:cs="Times New Roman" w:ascii="Times New Roman" w:hAnsi="Times New Roman"/>
          <w:sz w:val="26"/>
          <w:szCs w:val="24"/>
        </w:rPr>
        <w:t xml:space="preserve"> руб</w:t>
      </w:r>
      <w:r>
        <w:rPr>
          <w:rFonts w:cs="Times New Roman" w:ascii="Times New Roman" w:hAnsi="Times New Roman"/>
          <w:b/>
          <w:sz w:val="26"/>
          <w:szCs w:val="24"/>
        </w:rPr>
        <w:tab/>
        <w:t>. Ремонт и содерж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В рамках</w:t>
      </w:r>
      <w:r>
        <w:rPr>
          <w:rFonts w:cs="Times New Roman" w:ascii="Times New Roman" w:hAnsi="Times New Roman"/>
          <w:sz w:val="26"/>
          <w:szCs w:val="24"/>
        </w:rPr>
        <w:t xml:space="preserve">  Национального проекта РФ "Безопасные и  качественные автомобильные дороги" и </w:t>
      </w:r>
      <w:r>
        <w:rPr>
          <w:rFonts w:cs="Times New Roman" w:ascii="Times New Roman" w:hAnsi="Times New Roman"/>
          <w:b/>
          <w:sz w:val="26"/>
          <w:szCs w:val="24"/>
        </w:rPr>
        <w:t>реализации программы  «Развитие и совершенствование сети автомобильных дорог на 2023-2027 годы»</w:t>
      </w:r>
      <w:r>
        <w:rPr>
          <w:rFonts w:cs="Times New Roman" w:ascii="Times New Roman" w:hAnsi="Times New Roman"/>
          <w:sz w:val="26"/>
          <w:szCs w:val="24"/>
        </w:rPr>
        <w:t xml:space="preserve"> проводились работы по зимнему содержание </w:t>
      </w:r>
      <w:r>
        <w:rPr>
          <w:rFonts w:cs="Times New Roman" w:ascii="Times New Roman" w:hAnsi="Times New Roman"/>
          <w:color w:val="8064A2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дорог: очищение от снежных заносов</w:t>
      </w:r>
      <w:r>
        <w:rPr>
          <w:rFonts w:cs="Times New Roman" w:ascii="Times New Roman" w:hAnsi="Times New Roman"/>
          <w:color w:val="8064A2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улиц,   площадей, проездов и тротуаров поселения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</w:rPr>
        <w:t>На зимнее содержание внутрипоселковых  дорог в 2024 году заключен Муниципальный контракт с ИП «Петроченко»</w:t>
      </w: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</w:rPr>
        <w:t>на сумму 4 144 731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целях безопасности дорожного движения, совершенствования организации движения транспорта и пешеходов и устранения причин  дорожно - транспортных происшествий на дорогах  поселения, заключен муниципальный контракт на сумму 149 970,0 рублей на летнее содержание автомобильных дорог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ab/>
        <w:t xml:space="preserve">На эти средства были осуществлены вырубка мелколесья вдоль автомобильных дорог по  ул. Молодежная (стадион), ул. Школьная, ул. Молодежная- железнодорожный вокз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24 году произведен ремонт автомобильной дороги протяженностью–950 м. Молодежная-железнодорожный вокзал, которая является главной и соединяет две част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мпанией ООО «Негосударственная экспертиза НСО» согласно договору  была проведена экспертиза на сумму 12 000,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мпания ООО «ДорСиб» выполнила работы по разработке проекта организации дорожного движения на автомобильных дорогах сельского поселения Куть-Ях  на сумму 350 000,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 выполнение ремонтных работ был заключен Контракт  путем проведения электронного аукциона с ИП Пивиковой В.С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на сумму 14 436 595, 20 рублей – 890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- на сумму – 94 807 1,47 рублей – 60 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целях безопасности дорожного движения и устранения причин дорожно - транспортных происшествий  на дорогах  поселка ежегодно  весной наносятся   дорожные разметки</w:t>
      </w:r>
      <w:r>
        <w:rPr>
          <w:rFonts w:cs="Times New Roman" w:ascii="Times New Roman" w:hAnsi="Times New Roman"/>
          <w:b/>
          <w:sz w:val="26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оответствии с техническим заданием проведены  работы по нанесению  дорожной  разметки 1.14.1 «Зебра» (5 штук) на пешеходных переходах (ул. Школьная – 2 шт, ул. Молодежная – 2 шт., ул. Молодежная - ж\д вокзал – 1шт., ул. Централь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несена дорожная разметка 1.1  и 1.17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t>- дорожная разметка 1.24.1 дублирующая знак 1.2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t>- установлены дорожные знаки 3.1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</w:rPr>
        <w:t>-установлены новые искусственные неровности по ул. Молодежная- железнодорожный вокза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По условиям  контракта выполнены работы по очистке автомобильных дорог  от мусора и грязи; покос травы  вдоль автомобильных дорог (ул. Молодежная - Железнодорожный вокзал, ул. Молодежная, ул. Школьная-Железнодрожный переезд, ул. 70 лет Октябр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Также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проводились работы  по покосу травы на детских площадках, сквере,  ул. Центральная,  стадион;  на территории, прилегающей к школьному стадиону и амбулатории, вдоль водоотводных кан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 территории поселения </w:t>
      </w:r>
      <w:r>
        <w:rPr>
          <w:rFonts w:cs="Times New Roman" w:ascii="Times New Roman" w:hAnsi="Times New Roman"/>
          <w:b/>
          <w:sz w:val="26"/>
          <w:szCs w:val="24"/>
        </w:rPr>
        <w:t>сбор и утилизацию ТБО</w:t>
      </w:r>
      <w:r>
        <w:rPr>
          <w:rFonts w:cs="Times New Roman" w:ascii="Times New Roman" w:hAnsi="Times New Roman"/>
          <w:sz w:val="26"/>
          <w:szCs w:val="24"/>
        </w:rPr>
        <w:t xml:space="preserve"> производит  Единый региональный оператор, АО «Югра-Экология». В нашем  </w:t>
      </w:r>
      <w:r>
        <w:rPr>
          <w:rFonts w:eastAsia="Calibri" w:cs="Times New Roman" w:ascii="Times New Roman" w:hAnsi="Times New Roman"/>
          <w:sz w:val="26"/>
          <w:szCs w:val="24"/>
          <w:lang w:eastAsia="en-US"/>
        </w:rPr>
        <w:t xml:space="preserve">поселении  </w:t>
      </w:r>
      <w:r>
        <w:rPr>
          <w:rFonts w:cs="Times New Roman" w:ascii="Times New Roman" w:hAnsi="Times New Roman"/>
          <w:sz w:val="26"/>
          <w:szCs w:val="24"/>
        </w:rPr>
        <w:t xml:space="preserve">вывоз мусора осуществлял «Экосервис». </w:t>
      </w:r>
      <w:r>
        <w:rPr>
          <w:rFonts w:eastAsia="Calibri" w:cs="Times New Roman" w:ascii="Times New Roman" w:hAnsi="Times New Roman"/>
          <w:sz w:val="26"/>
          <w:szCs w:val="24"/>
          <w:lang w:eastAsia="en-US"/>
        </w:rPr>
        <w:t xml:space="preserve">С 16.11.2020  сбор и транспортировку осуществляет  другая компания - ООО «ПТК» г. Сургу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ывоз мусора  производится  также по графику 3 раза в неделю. </w:t>
      </w:r>
      <w:r>
        <w:rPr>
          <w:rFonts w:eastAsia="Calibri" w:cs="Times New Roman" w:ascii="Times New Roman" w:hAnsi="Times New Roman"/>
          <w:sz w:val="26"/>
          <w:szCs w:val="24"/>
          <w:lang w:eastAsia="en-US"/>
        </w:rPr>
        <w:t>Один раз в месяц вывозится и утилизируется с территории поселения крупногабаритный мусор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  <w:t>Всего в собственности поселения находится 17  контейнерных площадки, на которых  установлено 65 контейнеров, объёмом 0,75 куб.м, 5 модулей по раздельному сбору мусора и 2 контейнера для сбора ртутьсодержащих ламп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  <w:t>Компания перевозчика ТБО собирает и утилизирует с территории поселения крупногабаритный мусор только с оборудованных площадок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  <w:t xml:space="preserve">Дополнительно для вывоза ТКО с территории кладбища были заключены договора с АО «Югра-Экология» на сумму – 34493,46 рублей. 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  <w:t>Сбор мусора и уборку вокруг контейнерных площадок на территории поселения, осуществляют 3 дворника, работающие на постоянной основе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bCs/>
          <w:sz w:val="26"/>
          <w:szCs w:val="24"/>
        </w:rPr>
        <w:t xml:space="preserve">В соответствии с решением Совета депутатов сельского поселения Куть-Ях от 04.04.2024 № 102 </w:t>
      </w:r>
      <w:r>
        <w:rPr>
          <w:rFonts w:cs="Times New Roman" w:ascii="Times New Roman" w:hAnsi="Times New Roman"/>
          <w:sz w:val="26"/>
          <w:szCs w:val="24"/>
        </w:rPr>
        <w:t>в целях повышения уровня благоустройства, соблюдение чистоты и санитарного содержания территории сельского поселения Куть-Ях ежегодно проходит месячник по санитарной очистке территори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 апреля по май на территории поселения проведены общепоселковые субботники, в которых приняли участие:                              - -</w:t>
      </w:r>
    </w:p>
    <w:p>
      <w:pPr>
        <w:pStyle w:val="Style23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-ДОУ «Морошка»</w:t>
      </w:r>
    </w:p>
    <w:p>
      <w:pPr>
        <w:pStyle w:val="Style23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- СК «Лидер»</w:t>
      </w:r>
    </w:p>
    <w:p>
      <w:pPr>
        <w:pStyle w:val="Style23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- ДК «Кедровый»</w:t>
      </w:r>
    </w:p>
    <w:p>
      <w:pPr>
        <w:pStyle w:val="Style23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-  Жители МКД ул. Железнодорожная  д.20 - 22( уборка придомовую территории)</w:t>
      </w:r>
    </w:p>
    <w:p>
      <w:pPr>
        <w:pStyle w:val="Style23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en-US" w:eastAsia="en-US"/>
        </w:rPr>
        <w:t>- Субботник на территории  парка «Зеленый остров»).</w:t>
      </w:r>
    </w:p>
    <w:p>
      <w:pPr>
        <w:pStyle w:val="Style23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«Молодая гвардия» и жители поселения приняли участие в «Экозабег-24» в парке «Зеленый остров»: </w:t>
      </w:r>
    </w:p>
    <w:p>
      <w:pPr>
        <w:pStyle w:val="Style23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- Администрация поселения</w:t>
      </w:r>
    </w:p>
    <w:p>
      <w:pPr>
        <w:pStyle w:val="Style23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- Индивидуальные предприниматели.  </w:t>
      </w:r>
    </w:p>
    <w:p>
      <w:pPr>
        <w:pStyle w:val="Style23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Жители поселения  также участвуют в уборке и благоустройстве своего двора, придомовой территории и дачных участков.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Style23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>Службой Нефтеюганского управления по контролю и надзору в сфере охраны окружающей среды в 2024 году были выявлены несанкционированные свалки на территории поселения, для ликвидации которых были выделены денежные средства из бюджета Нефтеюганского район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Для </w:t>
      </w:r>
      <w:r>
        <w:rPr>
          <w:rFonts w:cs="Times New Roman" w:ascii="Times New Roman" w:hAnsi="Times New Roman"/>
          <w:bCs/>
          <w:sz w:val="26"/>
        </w:rPr>
        <w:t>ликвидации мест захламления, не относящихся к ТКО на территории сельского поселения Куть-Ях для обеспечения муниципальных нужд с компанией ООО</w:t>
      </w:r>
      <w:r>
        <w:rPr>
          <w:rFonts w:cs="Times New Roman" w:ascii="Times New Roman" w:hAnsi="Times New Roman"/>
          <w:sz w:val="26"/>
        </w:rPr>
        <w:t xml:space="preserve"> «МОНТАЖСТРОЙСЕРВИС»  был заключен контракт на сумму 785 000, 00 рублей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На </w:t>
      </w:r>
      <w:r>
        <w:rPr>
          <w:rFonts w:cs="Times New Roman" w:ascii="Times New Roman" w:hAnsi="Times New Roman"/>
          <w:bCs/>
          <w:sz w:val="26"/>
        </w:rPr>
        <w:t>выполнение работ по сбору, погрузке, вывозу и передаче на размещение отходов, включая строительные отходы при ликвидации мест захламления, не относящихся к ТКО на территории сельского поселения Куть-Ях для обеспечения муниципальных нужд с компанией ИП Петроченко К.С</w:t>
      </w:r>
      <w:r>
        <w:rPr>
          <w:rFonts w:cs="Times New Roman" w:ascii="Times New Roman" w:hAnsi="Times New Roman"/>
          <w:sz w:val="26"/>
        </w:rPr>
        <w:t xml:space="preserve"> на сумму 215 000, 00 рублей;</w:t>
      </w:r>
    </w:p>
    <w:p>
      <w:pPr>
        <w:pStyle w:val="Style23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Также был заключены  два контракты </w:t>
      </w:r>
      <w:r>
        <w:rPr>
          <w:rFonts w:cs="Times New Roman" w:ascii="Times New Roman" w:hAnsi="Times New Roman"/>
          <w:bCs/>
          <w:sz w:val="26"/>
          <w:szCs w:val="24"/>
        </w:rPr>
        <w:t>с компанией ООО</w:t>
      </w:r>
      <w:r>
        <w:rPr>
          <w:rFonts w:cs="Times New Roman" w:ascii="Times New Roman" w:hAnsi="Times New Roman"/>
          <w:sz w:val="26"/>
          <w:szCs w:val="24"/>
        </w:rPr>
        <w:t xml:space="preserve"> «МОНТАЖСТРОЙСЕРВИС» (ООО «МСС»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 на</w:t>
      </w:r>
      <w:r>
        <w:rPr>
          <w:rFonts w:cs="Times New Roman" w:ascii="Times New Roman" w:hAnsi="Times New Roman"/>
          <w:bCs/>
          <w:sz w:val="26"/>
          <w:szCs w:val="24"/>
        </w:rPr>
        <w:t xml:space="preserve"> выполнение работ по сбору, погрузке, вывозу и передаче на размещение отходов, включая строительные отходы при ликвидации мест захламления, не относящихся к ТКО на территории сельского поселения Куть-Ях для обеспечения муниципальных нужд. </w:t>
      </w:r>
      <w:r>
        <w:rPr>
          <w:rFonts w:cs="Times New Roman" w:ascii="Times New Roman" w:hAnsi="Times New Roman"/>
          <w:sz w:val="26"/>
          <w:szCs w:val="24"/>
        </w:rPr>
        <w:tab/>
        <w:t>На выполнение работ по изготовлению паспорта отходов был заключен договор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с ООО «Экопромцентр» на сумму 11 060, 00 рублей.</w:t>
      </w:r>
    </w:p>
    <w:p>
      <w:pPr>
        <w:pStyle w:val="Style23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 xml:space="preserve">В целях создания и поддержания благоприятных условий проживания, быта и отдыха жителей поселения проводится  традиционный </w:t>
      </w:r>
      <w:r>
        <w:rPr>
          <w:rFonts w:cs="Times New Roman" w:ascii="Times New Roman" w:hAnsi="Times New Roman"/>
          <w:b/>
          <w:sz w:val="26"/>
          <w:szCs w:val="24"/>
        </w:rPr>
        <w:t xml:space="preserve">Смотр-конкурс «Куть-Ях - цветущий  поселок». </w:t>
      </w:r>
      <w:r>
        <w:rPr>
          <w:rFonts w:cs="Times New Roman" w:ascii="Times New Roman" w:hAnsi="Times New Roman"/>
          <w:sz w:val="26"/>
          <w:szCs w:val="24"/>
        </w:rPr>
        <w:t xml:space="preserve">Смотр проводится как обычно по 4 номинация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>В номинации «Лучший дачный участок»  заявки поступили от семей:  Пугачевы,  Павлюкевич, Аскаровых, Волошиных,  Косяковых, Детцовой Валентины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номинации «Лучший индивидуальный двор»   приняли участие  Удочкины, Ершовы, Гущины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реди организаций заявки в номинации  "Самая благоустроенная территория  учреждения" были поданы Детским садом «Морошка», ДСП, ИП Мамедов и ИП Гаврилю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ab/>
        <w:t>В четвертой номинации от жителей многоквартирных домов заявок не было.</w:t>
        <w:tab/>
        <w:t>С целю обеспечения поддержания территории муниципального образования сельского поселения Куть-Ях  в надлежащем эстетическом  состоянии  и в рамках муниципальной программы Нефтеюганского района «Экологическая безопасность» и муниципальной программы «Формирование современной городской среды в муниципальном образовании сельское поселение Куть-Ях на 2023-27 годы» были выделены денежные средства на приобретение цветочной рассады и озеленение территории поселения.  На выполнение работ были заключены муниципальные контракты (договора с ИП Петроченко К.Н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-по озеленению Центральной площади  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по озеленению сквер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о озеленению территории ул. Молодежная, ул. Школьная и в районе МКД № 8 и МКД № 9 в с.п. Куть-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по озеленению в рамках МП «Экологическая безопасность», общественной территории «Сиреневый остров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по озеленению в рамках МП «Экологическая безопасность» по ул. Школьная и ул. Железнодорож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огласно заключенным договорам «Центра гигиены и эпидемиологии в Ханты-Мансийском автономном округе-Югре оказал услуги по проведению обработок на территории поселения:  акарицидной  обработки, дезинсекции и барьерной дерат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 с поручением Президента Российской Федерации </w:t>
      </w:r>
      <w:r>
        <w:rPr>
          <w:rFonts w:cs="Times New Roman" w:ascii="Times New Roman" w:hAnsi="Times New Roman"/>
          <w:b/>
          <w:sz w:val="26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 xml:space="preserve">в рамках реализации приоритетного национального проекта </w:t>
      </w:r>
      <w:r>
        <w:rPr>
          <w:rFonts w:cs="Times New Roman" w:ascii="Times New Roman" w:hAnsi="Times New Roman"/>
          <w:b/>
          <w:sz w:val="26"/>
          <w:szCs w:val="24"/>
        </w:rPr>
        <w:t>«Формирование комфортной городской среды»</w:t>
      </w:r>
      <w:r>
        <w:rPr>
          <w:rFonts w:cs="Times New Roman" w:ascii="Times New Roman" w:hAnsi="Times New Roman"/>
          <w:sz w:val="26"/>
          <w:szCs w:val="24"/>
        </w:rPr>
        <w:t xml:space="preserve"> на 2023-2027 годы»  за отчетный период </w:t>
      </w:r>
      <w:r>
        <w:rPr>
          <w:rFonts w:eastAsia="Calibri" w:cs="Times New Roman" w:ascii="Times New Roman" w:hAnsi="Times New Roman"/>
          <w:sz w:val="26"/>
          <w:szCs w:val="24"/>
          <w:lang w:eastAsia="en-US"/>
        </w:rPr>
        <w:t xml:space="preserve"> были продолжены работы по благоустройству общественной территории парк «Зеленый остров» 2 эта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  <w:t>Созданы условия для проведения качественного досуга жителей сельского поселения всех возрас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  <w:t>установлены амфитеатр и арт-поляна с экологической тропой для жителей сп. Куть-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  <w:t>-урна "Парк Горького" – 20 ш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  <w:t>-качели – 4шт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  <w:t>-скамейка уличная "Лакус" - 7 ш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  <w:t>-вазон Кубэ 1100 - 8ш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  <w:t>дерево "Великан" - 1ш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В 2023 году подготовлен проект на реализацию которого, предоставляется грант (общественно-значимый проект по благоустройству сельских территор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В соответствии с приказом Департамента промышленности Ханты-Мансийского автономного округа-Югры  были выделены денежные средства на сумму 2 598 722,20 рублей на установку освещения и МАФ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6"/>
          <w:szCs w:val="24"/>
        </w:rPr>
      </w:pPr>
      <w:r>
        <w:rPr>
          <w:rFonts w:cs="Times New Roman" w:ascii="Times New Roman" w:hAnsi="Times New Roman"/>
          <w:i/>
          <w:color w:val="C00000"/>
          <w:sz w:val="26"/>
          <w:szCs w:val="24"/>
        </w:rPr>
      </w:r>
    </w:p>
    <w:p>
      <w:pPr>
        <w:pStyle w:val="Header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На основании постановления администрации сформирована комиссия по испытанию игровых детских городков, спортивных сооружений, спортивных площадок и другого игрового оборудования, находящегося на детских площадках в границах территории поселения. </w:t>
      </w:r>
    </w:p>
    <w:p>
      <w:pPr>
        <w:pStyle w:val="Header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Комиссия осуществляет проверку детского оборудование с целью выявления и устранения дефектов и неисправностей.  </w:t>
      </w:r>
    </w:p>
    <w:p>
      <w:pPr>
        <w:pStyle w:val="Header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По результатам проверок  составляются акты, выявленные неисправности устраняются.  Осуществляется ежедневная визуальная проверка состояния детских игровых площадок, все выявленные неисправности фиксируются в журнале и своевременно устраня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а  выполнение работ по обустройству </w:t>
      </w:r>
      <w:r>
        <w:rPr>
          <w:rFonts w:cs="Times New Roman" w:ascii="Times New Roman" w:hAnsi="Times New Roman"/>
          <w:b/>
          <w:sz w:val="26"/>
          <w:szCs w:val="24"/>
        </w:rPr>
        <w:t>зимнего городка</w:t>
      </w:r>
      <w:r>
        <w:rPr>
          <w:rFonts w:cs="Times New Roman" w:ascii="Times New Roman" w:hAnsi="Times New Roman"/>
          <w:sz w:val="26"/>
          <w:szCs w:val="24"/>
        </w:rPr>
        <w:t xml:space="preserve"> в 2024 году  в бюджете поселения денежные средства не заложены. Зимний городок обустраивается в течение  уже 3 лет силами предпринимателей и депутатов поселения.</w:t>
      </w:r>
    </w:p>
    <w:p>
      <w:pPr>
        <w:pStyle w:val="HTML1"/>
        <w:spacing w:before="0" w:after="0"/>
        <w:rPr/>
      </w:pPr>
      <w:r>
        <w:rPr>
          <w:rFonts w:cs="Times New Roman" w:ascii="Times New Roman" w:hAnsi="Times New Roman"/>
          <w:kern w:val="2"/>
          <w:sz w:val="26"/>
          <w:szCs w:val="24"/>
        </w:rPr>
        <w:tab/>
        <w:t xml:space="preserve">На Центральной площади установлены новогодняя ель и </w:t>
      </w:r>
      <w:r>
        <w:rPr>
          <w:rFonts w:cs="Times New Roman" w:ascii="Times New Roman" w:hAnsi="Times New Roman"/>
          <w:sz w:val="26"/>
          <w:szCs w:val="24"/>
        </w:rPr>
        <w:t xml:space="preserve"> снежная горка. Организован и проведен традиционный  конкурс снежных фигур   за счет спонсорски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kern w:val="2"/>
          <w:sz w:val="26"/>
          <w:szCs w:val="24"/>
        </w:rPr>
        <w:t>На территории ДК "кедровый"  установлены новогодняя ель, фигуры  Деда Мороза и Снегурочки</w:t>
      </w:r>
      <w:r>
        <w:rPr>
          <w:rFonts w:cs="Times New Roman" w:ascii="Times New Roman" w:hAnsi="Times New Roman"/>
          <w:sz w:val="26"/>
          <w:szCs w:val="24"/>
        </w:rPr>
        <w:t xml:space="preserve"> . </w:t>
      </w: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ab/>
      </w:r>
      <w:r>
        <w:rPr>
          <w:rFonts w:cs="Times New Roman" w:ascii="Times New Roman" w:hAnsi="Times New Roman"/>
          <w:sz w:val="26"/>
          <w:szCs w:val="24"/>
        </w:rPr>
        <w:t xml:space="preserve">Техническое  обслуживание уличного освещения на территории поселения осуществлялась в 2024 году также  филиалом  акционерного общества  </w:t>
      </w:r>
      <w:r>
        <w:rPr>
          <w:rFonts w:cs="Times New Roman" w:ascii="Times New Roman" w:hAnsi="Times New Roman"/>
          <w:b/>
          <w:sz w:val="26"/>
          <w:szCs w:val="24"/>
        </w:rPr>
        <w:t>«Пойковские электрические сети».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течение года был заключен договор на сумму </w:t>
      </w:r>
      <w:r>
        <w:rPr>
          <w:rFonts w:cs="Times New Roman" w:ascii="Times New Roman" w:hAnsi="Times New Roman"/>
          <w:b/>
          <w:sz w:val="26"/>
          <w:szCs w:val="24"/>
        </w:rPr>
        <w:t>579 144,96</w:t>
      </w:r>
      <w:r>
        <w:rPr>
          <w:rFonts w:cs="Times New Roman" w:ascii="Times New Roman" w:hAnsi="Times New Roman"/>
          <w:sz w:val="26"/>
          <w:szCs w:val="24"/>
        </w:rPr>
        <w:t xml:space="preserve"> рублей, в соответствии с которым выполнялись  следующие виды рабо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 снятие  показания с приборов учета уличного освещ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контроль за состоянием установок уличного освещения, за повреждениями в сетях  и за  уровнем  напряжения в сетях и нагрузок по фаз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ликвидация  мелких повреждений электросетей, осветительной арматуры и оборуд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осуществление аварийно-восстановительных работ, связанных с действием природных явлений и третьи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замена сгоревших светильников уличного освещения- 14 ш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tab/>
        <w:t xml:space="preserve">-Также заключен договор с ИП Казанцев на покупку уличнх светильников  на сумму 56 440,00 рублей, закуплено 17 светильник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t xml:space="preserve">договор с </w:t>
      </w:r>
      <w:r>
        <w:rPr>
          <w:rFonts w:cs="Times New Roman" w:ascii="Times New Roman" w:hAnsi="Times New Roman"/>
          <w:sz w:val="26"/>
          <w:szCs w:val="24"/>
        </w:rPr>
        <w:t>филиалом акционерного общества «Пойковские электрические сети».</w:t>
      </w:r>
      <w:r>
        <w:rPr>
          <w:rFonts w:cs="Times New Roman" w:ascii="Times New Roman" w:hAnsi="Times New Roman"/>
          <w:sz w:val="26"/>
          <w:szCs w:val="24"/>
          <w:lang w:val="en-US" w:eastAsia="en-US"/>
        </w:rPr>
        <w:t xml:space="preserve">на осуществление технологических присоединений к электрическим сетям , на подключение уличного светофора Т1 на сумму  9439,20 рубле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z w:val="26"/>
          <w:szCs w:val="24"/>
          <w:lang w:val="en-US" w:eastAsia="en-US"/>
        </w:rPr>
        <w:t>Большая работа</w:t>
      </w:r>
      <w:r>
        <w:rPr>
          <w:rFonts w:cs="Times New Roman" w:ascii="Times New Roman" w:hAnsi="Times New Roman"/>
          <w:sz w:val="26"/>
          <w:szCs w:val="24"/>
        </w:rPr>
        <w:t xml:space="preserve"> администрацией поселения</w:t>
      </w:r>
      <w:r>
        <w:rPr>
          <w:rFonts w:cs="Times New Roman" w:ascii="Times New Roman" w:hAnsi="Times New Roman"/>
          <w:sz w:val="26"/>
          <w:szCs w:val="24"/>
          <w:lang w:val="en-US" w:eastAsia="en-US"/>
        </w:rPr>
        <w:t xml:space="preserve"> проводится в сфере </w:t>
      </w:r>
      <w:r>
        <w:rPr>
          <w:rFonts w:cs="Times New Roman" w:ascii="Times New Roman" w:hAnsi="Times New Roman"/>
          <w:sz w:val="26"/>
          <w:szCs w:val="24"/>
        </w:rPr>
        <w:t xml:space="preserve"> землепользования и ЖКХ.</w:t>
      </w:r>
      <w:r>
        <w:rPr>
          <w:rFonts w:cs="Times New Roman" w:ascii="Times New Roman" w:hAnsi="Times New Roman"/>
          <w:sz w:val="26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За отчетный период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разработ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- 8 постановлений по земельным вопросам и вопросам ЖК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- 60</w:t>
      </w:r>
      <w:r>
        <w:rPr>
          <w:rFonts w:cs="Times New Roman" w:ascii="Times New Roman" w:hAnsi="Times New Roman"/>
          <w:color w:val="C0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постановлений по присвоению или аннулированию адресов объектам недвиж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- подготовлено и принято 4 распоря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- проведены публичные слуш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</w:t>
      </w:r>
      <w:r>
        <w:rPr>
          <w:rFonts w:eastAsia="Calibri" w:cs="Times New Roman" w:ascii="Times New Roman" w:hAnsi="Times New Roman"/>
          <w:sz w:val="26"/>
          <w:szCs w:val="24"/>
          <w:lang w:eastAsia="en-US"/>
        </w:rPr>
        <w:t>жегодно проводятся актуализация земельных участков, находящихся у граждан в аренде, на предмет их использования по назначению, данные направлены в Департамент землепользования и градостроительства Нефтеюганского района, всего участков – 35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  <w:tab/>
        <w:t>- составлено 15 актов натурного обследования на земельных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- подготовлены статистические отчеты по формам</w:t>
      </w:r>
      <w:r>
        <w:rPr>
          <w:rFonts w:cs="Times New Roman" w:ascii="Times New Roman" w:hAnsi="Times New Roman"/>
          <w:color w:val="FF0000"/>
          <w:sz w:val="26"/>
          <w:szCs w:val="24"/>
        </w:rPr>
        <w:t>:</w:t>
      </w:r>
      <w:r>
        <w:rPr>
          <w:rFonts w:cs="Times New Roman" w:ascii="Times New Roman" w:hAnsi="Times New Roman"/>
          <w:sz w:val="26"/>
          <w:szCs w:val="24"/>
        </w:rPr>
        <w:t xml:space="preserve"> «Приложение к форме № 14», «3-ДГ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-постоянно проводятся работы   по инвентаризации адресов в Федеральной адресной системе (ФИАС); ведутся работа в программе «ГАС –управления»</w:t>
        <w:tab/>
        <w:t>- в программе СКД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Законом ХМАО-Югры от 11.06. 2019 г. № 89-оз органы местного самоуправления  наделены отдельным государственным полномочием по организации </w:t>
      </w:r>
      <w:r>
        <w:rPr>
          <w:rFonts w:cs="Times New Roman" w:ascii="Times New Roman" w:hAnsi="Times New Roman"/>
          <w:b w:val="false"/>
          <w:sz w:val="26"/>
          <w:szCs w:val="24"/>
        </w:rPr>
        <w:t>мероприятий по отлову животных</w:t>
      </w:r>
      <w:r>
        <w:rPr>
          <w:rFonts w:cs="Times New Roman" w:ascii="Times New Roman" w:hAnsi="Times New Roman"/>
          <w:sz w:val="26"/>
          <w:szCs w:val="24"/>
        </w:rPr>
        <w:t xml:space="preserve"> без владельцев и возврату животных, не проявляющих немотивированной агрессии, на прежние места их обитания после проведения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В целях исполнения данного полномочия в МКУ  «Управление по делам администрации Нефтеюганского района» создана служба по отлову и содержанию животных, директор учреждения Губатенко Алексей Владимирович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24 году было отловлено 13 животных без владельцев. Дополнительный отлов животных без владельцев выполняет по заявкам администрации с.п. Куть-Ях отдел по сельскому хозяйству администрации Нефтеюганского района.</w:t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ab/>
        <w:t>С 2025 года за нарушение установленных Правительством ХМАО-Югры дополнительных требований  к содержанию домашних животных, в том числе к их  выгулу (Статья 20.4) составлять административные протоколы  уполномочен участковый уполномоченный пол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333333"/>
          <w:sz w:val="26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6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 w:val="26"/>
          <w:szCs w:val="24"/>
        </w:rPr>
        <w:t>Демографическая ситуация</w:t>
      </w:r>
      <w:r>
        <w:rPr>
          <w:rFonts w:cs="Times New Roman" w:ascii="Times New Roman" w:hAnsi="Times New Roman"/>
          <w:sz w:val="26"/>
          <w:szCs w:val="24"/>
        </w:rPr>
        <w:t xml:space="preserve"> на территории поселения  </w:t>
      </w:r>
      <w:r>
        <w:rPr>
          <w:rFonts w:cs="Times New Roman" w:ascii="Times New Roman" w:hAnsi="Times New Roman"/>
          <w:sz w:val="26"/>
          <w:szCs w:val="24"/>
          <w:shd w:fill="FFFFFF" w:val="clear"/>
        </w:rPr>
        <w:t>основывается на анализе показателей рождаемости и смерт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исленность населения на 01.01.2024 года составляла      2 144 человека;  в  2023 года  - 2 39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59"/>
        <w:gridCol w:w="1843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1.01. 20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+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253</w:t>
            </w:r>
          </w:p>
        </w:tc>
      </w:tr>
    </w:tbl>
    <w:p>
      <w:pPr>
        <w:pStyle w:val="Style22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Foote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Foote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За последние 2 года   </w:t>
      </w:r>
      <w:r>
        <w:rPr>
          <w:rFonts w:cs="Times New Roman" w:ascii="Times New Roman" w:hAnsi="Times New Roman"/>
          <w:b/>
          <w:sz w:val="26"/>
          <w:szCs w:val="24"/>
        </w:rPr>
        <w:t>рождаемость в поселке</w:t>
      </w:r>
      <w:r>
        <w:rPr>
          <w:rFonts w:cs="Times New Roman" w:ascii="Times New Roman" w:hAnsi="Times New Roman"/>
          <w:sz w:val="26"/>
          <w:szCs w:val="24"/>
        </w:rPr>
        <w:t xml:space="preserve">  остается стабильной, в 2024  году родилось 9 детей. Количество заключенных браков снизилось.  </w:t>
      </w:r>
    </w:p>
    <w:p>
      <w:pPr>
        <w:pStyle w:val="Foote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щее количество зарегистрированных актов гражданского состояния в этом году уменьшилось по сравнению с предыдущим годом.  В 2024 зарегистрировано  16, а  в 2023г. было - 26 актов гражданского состояния.</w:t>
      </w:r>
    </w:p>
    <w:p>
      <w:pPr>
        <w:pStyle w:val="Style22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198"/>
        <w:gridCol w:w="1198"/>
        <w:gridCol w:w="1577"/>
        <w:gridCol w:w="1569"/>
        <w:gridCol w:w="1569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20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2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о рожден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о заключении бра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о расторжении бра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 установлении отцовст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о смер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ru-RU" w:eastAsia="ru-RU"/>
              </w:rPr>
              <w:t>16</w:t>
            </w:r>
          </w:p>
        </w:tc>
      </w:tr>
    </w:tbl>
    <w:p>
      <w:pPr>
        <w:pStyle w:val="Foote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Foote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соответствии с законами ХМАО -Югры семьям в связи с рождением ребенка в 2024 году  вручено 9 подарков  «Расту в Югре» (мультиконтентная пластиковая карта номиналом в 20 000 рублей), упакованная в шкатулку .</w:t>
      </w:r>
    </w:p>
    <w:p>
      <w:pPr>
        <w:pStyle w:val="Foote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Foote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администрации поселения  совершаются нотариальные действия в соответствии  с федеральным законом «Об общих принципах организации местного самоуправления в Российской Федерации» для жителей, зарегистрированных на территории поселка. Данный вид услуги востребован жителями поселения, в связи с территориальной удаленностью поселка. Во-первых доверенности, совершаемые в администрации дешевле, чем в Нотариальных палатах,  а во-вторых, не все могут выезжать за пределы поселка.  В  течение 2024 года совершено  </w:t>
      </w:r>
      <w:r>
        <w:rPr>
          <w:rFonts w:cs="Times New Roman" w:ascii="Times New Roman" w:hAnsi="Times New Roman"/>
          <w:b/>
          <w:sz w:val="26"/>
          <w:szCs w:val="24"/>
        </w:rPr>
        <w:t>103 нотариальных действия</w:t>
      </w:r>
      <w:r>
        <w:rPr>
          <w:rFonts w:cs="Times New Roman" w:ascii="Times New Roman" w:hAnsi="Times New Roman"/>
          <w:sz w:val="26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Доверенности:  45 шт. (2023 г -55 шт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Свидетельство подлинности подписи: - 32 шт.. (2023 г - 38 ш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верение копии с оригинала: -26шт. (2023 г -78 ш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равнительная таблица количества  нотариальны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7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59"/>
        <w:gridCol w:w="1359"/>
        <w:gridCol w:w="1653"/>
        <w:gridCol w:w="199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21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020 год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Из сравнительной таблицы видно, что  последние годы  наблюдается  снижение общего количества нотариальных услуг в поселении, это  связано с исключением из перечня видов нотариальных действий, которые вправе совершать должностные лица органов местного самоуправления и  с  увеличением представления услуг населению в электронном виде, в том числе по средствам ЕГПГУ. Но по сравнению с прошлым годом количество совершенных  нотариальных действий уменьшилось  на 68 шт. </w:t>
      </w:r>
    </w:p>
    <w:p>
      <w:pPr>
        <w:pStyle w:val="Header"/>
        <w:jc w:val="both"/>
        <w:rPr/>
      </w:pPr>
      <w:r>
        <w:rPr>
          <w:sz w:val="26"/>
          <w:szCs w:val="24"/>
        </w:rPr>
        <w:tab/>
        <w:t xml:space="preserve">       В </w:t>
      </w:r>
      <w:r>
        <w:rPr>
          <w:b/>
          <w:sz w:val="26"/>
          <w:szCs w:val="24"/>
        </w:rPr>
        <w:t>2024 году</w:t>
      </w:r>
      <w:r>
        <w:rPr>
          <w:b/>
          <w:color w:val="FF0000"/>
          <w:sz w:val="26"/>
          <w:szCs w:val="24"/>
        </w:rPr>
        <w:t xml:space="preserve"> </w:t>
      </w:r>
      <w:r>
        <w:rPr>
          <w:sz w:val="26"/>
          <w:szCs w:val="24"/>
        </w:rPr>
        <w:t>все основные задачи, стоявшие перед  Администрацией поселения по реализации Национальных проектов по  благоустройству территории поселка, дворовых территорий, по созданию безопасных экологических условий проживания, безопасности дорожного движения и других приоритетных проектов,  были в основном  реализованы.</w:t>
      </w:r>
    </w:p>
    <w:p>
      <w:pPr>
        <w:pStyle w:val="Header"/>
        <w:ind w:firstLine="708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Все достигнутые  результаты стали возможными благодаря совместной деятельности всех структур: районной администрации, местной администрацией и депутатов всех уровней и обеспечению обратной связи органов местного самоуправления и граждан, участию общественности нашего посел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Одной из приоритетных задач каждого муниципалитета остается сегодня Помощь участникам СВО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 и их семьям. 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>Работа по поддержке участников СВО и их семей обозначена самой важной темой в Нефтеюганском районе. Активная и большая работа ведется в этом направлении и в нашем поселке.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 xml:space="preserve">На базе администрации поселения создан Штаб  волонтеров "Куть-Ях 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  <w:lang w:val="en-US"/>
        </w:rPr>
        <w:t>Z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 xml:space="preserve">А СВОих" для оказания помощи  участникам С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>За время работы штаба было принято огромное количество заявок конкретно от военнослужащих, находящихся в зоне СВО... Ни одна просьба не осталась  без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ab/>
        <w:t xml:space="preserve">Особое внимание уделяется сбору гуманитарной помощи мобилизованным. Большую роль в этом благородном деле играет поселковый  Совет ветеранов и  Куть-Яхская СОШ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>Они также  занимаются плетением маскировочных сетей, изготовлением окопных свечей и сухого душа для бойцов. Большое количество писем со словами поддержки, пожеланиями скорейшей победы и возвращением домой получили военнослужащие от Куть-Яхских ребяти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ab/>
        <w:t>Неоднократно  объявлялись акции по сбору помощи. Отрадно, что в нашем поселке живёт очень много неравнодушных и отзывчивых людей.</w:t>
      </w:r>
      <w:r>
        <w:rPr>
          <w:rFonts w:cs="Times New Roman" w:ascii="Times New Roman" w:hAnsi="Times New Roman"/>
          <w:color w:val="000000"/>
          <w:sz w:val="26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ab/>
        <w:t xml:space="preserve">В зону СВО из нашего поселка отправлены предметы технического оснащения, одежда, медикаменты, а также жизненно необходимые предметы обихода и продукты. Руководителем штаба был организован сбор на приобретение необходимой техники для бойцов СВО из нашего посел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ab/>
        <w:t>Работа по оказанию помощи участникам СВО продолжается. Огромная благодарность всем неравнодушным жителям нашего поселка, которые не щадя своих сил и времени  участвуют в этом благородном и важном деле!</w:t>
      </w:r>
      <w:r>
        <w:rPr>
          <w:rFonts w:cs="Times New Roman" w:ascii="Times New Roman" w:hAnsi="Times New Roman"/>
          <w:sz w:val="26"/>
          <w:szCs w:val="24"/>
        </w:rPr>
        <w:t xml:space="preserve"> В социальных сетях создана группа 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 xml:space="preserve">"Куть-Ях 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  <w:lang w:val="en-US"/>
        </w:rPr>
        <w:t>Z</w:t>
      </w:r>
      <w:r>
        <w:rPr>
          <w:rFonts w:cs="Times New Roman" w:ascii="Times New Roman" w:hAnsi="Times New Roman"/>
          <w:color w:val="000000"/>
          <w:sz w:val="26"/>
          <w:szCs w:val="24"/>
          <w:shd w:fill="FFFFFF" w:val="clear"/>
        </w:rPr>
        <w:t>А СВОих", где руководитель штаба выставляет исчерпывающую информацию о деятельности Штаба.</w:t>
      </w:r>
      <w:r>
        <w:rPr>
          <w:rFonts w:cs="Times New Roman" w:ascii="Times New Roman" w:hAnsi="Times New Roman"/>
          <w:sz w:val="26"/>
          <w:szCs w:val="24"/>
        </w:rPr>
        <w:t xml:space="preserve"> Поддержкой семей участников СВО занимается в поселке специалист по работе с семьей филиала  «Агентство социального благополучия населения ХМАО -Югры»  совместно с координатором филиала фонда «Защитники Отечества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 xml:space="preserve">В том числе администрацией района и сельских поселений, комплексным центром социального обслуживания населения оказывается консультативная, бесплатная юридическая и другая адресная помощь в решении бытовых вопросов участникам СВО и членам их семей. Специалист по работе с семьей содействует в оформлении социальных и иных выплат, мер социальной поддержки, в поиске рабо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Помимо того семьи участников СВО и сами участники приглашаются на культурно-досуговые и образовательно-патриотические мероприятия, проводимые на нашей территории поселения. Проводятся личные встречи с членами семей участников СВО, где обсуждаются проблемные вопросы и при необходимости оказывается помощь. В декабре при участии председателя Думы Нефтеюганского района был организован Круглый стол для семей военнослужащ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В 2025 году будут продолжены работы по  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Помощь участникам СВО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 и их семьям и </w:t>
      </w:r>
      <w:r>
        <w:rPr>
          <w:rFonts w:cs="Times New Roman" w:ascii="Times New Roman" w:hAnsi="Times New Roman"/>
          <w:sz w:val="26"/>
          <w:szCs w:val="24"/>
        </w:rPr>
        <w:t xml:space="preserve"> по реализации приоритетных </w:t>
      </w:r>
      <w:r>
        <w:rPr>
          <w:rFonts w:cs="Times New Roman" w:ascii="Times New Roman" w:hAnsi="Times New Roman"/>
          <w:b/>
          <w:sz w:val="26"/>
          <w:szCs w:val="24"/>
        </w:rPr>
        <w:t>Национальных проектов РФ</w:t>
      </w:r>
      <w:r>
        <w:rPr>
          <w:rFonts w:cs="Times New Roman" w:ascii="Times New Roman" w:hAnsi="Times New Roman"/>
          <w:sz w:val="26"/>
          <w:szCs w:val="24"/>
        </w:rPr>
        <w:t>, направленных на улучшение качества жизни граждан  и создание условий для нормальной жизнедеятельности поселка 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СНОВНЫЕ ЗАДАЧИ  АДМИНИСТРАЦИИ ПОСЕЛЕНИЯ  на 2025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На основании муниципальной программы «Развитие транспортной системы Нефтеюганского района на 2019-2025 годы» планируются ежегодные необходимые  работы по зимнему и летнему  содержанию автомобильных дорог и тротуаров на территории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в целях безопасного движения необходимо установить  дорожные знаки и нанести  дорожную  разметку на автомобильных дорогах  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В соответствии с  муниципальной программой «Формирование современной городской среды в  сельском  поселении Куть-Ях на 2021-2026 года" Для обеспечения  и формирования единого облика содержания и развития объектов благоустройства дворовой и общественной  территории муниципального образования, планируется  продолжить работы по  благоустройству общественной территории парк «Зеленый остров»  -  реализация  3 этапа  проекта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3. В целях  повышения уровня вовлеченности заинтересованных граждан и  организаций поселения  в реализацию мероприятий по благоустройству территории муниципального образования сельского поселения Куть-Ях будут продолжены работы по привлечению граждан  и их участие  в реализации различного уровня  инициативных проектов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4. На основании муниципальной программы «</w:t>
      </w:r>
      <w:r>
        <w:rPr>
          <w:rFonts w:cs="Times New Roman" w:ascii="Times New Roman" w:hAnsi="Times New Roman"/>
          <w:bCs/>
          <w:sz w:val="26"/>
          <w:szCs w:val="24"/>
        </w:rPr>
        <w:t>Управление муниципальным имуществом в сельском поселении  Куть-Ях на 2019-2025 годы</w:t>
      </w:r>
      <w:r>
        <w:rPr>
          <w:rFonts w:cs="Times New Roman" w:ascii="Times New Roman" w:hAnsi="Times New Roman"/>
          <w:b/>
          <w:sz w:val="26"/>
          <w:szCs w:val="24"/>
        </w:rPr>
        <w:t>»</w:t>
      </w:r>
      <w:r>
        <w:rPr>
          <w:rFonts w:cs="Times New Roman" w:ascii="Times New Roman" w:hAnsi="Times New Roman"/>
          <w:sz w:val="26"/>
          <w:szCs w:val="24"/>
        </w:rPr>
        <w:t xml:space="preserve"> планируется:  </w:t>
      </w:r>
    </w:p>
    <w:p>
      <w:pPr>
        <w:pStyle w:val="Header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- проведение ежегодной регистрации граждан состоящих на учете в качестве нуждающихся в жилых помещениях,</w:t>
      </w:r>
    </w:p>
    <w:p>
      <w:pPr>
        <w:pStyle w:val="Header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 признание 6 многоквартирных домов аварийными и подлежащими сносу,</w:t>
      </w:r>
    </w:p>
    <w:p>
      <w:pPr>
        <w:pStyle w:val="Header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-снос 6 многоквартирных домов, с последующим предоставлением освободившихся участков многодетным семьям;</w:t>
      </w:r>
    </w:p>
    <w:p>
      <w:pPr>
        <w:pStyle w:val="Header"/>
        <w:ind w:firstLine="709"/>
        <w:jc w:val="both"/>
        <w:rPr/>
      </w:pPr>
      <w:r>
        <w:rPr>
          <w:rStyle w:val="StrongEmphasis"/>
          <w:b w:val="false"/>
          <w:sz w:val="26"/>
          <w:szCs w:val="24"/>
          <w:shd w:fill="FFFFFF" w:val="clear"/>
        </w:rPr>
        <w:t xml:space="preserve">- </w:t>
      </w:r>
      <w:r>
        <w:rPr>
          <w:sz w:val="26"/>
          <w:szCs w:val="24"/>
        </w:rPr>
        <w:t>предоставление выкупной стоимости за жилые помещения собственникам аварийных д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5. В 2024 году инспектором по учету планир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4"/>
        </w:rPr>
        <w:t>ведение работ с</w:t>
      </w:r>
      <w:r>
        <w:rPr>
          <w:rFonts w:eastAsia="Calibri" w:cs="Times New Roman" w:ascii="Times New Roman" w:hAnsi="Times New Roman"/>
          <w:color w:val="000000"/>
          <w:sz w:val="26"/>
          <w:szCs w:val="24"/>
          <w:lang w:eastAsia="en-US"/>
        </w:rPr>
        <w:t xml:space="preserve"> перечнем ранее учтенных объектов недвижимости, расположенных на территории сельского поселения Куть-Ях, права на которые в Едином государственном реестре недвижимости не зарегистрированы</w:t>
      </w:r>
      <w:r>
        <w:rPr>
          <w:rFonts w:cs="Times New Roman" w:ascii="Times New Roman" w:hAnsi="Times New Roman"/>
          <w:color w:val="000000"/>
          <w:sz w:val="26"/>
          <w:szCs w:val="24"/>
        </w:rPr>
        <w:t>, во исполнение плана мероприятий по реализации положений Федерального закона № 518-ФЗ от 30.12.2020 «О внесении изменений в отдельные законодательные акты Российской Федерации»</w:t>
      </w:r>
      <w:r>
        <w:rPr>
          <w:rFonts w:eastAsia="Calibri" w:cs="Times New Roman" w:ascii="Times New Roman" w:hAnsi="Times New Roman"/>
          <w:color w:val="000000"/>
          <w:sz w:val="26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701" w:right="567" w:gutter="0" w:header="0" w:top="709" w:footer="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Красная строка Знак"/>
    <w:basedOn w:val="Style15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 Знак Знак"/>
    <w:qFormat/>
    <w:rPr>
      <w:sz w:val="28"/>
    </w:rPr>
  </w:style>
  <w:style w:type="character" w:styleId="Style18">
    <w:name w:val="Знак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val="en-US" w:bidi="hi-IN"/>
    </w:rPr>
  </w:style>
  <w:style w:type="character" w:styleId="Style81">
    <w:name w:val="style8"/>
    <w:qFormat/>
    <w:rPr/>
  </w:style>
  <w:style w:type="character" w:styleId="S3">
    <w:name w:val="s3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№1_"/>
    <w:qFormat/>
    <w:rPr>
      <w:spacing w:val="10"/>
      <w:sz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ginnews">
    <w:name w:val="taginnews"/>
    <w:basedOn w:val="Normal"/>
    <w:qFormat/>
    <w:pPr>
      <w:spacing w:lineRule="auto" w:line="240" w:before="0" w:after="80"/>
    </w:pPr>
    <w:rPr>
      <w:rFonts w:ascii="Times New Roman" w:hAnsi="Times New Roman" w:cs="Times New Roman"/>
      <w:sz w:val="20"/>
      <w:szCs w:val="20"/>
    </w:rPr>
  </w:style>
  <w:style w:type="paragraph" w:styleId="Style24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60"/>
      <w:jc w:val="both"/>
    </w:pPr>
    <w:rPr>
      <w:rFonts w:ascii="Courier New" w:hAnsi="Courier New" w:eastAsia="Lucida Sans Unicode" w:cs="Courier New"/>
      <w:kern w:val="2"/>
      <w:sz w:val="20"/>
      <w:szCs w:val="20"/>
      <w:lang w:val="en-US" w:bidi="hi-I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spacing w:val="10"/>
      <w:sz w:val="24"/>
      <w:szCs w:val="20"/>
      <w:shd w:fill="FFFFFF" w:val="clear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5:00Z</dcterms:created>
  <dc:creator>USER</dc:creator>
  <dc:description/>
  <dc:language>en-US</dc:language>
  <cp:lastModifiedBy>Куть-Ях</cp:lastModifiedBy>
  <cp:lastPrinted>2025-01-29T17:14:00Z</cp:lastPrinted>
  <dcterms:modified xsi:type="dcterms:W3CDTF">2025-01-29T12:15:00Z</dcterms:modified>
  <cp:revision>2</cp:revision>
  <dc:subject/>
  <dc:title/>
</cp:coreProperties>
</file>