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01980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е поселение  Куть -Ях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теюганский рай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нты-Мансийский автономный округ – Юг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ЕЛЬСКОГО ПОСЕЛЕНИЯ КУТЬ-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5753"/>
        <w:gridCol w:w="1366"/>
      </w:tblGrid>
      <w:tr>
        <w:trPr>
          <w:trHeight w:val="232" w:hRule="atLeast"/>
          <w:cantSplit w:val="true"/>
        </w:trPr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25</w:t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53</w:t>
            </w:r>
          </w:p>
        </w:tc>
      </w:tr>
      <w:tr>
        <w:trPr>
          <w:trHeight w:val="425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753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. Куть –Ях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б отчете Совета депутатов сельского поселения Куть -Ях 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 деятельности за 2024 год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соответствии с Уставом сельского поселения Куть-Ях Нефтеюганского муниципального района Ханты-Мансийского автономного округа – Югры, решением Совета депутатов сельского поселения Куть-Ях от 17.07.2012 № 25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 Положения о порядке и сроках предоставления, утверждения и опубликования отчетов органов местного самоуправления и должностных лиц местного самоуправления  сельского поселения Куть-Ях», </w:t>
      </w:r>
      <w:r>
        <w:rPr>
          <w:rFonts w:cs="Times New Roman" w:ascii="Times New Roman" w:hAnsi="Times New Roman"/>
          <w:sz w:val="24"/>
          <w:szCs w:val="24"/>
        </w:rPr>
        <w:t>заслушав отчет о деятельности Совета депутатов сельского поселения Куть -Ях за 2024 год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овет депутатов сельского поселения Куть-Ях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РЕШИЛ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pacing w:val="-1"/>
          <w:sz w:val="24"/>
          <w:szCs w:val="24"/>
        </w:rPr>
        <w:t>Опубликовать отчет о деятельности Совета депутатов сельского поселения Куть -Ях за 2024 год в бюллетене «Куть-Яхский вестник» и разместить на официальном сайте органов местного самоуправления сельского поселения Куть -Ях согласно приложению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льского поселения Куть –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_Л.В.Жильцов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21» января 2025 г.</w:t>
            </w:r>
          </w:p>
        </w:tc>
        <w:tc>
          <w:tcPr>
            <w:tcW w:w="4536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дседатель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вета депутатов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льского поселения Куть –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М.А. Комаров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21» января 2025 г.</w:t>
            </w:r>
          </w:p>
        </w:tc>
      </w:tr>
    </w:tbl>
    <w:p>
      <w:pPr>
        <w:sectPr>
          <w:type w:val="nextPage"/>
          <w:pgSz w:w="11906" w:h="16838"/>
          <w:pgMar w:left="1701" w:right="566" w:gutter="0" w:header="0" w:top="426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ю Совета депут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Куть -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.01.2025 № 15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Ё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 деятельности Совета депутатов сельского поселения Куть-Ях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далее – Совет поселения)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24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т депутатов сельского поселения Куть-Ях</w:t>
      </w:r>
      <w:r>
        <w:rPr>
          <w:rFonts w:cs="Times New Roman" w:ascii="Times New Roman" w:hAnsi="Times New Roman"/>
          <w:bCs/>
          <w:sz w:val="24"/>
          <w:szCs w:val="24"/>
        </w:rPr>
        <w:t xml:space="preserve">– представительный орган местного самоуправления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сельского поселения Куть-Ях</w:t>
      </w:r>
      <w:r>
        <w:rPr>
          <w:rFonts w:cs="Times New Roman" w:ascii="Times New Roman" w:hAnsi="Times New Roman"/>
          <w:bCs/>
          <w:sz w:val="24"/>
          <w:szCs w:val="24"/>
        </w:rPr>
        <w:t xml:space="preserve">, входящий структуру органов местного самоуправления </w:t>
      </w:r>
      <w:r>
        <w:rPr>
          <w:rFonts w:cs="Times New Roman" w:ascii="Times New Roman" w:hAnsi="Times New Roman"/>
          <w:sz w:val="24"/>
          <w:szCs w:val="24"/>
        </w:rPr>
        <w:t>сельского поселения Куть-Ях.</w:t>
      </w:r>
    </w:p>
    <w:p>
      <w:pPr>
        <w:pStyle w:val="Headertext"/>
        <w:spacing w:before="0" w:after="0"/>
        <w:jc w:val="both"/>
        <w:rPr/>
      </w:pPr>
      <w:r>
        <w:rPr>
          <w:bCs/>
        </w:rPr>
        <w:t xml:space="preserve">В соответствии с Уставом </w:t>
      </w:r>
      <w:r>
        <w:rPr/>
        <w:t>сельского поселения Куть-Ях Нефтеюганского муниципального района Ханты – Мансийского автономного округа- Югры (далее - Устав поселения)</w:t>
      </w:r>
      <w:r>
        <w:rPr>
          <w:bCs/>
        </w:rPr>
        <w:t xml:space="preserve"> </w:t>
      </w:r>
    </w:p>
    <w:p>
      <w:pPr>
        <w:pStyle w:val="Formattext"/>
        <w:spacing w:before="0" w:after="0"/>
        <w:ind w:firstLine="480"/>
        <w:jc w:val="both"/>
        <w:rPr/>
      </w:pPr>
      <w:r>
        <w:rPr/>
        <w:t>Совет поселения самостоятельно решает вопросы организационного, правового, информационного, финансового обеспечения своей деятельности, а также иные вопросы, относящиеся к его ведению в соответствии с федеральными законами, законами Ханты-Мансийского автономного округа - Югры, Уставом поселения, муниципальными правовыми актами органов местного самоуправления сельского поселения Куть-Ях</w:t>
      </w:r>
    </w:p>
    <w:p>
      <w:pPr>
        <w:pStyle w:val="Formattext"/>
        <w:spacing w:before="0" w:after="0"/>
        <w:ind w:firstLine="480"/>
        <w:jc w:val="both"/>
        <w:rPr/>
      </w:pPr>
      <w:r>
        <w:rPr/>
        <w:t>Расходы на обеспечение деятельности Совета поселения предусматриваются в бюджете муниципального образования сельского поселения Куть-Ях отдельно от других расходов в соответствии с бюджетной классификацией Российской Федераци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ю своей деятельности </w:t>
      </w:r>
      <w:r>
        <w:rPr>
          <w:rFonts w:cs="Times New Roman" w:ascii="Times New Roman" w:hAnsi="Times New Roman"/>
          <w:bCs/>
          <w:sz w:val="24"/>
          <w:szCs w:val="24"/>
        </w:rPr>
        <w:t>Совет поселения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 в соответствии с Конституцией Российской Федерации, Федеральными законами, законами Ханты-Мансийского автономного округа – Югры, Уставом поселения, решениями Совета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вет поселения</w:t>
      </w:r>
      <w:r>
        <w:rPr>
          <w:rFonts w:cs="Times New Roman" w:ascii="Times New Roman" w:hAnsi="Times New Roman"/>
          <w:sz w:val="24"/>
          <w:szCs w:val="24"/>
        </w:rPr>
        <w:t xml:space="preserve"> пятого созыва избран 11 сентября 2022 года сроком на пять лет, приступил к осуществлению своих полномочий 22 сентября 2022 го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вет поселения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 свою деятельность в составе 9 депутат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вопросам осуществления своей компетенции, предусмотренной Уставом поселения, </w:t>
      </w:r>
      <w:r>
        <w:rPr>
          <w:rFonts w:cs="Times New Roman" w:ascii="Times New Roman" w:hAnsi="Times New Roman"/>
          <w:bCs/>
          <w:sz w:val="24"/>
          <w:szCs w:val="24"/>
        </w:rPr>
        <w:t>Совет поселения</w:t>
      </w:r>
      <w:r>
        <w:rPr>
          <w:rFonts w:cs="Times New Roman" w:ascii="Times New Roman" w:hAnsi="Times New Roman"/>
          <w:sz w:val="24"/>
          <w:szCs w:val="24"/>
        </w:rPr>
        <w:t xml:space="preserve"> принимает муниципальные правовые акты в форме решений. Одной из основных форм деятельности </w:t>
      </w:r>
      <w:r>
        <w:rPr>
          <w:rFonts w:cs="Times New Roman" w:ascii="Times New Roman" w:hAnsi="Times New Roman"/>
          <w:bCs/>
          <w:sz w:val="24"/>
          <w:szCs w:val="24"/>
        </w:rPr>
        <w:t>Совета поселения</w:t>
      </w:r>
      <w:r>
        <w:rPr>
          <w:rFonts w:cs="Times New Roman" w:ascii="Times New Roman" w:hAnsi="Times New Roman"/>
          <w:sz w:val="24"/>
          <w:szCs w:val="24"/>
        </w:rPr>
        <w:t xml:space="preserve"> являются его периодические засед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уктура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вета поселения </w:t>
      </w:r>
      <w:r>
        <w:rPr>
          <w:rFonts w:cs="Times New Roman" w:ascii="Times New Roman" w:hAnsi="Times New Roman"/>
          <w:sz w:val="24"/>
          <w:szCs w:val="24"/>
        </w:rPr>
        <w:t>пят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зыва </w:t>
      </w:r>
      <w:r>
        <w:rPr>
          <w:rFonts w:cs="Times New Roman" w:ascii="Times New Roman" w:hAnsi="Times New Roman"/>
          <w:sz w:val="24"/>
          <w:szCs w:val="24"/>
        </w:rPr>
        <w:t xml:space="preserve">утверждена решением </w:t>
      </w:r>
      <w:r>
        <w:rPr>
          <w:rFonts w:cs="Times New Roman" w:ascii="Times New Roman" w:hAnsi="Times New Roman"/>
          <w:bCs/>
          <w:sz w:val="24"/>
          <w:szCs w:val="24"/>
        </w:rPr>
        <w:t>Совета поселения</w:t>
      </w:r>
      <w:r>
        <w:rPr>
          <w:rFonts w:cs="Times New Roman" w:ascii="Times New Roman" w:hAnsi="Times New Roman"/>
          <w:sz w:val="24"/>
          <w:szCs w:val="24"/>
        </w:rPr>
        <w:t xml:space="preserve"> от 22 сентября 2022 № 4 «Об утверждении структуры Совета депутатов сельского поселения Куть-Ях пятого созыва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заявления председателя Совета депутатов сельского поселения Куть-Ях Николая Анатольевича Лисецкого об отставке по собственному желанию организацию деятельности </w:t>
      </w:r>
      <w:r>
        <w:rPr>
          <w:rFonts w:cs="Times New Roman" w:ascii="Times New Roman" w:hAnsi="Times New Roman"/>
          <w:bCs/>
          <w:sz w:val="24"/>
          <w:szCs w:val="24"/>
        </w:rPr>
        <w:t>Совета поселения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 председатель М.А. Комаров (решение </w:t>
      </w:r>
      <w:r>
        <w:rPr>
          <w:rFonts w:cs="Times New Roman" w:ascii="Times New Roman" w:hAnsi="Times New Roman"/>
          <w:bCs/>
          <w:sz w:val="24"/>
          <w:szCs w:val="24"/>
        </w:rPr>
        <w:t>Совета поселения</w:t>
      </w:r>
      <w:r>
        <w:rPr>
          <w:rFonts w:cs="Times New Roman" w:ascii="Times New Roman" w:hAnsi="Times New Roman"/>
          <w:sz w:val="24"/>
          <w:szCs w:val="24"/>
        </w:rPr>
        <w:t xml:space="preserve"> от 29 февраля 2024 № 92 «Об избрании председателя Совета депутатов сельского поселения Куть-Ях пятого созыва»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ем председателя </w:t>
      </w:r>
      <w:r>
        <w:rPr>
          <w:rFonts w:cs="Times New Roman" w:ascii="Times New Roman" w:hAnsi="Times New Roman"/>
          <w:bCs/>
          <w:sz w:val="24"/>
          <w:szCs w:val="24"/>
        </w:rPr>
        <w:t>Совета поселения</w:t>
      </w:r>
      <w:r>
        <w:rPr>
          <w:rFonts w:cs="Times New Roman" w:ascii="Times New Roman" w:hAnsi="Times New Roman"/>
          <w:sz w:val="24"/>
          <w:szCs w:val="24"/>
        </w:rPr>
        <w:t xml:space="preserve"> является  Савина Светлана Сергеевна (решение Думы от 22 сентября 2022 № 3 «Об избрании заместителя председателя Совета депутатов сельского поселения Куть-Ях пятого созыва»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</w:t>
      </w:r>
      <w:r>
        <w:rPr>
          <w:rFonts w:cs="Times New Roman" w:ascii="Times New Roman" w:hAnsi="Times New Roman"/>
          <w:b/>
          <w:bCs/>
          <w:sz w:val="24"/>
          <w:szCs w:val="24"/>
        </w:rPr>
        <w:t>СОВЕТА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898515" cy="4106545"/>
                <wp:effectExtent l="0" t="0" r="0" b="0"/>
                <wp:docPr id="2" name="Полотно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8600" cy="4106520"/>
                          <a:chOff x="0" y="0"/>
                          <a:chExt cx="5898600" cy="4106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98600" cy="410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02320" y="880920"/>
                            <a:ext cx="4035600" cy="52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ЕДСЕДАТЕЛ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а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9840" rIns="6984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1757520"/>
                            <a:ext cx="403416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ПРЕДСЕДАТЕЛЯ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а поселения</w:t>
                              </w:r>
                            </w:p>
                          </w:txbxContent>
                        </wps:txbx>
                        <wps:bodyPr wrap="square" lIns="69840" rIns="6984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3520" y="2520"/>
                            <a:ext cx="182448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ПУТАТЫ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а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3520" y="2635920"/>
                            <a:ext cx="1271880" cy="147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ссия по социальным вопросам (образование, здравоохранение, культура, спорт и социальная защита населения), Уставу, мандатам</w:t>
                              </w:r>
                            </w:p>
                          </w:txbxContent>
                        </wps:txbx>
                        <wps:bodyPr wrap="square" lIns="69840" rIns="6984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4520" y="2634480"/>
                            <a:ext cx="1504800" cy="10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ссия по строительству, транспорту и связи, жилищно-коммунальному хозяйству</w:t>
                              </w:r>
                            </w:p>
                          </w:txbxContent>
                        </wps:txbx>
                        <wps:bodyPr wrap="square" lIns="69840" rIns="6984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60" y="2634480"/>
                            <a:ext cx="1247760" cy="102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ссия по бюджету, налогам, имуществу и местному самоуправлению</w:t>
                              </w:r>
                            </w:p>
                          </w:txbxContent>
                        </wps:txbx>
                        <wps:bodyPr wrap="square" lIns="69840" rIns="69840" tIns="34920" bIns="34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0480" y="529560"/>
                            <a:ext cx="0" cy="35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0480" y="1407240"/>
                            <a:ext cx="0" cy="35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4280" y="1143720"/>
                            <a:ext cx="78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143720"/>
                            <a:ext cx="0" cy="131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2459520"/>
                            <a:ext cx="522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2459520"/>
                            <a:ext cx="720" cy="17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880" y="2511360"/>
                            <a:ext cx="0" cy="1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1480" y="2460600"/>
                            <a:ext cx="1440" cy="1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8" style="position:absolute;margin-left:0pt;margin-top:0pt;width:464.45pt;height:323.35pt" coordorigin="0,0" coordsize="9289,6467">
                <v:rect id="shape_0" stroked="f" o:allowincell="f" style="position:absolute;left:0;top:0;width:9288;height:64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36;top:1387;width:6354;height:8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ЕДСЕДАТЕЛЬ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а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36;top:2768;width:6352;height:6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ПРЕДСЕДАТЕЛЯ 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а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33;top:4;width:2872;height:7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ПУТАТЫ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а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33;top:4151;width:2002;height:23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ссия по социальным вопросам (образование, здравоохранение, культура, спорт и социальная защита населения), Уставу, мандат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37;top:4149;width:2369;height:16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ссия по строительству, транспорту и связи, жилищно-коммунальному хозяйств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8;top:4149;width:1964;height:16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ссия по бюджету, налогам, имуществу и местному самоуправлен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14,834" to="4914,1385" ID="Line 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14,2216" to="4914,2767" ID="Line 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5,1801" to="1736,1801" ID="Line 1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5,1801" to="495,3871" ID="Line 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5,3873" to="8726,3873" ID="Line 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4,3873" to="1304,4148" ID="Line 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26,3955" to="4526,4229" ID="Line 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727,3875" to="8728,4149" ID="Line 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отчетный период Советом поселения проведено 7 заседаний, на которых п</w:t>
      </w:r>
      <w:r>
        <w:rPr>
          <w:rFonts w:cs="Times New Roman" w:ascii="Times New Roman" w:hAnsi="Times New Roman"/>
          <w:color w:val="000000"/>
          <w:sz w:val="24"/>
          <w:szCs w:val="24"/>
        </w:rPr>
        <w:t>ринято 65 решений, из них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зменению в Устав, Регламент - 6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бюджету, налогам и финансам - 8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циальной политике - 5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- 46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елось бы отметить, что в 2024 году Советом поселения были приняты важные решения, направленные на социальную поддержку граждан и организац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становлена за счёт средств местного бюджета дополнительная мера социальной поддержки гражданам, направленным для выполнения задач в ходе специальной военной операции на территориях Украины, Донецкой Народной Республики, Луганской Народной Республики, Запорожской, Херсонской областей, в виде обеспечения сохранности транспортных средств участников специальной военной операции на безвозмездной основе (решение от 26.04.2024 №104;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шением от 20.06.2024 № 112 установлены меры имущественной поддержки граждан, принимающих (принявших) участие в специальной военной операции на территориях Украины, Донецкой Народной Республики, Луганской Народной Республики, Запорожской, Херсонской областей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) утвержден Единый документ территориального планирования и градостроительного зонирования муниципального образования сельское поселение Куть-Ях Нефтеюганского муниципального района Ханты-Мансийского автономного округа – Югры (решение от 28.11.2024 № 145);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) назначен опрос граждан в сельском поселении Куть -Ях (решение от 28.11.2024 № 142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5) принято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ложение о Комиссии по соблюдению требований к служебному поведению лиц, замещающих муниципальные должности, и урегулированию конфликта интересов, которая является постоянно действующим координационным органом по противодействию коррупции при Совете депутатов сельского поселения Куть –Ях </w:t>
      </w:r>
      <w:r>
        <w:rPr>
          <w:rFonts w:cs="Times New Roman" w:ascii="Times New Roman" w:hAnsi="Times New Roman"/>
          <w:sz w:val="24"/>
          <w:szCs w:val="24"/>
        </w:rPr>
        <w:t>(решение от 28.11.2024 № 137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ятельность комиссий Совета поселения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text"/>
        <w:spacing w:before="0" w:after="0"/>
        <w:ind w:firstLine="567"/>
        <w:jc w:val="both"/>
        <w:rPr/>
      </w:pPr>
      <w:r>
        <w:rPr/>
        <w:t>В соответствии со статьей 17 Регламента Совет поселения на срок его полномочий большинством голосов от установленной численности депутатов принимает решение о создании из числа депутатов постоянных комиссий для подготовки и предварительного рассмотрения вопросов, относящихся к компетенции Совета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Совете поселения  пятого созыв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ют деятельность три постоянных комиссии по следующим направлениям деятельности: </w:t>
      </w:r>
      <w:r>
        <w:rPr>
          <w:rFonts w:cs="Times New Roman" w:ascii="Times New Roman" w:hAnsi="Times New Roman"/>
          <w:sz w:val="24"/>
          <w:szCs w:val="24"/>
        </w:rPr>
        <w:t>по бюджету, налогам, имуществу и местному самоуправлению; по социальным вопросам (образование, здравоохранение, культура, спорт и социальная защита населения), Уставу, мандатам; п по строительству, транспорту и связи, жилищно-коммунальному хозяйст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решение от 22 сентября 2021 №4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полномочия Совета посел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важных направлений деятельности Совета поселения в соответствии со статьей 35 Федерального закона «Об общих принципах организации местного самоуправления в Российской федерации», статьей 42 Устава поселения является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полномочий Совета поселения по контролю за исполнением органами местного самоуправления и должностными лицами местного самоуправления полномочий по решению вопросов местного значения было рассмотрен и принят  отчёт главы поселения о результатах  своей деятельности, о результатах деятельности администрации поселения и иных подведомственных ему органов местного самоуправления, в том числе о решении вопросов, поставленных Советом депутатов сельского поселения Куть -Ях  за 2023 год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еятельность депутатской фрак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В соответствии со статьей 35.1 Федерального закона  от 06.10.2003 №131-ФЗ «</w:t>
      </w:r>
      <w:r>
        <w:rPr>
          <w:sz w:val="24"/>
          <w:szCs w:val="24"/>
        </w:rPr>
        <w:t xml:space="preserve">Об общих принципах организации местного самоуправления в Российской Федерации», </w:t>
      </w:r>
      <w:r>
        <w:rPr>
          <w:color w:val="000000"/>
          <w:sz w:val="24"/>
          <w:szCs w:val="24"/>
        </w:rPr>
        <w:t xml:space="preserve">Регламентом Совета поселения, в целях проведения политической (общественной) позиции, выработанной партией по определённому кругу вопросов общественной значимости, зарегистрирована и осуществляет свою деятельность депутатская фракция от политической партии «Единая Россия» в количестве </w:t>
      </w:r>
      <w:r>
        <w:rPr>
          <w:sz w:val="24"/>
          <w:szCs w:val="24"/>
        </w:rPr>
        <w:t>9</w:t>
      </w:r>
      <w:r>
        <w:rPr>
          <w:color w:val="000000"/>
          <w:sz w:val="24"/>
          <w:szCs w:val="24"/>
        </w:rPr>
        <w:t xml:space="preserve"> депутатов (</w:t>
      </w:r>
      <w:r>
        <w:rPr>
          <w:sz w:val="24"/>
          <w:szCs w:val="24"/>
        </w:rPr>
        <w:t>решение от 22 сентября 2024 № 6 «</w:t>
      </w:r>
      <w:r>
        <w:rPr>
          <w:bCs/>
          <w:sz w:val="24"/>
          <w:szCs w:val="24"/>
        </w:rPr>
        <w:t>О регистрации депутатской фракции Всероссийской политической партии «ЕДИНАЯ РОССИЯ» в Совете депутатов сельского поселения Куть -Ях пятого созыва</w:t>
      </w:r>
      <w:r>
        <w:rPr>
          <w:sz w:val="24"/>
          <w:szCs w:val="24"/>
        </w:rPr>
        <w:t>»)</w:t>
      </w:r>
      <w:r>
        <w:rPr>
          <w:color w:val="000000"/>
          <w:sz w:val="24"/>
          <w:szCs w:val="24"/>
        </w:rPr>
        <w:t xml:space="preserve">. Руководство фракцией осуществляет руководитель фракции Бурак Кристина Александровна. </w:t>
      </w:r>
      <w:r>
        <w:rPr>
          <w:sz w:val="24"/>
          <w:szCs w:val="24"/>
        </w:rPr>
        <w:t xml:space="preserve">За отчетный период было проведено 7 собраний фракции, на которых </w:t>
      </w:r>
      <w:r>
        <w:rPr>
          <w:color w:val="000000"/>
          <w:sz w:val="24"/>
          <w:szCs w:val="24"/>
        </w:rPr>
        <w:t>рассмотрено 66 вопро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ами фракции в течение 2024 года на личных приемах было принято 41 человек, рассмотрено 41 устных обращений от граждан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обращениями гражда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отчетный период всего к депутатам и председателю Думы было адресовано 41 устное обращение  на личном приём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тематики обращений показал, что наиболее актуальными для граждан остаются жилищные вопросы, вопросы благоустройства территории поселка, в том числе внутридомовых территорий, вопросы деятельности некоммерческих организаций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чные слуш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й из форм участия населения в осуществлении местного самоуправления являются публичные слушания, общественные обсуждения, которые проводятся для </w:t>
      </w:r>
      <w:r>
        <w:rPr>
          <w:rFonts w:cs="Times New Roman" w:ascii="Times New Roman" w:hAnsi="Times New Roman"/>
          <w:bCs/>
          <w:sz w:val="24"/>
          <w:szCs w:val="24"/>
        </w:rPr>
        <w:t>обсуждения с участием жителей поселения проектов муниципальных правовых актов по вопросам местного знач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полномочиями, установленными Уставом поселения, в </w:t>
      </w:r>
      <w:r>
        <w:rPr>
          <w:rFonts w:cs="Times New Roman" w:ascii="Times New Roman" w:hAnsi="Times New Roman"/>
          <w:sz w:val="24"/>
          <w:szCs w:val="24"/>
        </w:rPr>
        <w:t>2024 году Советом поселения было принято 4 решения о назначении публичных слушаний по проектам решений Совета поселения. На обсуждение жителей были вынесены проекты решений об отчёте об исполнении местного бюджета за 2023 год, о бюджете на 2025 год и плановый период 2026 и 2027 годов, а также два проекта о внесении изменений в Устав поселения. Всего в публичных слушаниях, назначенных, приняло участие 61 человек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депутатов в мероприятиях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года все депутаты принимали активное участие в благотворительных мероприятиях муниципального, окружного и федерального знач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тивация депутатов – собственными силами, в единстве с командой коллег помогать жителям решать их насущные проблемы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ы приняли участие в следующих проектах и акция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в стратегической сессии «Перспективы развития первичных отделений Партии (с учетом территориальной разбросанности)»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в конкурсе видеороликов «Дела пЕРвичные для нас привычные»  заняв 2 мест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в международной исторической акции «Диктант Победы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в рамках а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кц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«Коробку храбрости» передали коробку с подарками для маленьких пациенто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амбулатории сельского поселения Куть-Я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в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озлож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ли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цвет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ы к мемориалу «Защитникам Отечества»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Д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нь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обеды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9 Ма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поселковых мероприятиях в рамках комплексного годового плана официальных мероприятий администрации посел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равления с праздниками, юбилеями участников Великой Отечественной войны, ветеранов, почетных жителей поселк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мероприят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дня объявления специальной военной операции депутаты принимают участие в мероприятиях в поддержку наших солдат и жителей освобождённых территорий ЛНР и ДНР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утаты активно принимают участие в акциях ГУМКОРПУСА с целью поддержки мобилизованных ребят из нашего поселка и округа (формирование продуктовых наборов, медицинских принадлежностей, экипировки и другое). </w:t>
      </w:r>
    </w:p>
    <w:p>
      <w:pPr>
        <w:pStyle w:val="22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ind w:firstLine="540"/>
        <w:jc w:val="center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Деятельность председателя Совета поселения</w:t>
      </w:r>
    </w:p>
    <w:p>
      <w:pPr>
        <w:pStyle w:val="21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12 Регламента Совета поселения организацию деятельности Совета поселения осуществляет председатель Совета поселения.  </w:t>
      </w:r>
    </w:p>
    <w:p>
      <w:pPr>
        <w:pStyle w:val="2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основным полномочиям председателя отнесена организация деятельности Совета поселения, координация деятельности постоянных и временных комиссий Совета поселения, руководство подготовкой заседаний Совета поселения и вопросов, вносимых на рассмотрение Совета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существления взаимодействия с администрацией поселения председатель принимал участие в заседаниях совещательных органов администрации поселения, членом которых он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межведомственного Совета по противодействию коррупции;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ной комиссии;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илищной комиссии.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обеспечение деятельности Думы и депута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целях освещения деятельности Совета поселения и депутатов в соответствии с Федеральным законом от 09.02.2009 №8-ФЗ «Об обеспечении доступа к информации о деятельности государственных органов и органов местного самоуправления» на официальном сайте органов местного самоуправления сельского поселения Куть-Ях (https://kutyax-r86.gosweb.gosuslugi.ru/ размещается информация о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азделе «Официально» размещается официальная информация о деятельности Совета поселения: проекты решений, принятые решения Совета поселения, отчеты о деятельности депутатов Совета поселения. Поддерживается в актуальном состоянии справочная информация о предстоящих заседаниях Совета поселения, информация о депутатах и о времени приема избирател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709" w:footer="306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Красная строка Знак"/>
    <w:basedOn w:val="Style15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HeaderChar">
    <w:name w:val="Header Char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 Знак Знак"/>
    <w:qFormat/>
    <w:rPr>
      <w:sz w:val="28"/>
    </w:rPr>
  </w:style>
  <w:style w:type="character" w:styleId="Style18">
    <w:name w:val="Знак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Lucida Sans Unicode" w:cs="Courier New"/>
      <w:kern w:val="2"/>
      <w:lang w:val="en-US" w:bidi="hi-IN"/>
    </w:rPr>
  </w:style>
  <w:style w:type="character" w:styleId="Style81">
    <w:name w:val="style8"/>
    <w:qFormat/>
    <w:rPr/>
  </w:style>
  <w:style w:type="character" w:styleId="S3">
    <w:name w:val="s3"/>
    <w:qFormat/>
    <w:rPr/>
  </w:style>
  <w:style w:type="character" w:styleId="14pt">
    <w:name w:val="Основной текст + 14 pt"/>
    <w:qFormat/>
    <w:rPr>
      <w:rFonts w:ascii="Times New Roman" w:hAnsi="Times New Roman" w:cs="Times New Roman"/>
      <w:color w:val="000000"/>
      <w:spacing w:val="30"/>
      <w:w w:val="100"/>
      <w:position w:val="0"/>
      <w:sz w:val="28"/>
      <w:sz w:val="28"/>
      <w:shd w:fill="FFFFFF" w:val="clear"/>
      <w:vertAlign w:val="baseline"/>
      <w:lang w:val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20">
    <w:name w:val="Название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2">
    <w:name w:val="Заголовок №1_"/>
    <w:qFormat/>
    <w:rPr>
      <w:spacing w:val="10"/>
      <w:sz w:val="24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Style23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1572AF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Taginnews">
    <w:name w:val="taginnews"/>
    <w:basedOn w:val="Normal"/>
    <w:qFormat/>
    <w:pPr>
      <w:spacing w:lineRule="auto" w:line="240" w:before="0" w:after="80"/>
    </w:pPr>
    <w:rPr>
      <w:rFonts w:ascii="Times New Roman" w:hAnsi="Times New Roman" w:cs="Times New Roman"/>
      <w:sz w:val="20"/>
      <w:szCs w:val="20"/>
    </w:rPr>
  </w:style>
  <w:style w:type="paragraph" w:styleId="Style24">
    <w:name w:val="параграф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60"/>
      <w:jc w:val="both"/>
    </w:pPr>
    <w:rPr>
      <w:rFonts w:ascii="Courier New" w:hAnsi="Courier New" w:eastAsia="Lucida Sans Unicode" w:cs="Courier New"/>
      <w:kern w:val="2"/>
      <w:sz w:val="20"/>
      <w:szCs w:val="20"/>
      <w:lang w:val="en-US" w:bidi="hi-I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7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CStyle22">
    <w:name w:val="1CStyle22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4">
    <w:name w:val="1CStyle4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9">
    <w:name w:val="1CStyle19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5">
    <w:name w:val="1CStyle5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6">
    <w:name w:val="1CStyle6"/>
    <w:qFormat/>
    <w:pPr>
      <w:widowControl/>
      <w:bidi w:val="0"/>
      <w:jc w:val="center"/>
    </w:pPr>
    <w:rPr>
      <w:rFonts w:ascii="Arial" w:hAnsi="Arial" w:eastAsia="Times New Roman" w:cs="Arial"/>
      <w:color w:val="auto"/>
      <w:sz w:val="14"/>
      <w:szCs w:val="22"/>
      <w:lang w:val="ru-RU" w:bidi="ar-SA" w:eastAsia="zh-CN"/>
    </w:rPr>
  </w:style>
  <w:style w:type="paragraph" w:styleId="1CStyle21">
    <w:name w:val="1CStyle21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8">
    <w:name w:val="1CStyle8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1">
    <w:name w:val="1CStyle11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6">
    <w:name w:val="1CStyle16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4">
    <w:name w:val="1CStyle24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5">
    <w:name w:val="1CStyle25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8">
    <w:name w:val="1CStyle18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3">
    <w:name w:val="1CStyle23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9">
    <w:name w:val="1CStyle9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7">
    <w:name w:val="1CStyle17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2">
    <w:name w:val="1CStyle12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0">
    <w:name w:val="1CStyle10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0">
    <w:name w:val="1CStyle20"/>
    <w:qFormat/>
    <w:pPr>
      <w:widowControl/>
      <w:bidi w:val="0"/>
      <w:ind w:left="20" w:hanging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5">
    <w:name w:val="1CStyle15"/>
    <w:qFormat/>
    <w:pPr>
      <w:widowControl/>
      <w:bidi w:val="0"/>
      <w:ind w:left="20" w:hanging="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3">
    <w:name w:val="1CStyle13"/>
    <w:qFormat/>
    <w:pPr>
      <w:widowControl/>
      <w:bidi w:val="0"/>
      <w:ind w:left="20" w:hanging="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7">
    <w:name w:val="1CStyle7"/>
    <w:qFormat/>
    <w:pPr>
      <w:widowControl/>
      <w:bidi w:val="0"/>
      <w:ind w:left="20" w:hanging="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3">
    <w:name w:val="1CStyle3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28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0" w:after="240"/>
      <w:jc w:val="center"/>
      <w:outlineLvl w:val="0"/>
    </w:pPr>
    <w:rPr>
      <w:spacing w:val="10"/>
      <w:sz w:val="24"/>
      <w:szCs w:val="20"/>
      <w:shd w:fill="FFFFFF" w:val="clear"/>
      <w:lang w:val="en-US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22">
    <w:name w:val="Стиль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1:50:00Z</dcterms:created>
  <dc:creator>USER</dc:creator>
  <dc:description/>
  <dc:language>en-US</dc:language>
  <cp:lastModifiedBy>Куть-Ях</cp:lastModifiedBy>
  <cp:lastPrinted>2023-02-03T12:04:00Z</cp:lastPrinted>
  <dcterms:modified xsi:type="dcterms:W3CDTF">2025-01-29T11:50:00Z</dcterms:modified>
  <cp:revision>2</cp:revision>
  <dc:subject/>
  <dc:title/>
</cp:coreProperties>
</file>