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3238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Сельское поселение Куть -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ЕЛЬСКОГО ПОСЕЛЕНИЯ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655"/>
      </w:tblGrid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вета депутатов сельского поселения Куть –Ях 12.12.2024 № 147  « О бюджете сельского поселения  Куть –Ях на 2025 год  и плановый период 2026-2027 годов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я Совета депутатов сельского поселения Куть –Ях от 25.10.2016  № 297«Об утверждении положения о бюджетном процессе в муниципальном образовании сельское поселение Куть –Ях» и Устава сельского поселения Куть–Ях Нефтеюганского муниципального района Ханты – Мансийского автономного округа - Югры, Совет депутатов сельского поселения Куть -Я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решение Совета депутатов сельского поселения Куть –Ях от </w:t>
      </w:r>
      <w:r>
        <w:rPr>
          <w:rFonts w:cs="Times New Roman" w:ascii="Times New Roman" w:hAnsi="Times New Roman"/>
          <w:sz w:val="26"/>
          <w:szCs w:val="26"/>
        </w:rPr>
        <w:t>от 12.12.2024 № 147  « О бюджете сельского поселения  Куть –Ях на 2025 год  и плановый период 2026-2027 год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 – Реш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1. в абзаце 2 пункта 1 Решения цифры «</w:t>
      </w:r>
      <w:r>
        <w:rPr>
          <w:sz w:val="26"/>
          <w:szCs w:val="26"/>
        </w:rPr>
        <w:t>53 236 329,36</w:t>
      </w:r>
      <w:r>
        <w:rPr>
          <w:bCs/>
          <w:sz w:val="26"/>
          <w:szCs w:val="26"/>
        </w:rPr>
        <w:t>» заменить цифрами «</w:t>
      </w:r>
      <w:r>
        <w:rPr>
          <w:sz w:val="26"/>
          <w:szCs w:val="26"/>
        </w:rPr>
        <w:t>81 349 610,78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3 пункта 1 Решения цифры «</w:t>
      </w:r>
      <w:r>
        <w:rPr>
          <w:sz w:val="26"/>
          <w:szCs w:val="26"/>
        </w:rPr>
        <w:t>53 236 329,36</w:t>
      </w:r>
      <w:r>
        <w:rPr>
          <w:bCs/>
          <w:sz w:val="26"/>
          <w:szCs w:val="26"/>
        </w:rPr>
        <w:t>» заменить цифрами «86 614 772,08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абзаце 4 пункта 1 слова « - прогнозируемый дефицит (профицит) бюджета сельского поселения Куть-Ях на 2025 год в сумме 0,00 рублей» заменить словами «- прогнозируемый дефицит бюджета сельского поселения Куть-Ях на 2025 год в сумме 5 265 161,30 рублей.»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4. приложение 1 «Прогнозируемый общий объем доходов бюджет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ого поселения Куть-Ях на 2025 год» к Решению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>1.5. приложение 1.1 «Прогнозируемый общий объем доходов бюджета сельского поселения Куть-Ях на 2026 - 2027 годы» к Решению изложить в новой редакции согласно приложению 1.1 к настоящему решени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6"/>
          <w:szCs w:val="26"/>
        </w:rPr>
        <w:t xml:space="preserve">1.6. приложение 2 «Источники финансирования дефицита бюджета сельского поселения Куть –Ях на 2025 год» к Решению изложить в новой редакции согласно приложению 2 к настоящему решению;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7. приложение 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5 год» к Решению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8. приложение 3.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6 - 2027 годы» к Решению изложить в новой редакции согласно приложению 3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9. приложение 4 «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5 год</w:t>
      </w:r>
      <w:r>
        <w:rPr>
          <w:bCs/>
          <w:sz w:val="26"/>
          <w:szCs w:val="26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0. приложение 4.1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Куть-Ях на 2026 - 2027 годы » к Решению изложить в новой редакции согласно приложению 4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1. приложение 5 «Распределение бюджетных ассигнований по разделам, подразделам классификации расходов бюджета сельского поселения Куть-Ях на 2025 год</w:t>
      </w:r>
      <w:r>
        <w:rPr>
          <w:sz w:val="26"/>
          <w:szCs w:val="26"/>
        </w:rPr>
        <w:t xml:space="preserve">» </w:t>
      </w:r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2. приложение 5.1 «Распределение бюджетных ассигнований по разделам, подразделам классификации расходов бюджета сельского поселения Куть-Ях  на 2026 - 2027 годы» к Решению изложить в новой редакции согласно приложению 5.1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3. приложение 6 «В</w:t>
      </w:r>
      <w:r>
        <w:rPr>
          <w:sz w:val="26"/>
          <w:szCs w:val="26"/>
        </w:rPr>
        <w:t xml:space="preserve">едомственная структура расходов бюджета </w:t>
      </w:r>
      <w:r>
        <w:rPr>
          <w:bCs/>
          <w:color w:val="000000"/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</w:rPr>
        <w:t>на 2025 год»</w:t>
      </w:r>
      <w:r>
        <w:rPr>
          <w:bCs/>
          <w:sz w:val="26"/>
          <w:szCs w:val="26"/>
        </w:rPr>
        <w:t xml:space="preserve"> к Реш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ложить в новой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Cs/>
          <w:sz w:val="26"/>
          <w:szCs w:val="26"/>
        </w:rPr>
        <w:t>1.14. приложение 6.1 «Ведомственная структура расходов бюджета сельского поселения Куть-Ях на 2026 - 2027 годы » к Решению изложить в новой редакции согласно приложению 6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5. приложение 7 «Межбюджетные трансферты бюджету сельского поселения Куть-Ях </w:t>
      </w:r>
      <w:r>
        <w:rPr>
          <w:sz w:val="26"/>
          <w:szCs w:val="26"/>
        </w:rPr>
        <w:t>из бюджета Нефтеюганского района на 2025 год»</w:t>
      </w:r>
      <w:hyperlink r:id="rId3"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bCs/>
          <w:sz w:val="26"/>
          <w:szCs w:val="26"/>
        </w:rPr>
        <w:t>к Решению</w:t>
      </w:r>
      <w:r>
        <w:rPr>
          <w:sz w:val="26"/>
          <w:szCs w:val="26"/>
        </w:rPr>
        <w:t xml:space="preserve"> изложить в новой редакции согласно </w:t>
      </w:r>
      <w:r>
        <w:rPr>
          <w:bCs/>
          <w:sz w:val="26"/>
          <w:szCs w:val="26"/>
        </w:rPr>
        <w:t>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6. приложение 7.1 «Межбюджетные трансферты бюджету сельского поселения Куть-Ях из бюджета Нефтеюганского района на 2026 - 2027 годы» к Решению изложить в новой редакции согласно приложению 7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7. приложение 8 «О</w:t>
      </w:r>
      <w:r>
        <w:rPr>
          <w:sz w:val="26"/>
          <w:szCs w:val="26"/>
        </w:rPr>
        <w:t xml:space="preserve">бъем бюджетных ассигнований на реализацию муниципальных программ муниципального образования сельское </w:t>
      </w:r>
      <w:r>
        <w:rPr>
          <w:bCs/>
          <w:color w:val="000000"/>
          <w:sz w:val="26"/>
          <w:szCs w:val="26"/>
        </w:rPr>
        <w:t xml:space="preserve">поселение </w:t>
      </w:r>
      <w:r>
        <w:rPr>
          <w:sz w:val="26"/>
          <w:szCs w:val="26"/>
        </w:rPr>
        <w:t>Куть-Ях на 2025 год»</w:t>
      </w:r>
      <w:r>
        <w:rPr>
          <w:bCs/>
          <w:sz w:val="26"/>
          <w:szCs w:val="26"/>
        </w:rPr>
        <w:t xml:space="preserve"> к Решению изложить в новой редакции согласно приложению 8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8. приложение 8.1 «Объем бюджетных ассигнований на реализацию муниципальных программ муниципального образования сельское поселение Куть-Ях на 2026 - 2027 годы» к Решению изложить в новой редакции согласно приложению 8.1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>1.19. приложение 9 «Объемы межбюджетных трансфертов, предоставляемых бюджету Нефтеюганского района из бюджета сельского поселения Куть -Ях на осуществление части полномочий по решению вопросов местного значения на 2025 год» к Решению изложить в новой редакции согласно приложению 9 к настоящему решению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20. в абзаце 2 пункта 5 Решения цифры «39 289 629,36» заменить цифрами «62 811 115,91»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1. в абзаце 2 пункта 6 Решения цифры «2 375 900,00» заменить цифрами «2 706 633,66 »;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2.</w:t>
      </w:r>
      <w:r>
        <w:rPr/>
        <w:t xml:space="preserve"> </w:t>
      </w:r>
      <w:r>
        <w:rPr>
          <w:bCs/>
          <w:sz w:val="26"/>
          <w:szCs w:val="26"/>
        </w:rPr>
        <w:t>в абзаце 2 пункта 18 Решения цифры «230 000,40» заменить цифрами «230 000,04 »;</w:t>
      </w:r>
    </w:p>
    <w:p>
      <w:pPr>
        <w:pStyle w:val="Normal"/>
        <w:ind w:firstLine="567"/>
        <w:jc w:val="both"/>
        <w:rPr>
          <w:bCs/>
          <w:sz w:val="26"/>
          <w:szCs w:val="26"/>
          <w:highlight w:val="yellow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вступает в силу после его официального опубликования </w:t>
      </w:r>
      <w:r>
        <w:rPr>
          <w:bCs/>
          <w:sz w:val="26"/>
          <w:szCs w:val="26"/>
        </w:rPr>
        <w:t>(обнародования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5" w:right="568" w:gutter="0" w:header="284" w:top="709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5:00Z</dcterms:created>
  <dc:creator>duma</dc:creator>
  <dc:description/>
  <dc:language>en-US</dc:language>
  <cp:lastModifiedBy>Куть-Ях</cp:lastModifiedBy>
  <cp:lastPrinted>2019-02-18T08:57:00Z</cp:lastPrinted>
  <dcterms:modified xsi:type="dcterms:W3CDTF">2025-03-25T10:55:00Z</dcterms:modified>
  <cp:revision>2</cp:revision>
  <dc:subject/>
  <dc:title>Сельское поселение Салым</dc:title>
</cp:coreProperties>
</file>