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6"/>
        </w:rPr>
        <w:t xml:space="preserve"> </w:t>
      </w:r>
      <w:r>
        <w:rPr/>
        <w:t xml:space="preserve">О внесении изменений в решение Совета депутатов сельского поселения Куть –Ях от 19.08.2021 № 262 « Об утверждении Положения о муниципальном контроле в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сфере благоустройства территории сельского поселения Куть –Ях Нефтеюганского муниципального района Ханты-Мансийского автономного округа – Югры»                             (в ред. от 24.02.2022 № 285, от 20.06.2024 № 115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унктом 18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1. Внести в решение Совета депутатов сельского поселения Куть –Ях от 19.08.2021 № 262 « Об утверждении Положения о муниципальном контроле в сфере благоустройства территории сельского поселения Куть –Ях Нефтеюганского муниципального района Ханты-Мансийского автономного округа – Югры» (в ред. от 24.02.2022 № 285, </w:t>
      </w:r>
      <w:r>
        <w:rPr/>
        <w:t>, от 20.06.2024 № 115</w:t>
      </w:r>
      <w:r>
        <w:rPr>
          <w:bCs/>
        </w:rPr>
        <w:t>) (далее - Решение)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абзац 2 пункта 55 приложения 1 к Реш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</w:rPr>
        <w:t xml:space="preserve">«- </w:t>
      </w:r>
      <w:r>
        <w:rPr/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 </w:t>
      </w:r>
      <w:r>
        <w:rPr/>
        <w:t>абзац 3 пункта 45</w:t>
      </w:r>
      <w:r>
        <w:rPr>
          <w:bCs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пункт 18 приложения 1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</w:rPr>
        <w:t xml:space="preserve"> </w:t>
      </w:r>
      <w:r>
        <w:rPr/>
        <w:t>№ 248-ФЗ.»;</w:t>
      </w:r>
    </w:p>
    <w:p>
      <w:pPr>
        <w:pStyle w:val="Normal"/>
        <w:ind w:firstLine="708"/>
        <w:jc w:val="both"/>
        <w:rPr/>
      </w:pPr>
      <w:r>
        <w:rPr/>
        <w:t>1.4. абзац 3 пункта 16 приложения 1 к Решению дополнить</w:t>
      </w:r>
      <w:r>
        <w:rPr>
          <w:b/>
          <w:bCs/>
        </w:rPr>
        <w:t xml:space="preserve"> </w:t>
      </w:r>
      <w:r>
        <w:rPr/>
        <w:t>словами «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</w:t>
      </w:r>
      <w:r>
        <w:rPr/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ЗФ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 2025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_ 2025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993" w:footer="764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9:00Z</dcterms:created>
  <dc:creator>duma</dc:creator>
  <dc:description/>
  <cp:keywords/>
  <dc:language>en-US</dc:language>
  <cp:lastModifiedBy>Куть-Ях</cp:lastModifiedBy>
  <cp:lastPrinted>2022-02-24T12:35:00Z</cp:lastPrinted>
  <dcterms:modified xsi:type="dcterms:W3CDTF">2025-02-13T05:32:00Z</dcterms:modified>
  <cp:revision>4</cp:revision>
  <dc:subject/>
  <dc:title>Сельское поселение Салым</dc:title>
</cp:coreProperties>
</file>