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 Куть -Ях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Нефтею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ЕЛЬСКОГО ПОСЕЛЕНИЯ КУТЬ-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ЕКТ РЕШЕНИЯ</w:t>
      </w:r>
    </w:p>
    <w:p>
      <w:pPr>
        <w:pStyle w:val="Normal"/>
        <w:numPr>
          <w:ilvl w:val="0"/>
          <w:numId w:val="0"/>
        </w:numPr>
        <w:ind w:hanging="709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753"/>
        <w:gridCol w:w="1366"/>
      </w:tblGrid>
      <w:tr>
        <w:trPr>
          <w:trHeight w:val="232" w:hRule="atLeast"/>
          <w:cantSplit w:val="true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Calibri" w:hAnsi="Calibri" w:eastAsia="Calibri" w:cs="Calibri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О внесении изменений в Устав сельского поселения Куть-Ях Нефтеюганского муниципального района Ханты-Мансийского автономного округа – Югры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pacing w:lineRule="atLeast" w:line="182" w:before="0" w:after="0"/>
        <w:ind w:firstLine="708"/>
        <w:jc w:val="both"/>
        <w:rPr/>
      </w:pPr>
      <w:r>
        <w:rPr/>
        <w:t>С целью приведения Устава сельского поселения Куть-Ях Нефтеюганского муниципального района Ханты-Мансийского автономного округа-Югры в соответствие с Федеральным законом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  <w:r>
        <w:rPr>
          <w:color w:val="000000"/>
          <w:shd w:fill="FFFFFF" w:val="clear"/>
        </w:rPr>
        <w:t>,</w:t>
      </w:r>
      <w:r>
        <w:rPr>
          <w:rFonts w:cs="Arial" w:ascii="Arial" w:hAnsi="Arial"/>
          <w:color w:val="000000"/>
          <w:szCs w:val="13"/>
          <w:shd w:fill="FFFFFF" w:val="clear"/>
        </w:rPr>
        <w:t xml:space="preserve"> </w:t>
      </w:r>
      <w:r>
        <w:rPr/>
        <w:t>учитывая результаты публичных слушаний от 27.02.2025, Совет депутатов сельского поселения Куть -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  <w:tab/>
        <w:t>Внести в Устав сельского поселения Куть-Ях Нефтеюганского муниципального района Ханты-Мансийского автономного округа-Югры (в редакции решений Совета депутатов сельского поселения Куть-Ях от 30.01.2009 № 36; от 07.04.2009 № 55; от 31.07.2009 № 81, от 29.01.2010 № 127, от 03.03.2010 № 137, от 25.06.2010 № 154, от 01.12.2010 № 172, от 02.08.2011 № 224, от 25.11.2011 № 240, от 02.03.2012 № 260, от 25.09.2012 № 36, от 29.01.2013 № 52, от 23.04.2013 № 71, от 21.08.2013 № 90, от 22.10.2013 № 100, от 20.12.2013 № 111, от 27.01.2014 № 121, от 22.04.2014 № 134, от 22.10.2014 № 161, от 25.11.2014 № 170, от 26.01.2015 № 178, от 24.03.2015 № 189, от 22.05.2015 № 201, от 29.10.2015 № 215, от 29.02.2016 № 248, от 13.04.2016 № 252, от 21.07.2016 № 269, от 11.10.2016 № 288, от 02.03.2017 № 316, от 16.05.2017 № 332, от 10.08.2017 № 349, от 03.10.2017 №  7, от 30.11.2017 № 24, от 25.01.2018 № 46, от 27.02.2018 № 53, от 02.07.2018 № 76, от 22.11.2018 № 92, от 25.12.2018 № 100, от 25.04.2019 № 126, от 28.05.2019 № 136, от 26.11.2019 № 154, от 06.07.2020 № 197, от 25.11.2020 № 216, от 12.04.2021 № 235, от 19.08.2021 № 253, от 19.08.2021 № 254, от 25.07.2022 № 305, от 27.04.2023 № 41, от 26.12.2023 № 83, от 25.07.2024 № 122, от 28.11.2024 № 133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rmattext"/>
        <w:spacing w:before="0" w:after="0"/>
        <w:ind w:firstLine="480"/>
        <w:jc w:val="both"/>
        <w:rPr/>
      </w:pPr>
      <w:r>
        <w:rPr/>
        <w:t>1.1. в части 8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2. в части 2 статьи 19 слова «(руководителя 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firstLine="480"/>
        <w:jc w:val="both"/>
        <w:rPr/>
      </w:pPr>
      <w:r>
        <w:rPr/>
        <w:t>1.3. в части 7 статьи 20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Formattext"/>
        <w:spacing w:before="0" w:after="0"/>
        <w:ind w:firstLine="480"/>
        <w:jc w:val="both"/>
        <w:rPr/>
      </w:pPr>
      <w:r>
        <w:rPr/>
        <w:t xml:space="preserve">1.4.  в статье 21: </w:t>
      </w:r>
    </w:p>
    <w:p>
      <w:pPr>
        <w:pStyle w:val="Formattext"/>
        <w:spacing w:before="0" w:after="0"/>
        <w:ind w:firstLine="480"/>
        <w:jc w:val="both"/>
        <w:rPr/>
      </w:pPr>
      <w:r>
        <w:rPr/>
        <w:t>а) в пункте 4.1. части 4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Formattext"/>
        <w:spacing w:before="0" w:after="0"/>
        <w:ind w:firstLine="480"/>
        <w:jc w:val="both"/>
        <w:rPr/>
      </w:pPr>
      <w:r>
        <w:rPr/>
        <w:t>б) в пункте 4.2. части 4 слова «(руководитель высшего исполнительного органа государственной власти субъекта Российской Федерации)» исключить.</w:t>
      </w:r>
    </w:p>
    <w:p>
      <w:pPr>
        <w:pStyle w:val="Headertext"/>
        <w:spacing w:before="0" w:after="0"/>
        <w:ind w:firstLine="567"/>
        <w:jc w:val="both"/>
        <w:rPr/>
      </w:pPr>
      <w:r>
        <w:rPr/>
        <w:t>2. Направить настоящее решение Совета депутатов сельского поселения Куть-Ях 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Совета депутатов сельского поселения Куть-Ях в бюллетене «Куть-Ях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Куть –Ях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 и разместить на официальном сайте органов местного самоуправления сельского поселения Куть -Ях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Совета депутатов сельского поселения Куть-Ях вступает в силу после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47" w:leader="none"/>
        </w:tabs>
        <w:jc w:val="both"/>
        <w:rPr/>
      </w:pPr>
      <w:r>
        <w:rPr/>
        <w:tab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5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ельского поселения Куть -Ях                                      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Л.В.Жильцов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» _________________ 2025 г.</w:t>
            </w:r>
          </w:p>
        </w:tc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вета депутатов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го поселения Куть-Ях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М.А.Комаров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» ________________ 2025 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6379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">
    <w:name w:val="comm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2:00Z</dcterms:created>
  <dc:creator>Shipitko</dc:creator>
  <dc:description/>
  <dc:language>en-US</dc:language>
  <cp:lastModifiedBy>Куть-Ях</cp:lastModifiedBy>
  <cp:lastPrinted>2025-02-12T10:45:00Z</cp:lastPrinted>
  <dcterms:modified xsi:type="dcterms:W3CDTF">2025-02-12T12:12:00Z</dcterms:modified>
  <cp:revision>2</cp:revision>
  <dc:subject/>
  <dc:title>1) пункт 5 части 1 статьи 14 после слов "в границах населенных пунктов поселения" дополнить словами "и обеспечение безопасности дорожного движения на них";</dc:title>
</cp:coreProperties>
</file>