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34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Куть-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24"/>
          <w:szCs w:val="24"/>
        </w:rPr>
        <w:br/>
      </w:r>
      <w:r>
        <w:rPr>
          <w:b/>
          <w:sz w:val="36"/>
          <w:szCs w:val="36"/>
        </w:rPr>
        <w:t>ПОСТАНОВЛЕНИ</w:t>
      </w:r>
      <w:r>
        <w:rPr>
          <w:b/>
          <w:sz w:val="36"/>
          <w:szCs w:val="36"/>
          <w:lang w:val="ru-RU"/>
        </w:rPr>
        <w:t>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О плане основных мероприятий сельского поселения Куть-Ях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keepNext w:val="true"/>
        <w:spacing w:lineRule="auto" w:line="228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на 2025 год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1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 w:bidi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Ханты-Мансийского автономного округа - Югры от 05.02.2025 № 36-рп «О плане основных мероприятий Ханты - Мансийского автономного округа - Югры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», постановлением Главы Нефтеюганского района от 10.10.2013 № 141-п «Об утверждении Порядка подготовки к ведению и ведения гражданской обороны в Нефтеюганском районе», в целях подготовки органов управления, сил и средств гражданской обороны и Нефтеюганского районного звена территориальной подсистемы Ханты - Мансийского автономного округа - Югры единой государственной системы предупреждения и ликвидации чрезвычайных ситуац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, п о с т а н о в л я ю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1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5103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1. Утвердить план основных мероприятий сельского поселения Куть-Ях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 (далее - План мероприятий) (приложение).</w:t>
      </w:r>
    </w:p>
    <w:p>
      <w:pPr>
        <w:pStyle w:val="Normal"/>
        <w:tabs>
          <w:tab w:val="clear" w:pos="708"/>
          <w:tab w:val="left" w:pos="-5103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-5103" w:leader="none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подлежит опубликованию в бюллетене «Куть- Яхский вестник» и размещению на официальном сайте органов местного самоуправления сельского поселения Куть - Ях.</w:t>
      </w:r>
    </w:p>
    <w:p>
      <w:pPr>
        <w:pStyle w:val="Normal"/>
        <w:tabs>
          <w:tab w:val="clear" w:pos="708"/>
          <w:tab w:val="left" w:pos="-5103" w:leader="none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поселения </w:t>
        <w:tab/>
        <w:tab/>
        <w:tab/>
        <w:tab/>
        <w:tab/>
        <w:tab/>
        <w:tab/>
        <w:tab/>
        <w:t>Л.В. Жильцова</w:t>
      </w:r>
    </w:p>
    <w:p>
      <w:pPr>
        <w:sectPr>
          <w:type w:val="nextPage"/>
          <w:pgSz w:w="11906" w:h="16838"/>
          <w:pgMar w:left="1701" w:right="74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132" w:firstLine="565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204"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Куть-Ях</w:t>
      </w:r>
    </w:p>
    <w:p>
      <w:pPr>
        <w:pStyle w:val="Normal"/>
        <w:spacing w:lineRule="auto" w:line="240" w:before="0" w:after="0"/>
        <w:ind w:left="4256" w:firstLine="565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_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24.02.202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№ 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2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лан основных мероприятий муниципального образования сельское поселение Куть-Ях Нефтеюганского района Ханты-Мансийского автономного округа - Югры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2977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полнител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уществление постоянного мониторинга и прогнозирования ледовой, паводковой и пожароопасной обстановки на территории сельского поселения Куть-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 1 апреля по 31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МСУ сельское поселение Куть-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бор, подготовка и предоставление в Депбезопасности Югры информации о состоянии защиты населения и территории сельского поселения Куть-Ях от чрезвычайных ситуаций природного и техногенного характера за 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 25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МСУ сельское поселение Куть-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бор, подготовка и предоставление в Депбезопасности Югры донесений (докладов) в области гражданской обороны и защиты населения и территории сельского поселения Куть-Ях от чрезвычайных ситуаций природного и техног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реч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нес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доклад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едставляем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пбезопасности Югры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МСУ сельское поселение Куть-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бор, подготовка и предоставление в Главное управление МЧС России по Ханты-Мансийскому автономному округу - Югре (далее - Главное управление МЧС России по ХМАО-Югре) документов в области гражданской обороны и защиты населения и территории сельского поселения Куть-Ях от чрезвычай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итуации природного и техног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гласно Перечня документов, представляемы х в Главное управление МЧС России по ХМАО-Юг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МСУ сельское поселение Куть-Ях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Реализация мероприятий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«Профилактика правонарушений на территории сельского поселения Куть-Ях на 2023-2027 годы»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, запланированных в 202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МСУ сельское поселение Куть-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ганизация работы по привлечению добровольцев (волонтеров), добровольческих (волонтерских) общественных объединений (организаций) к участию в профилактике пожарной безопасности и защиты населения и территорий от чрезвычайных ситуаций, в том числе информирование общества о путях обеспечения безопасности в указанных сфе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МСУ сельское поселение Куть-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проводимых Главным управлением МЧС России по ХМАО-Югре комплексе мероприятиях по обеспечению безопасности на водных объектах в зимний и летний пери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 1 января по 3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МСУ сельское поселение Куть-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организации и осуществлении мероприятий по профилактике пожаров в пожароопас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прель-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МСУ сельское поселение Куть-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уководител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ганизация и осуществление мероприятий в рамках проведения операции «Отопительный сез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вгуст-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МСУ сельское поселение Куть-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уководител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ганизация и осуществление мероприятий в рамках проведения операции «Новый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МСУ сельское поселение Куть-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уководител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ганизация работы по обеспечению пожарной безопасности объектов с массовым пребыванием людей, задействованных в проведении Нового года и Рождества, обеспечение безопасности при проведении Крещенских куп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МСУ сельское поселение Куть-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уководител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ганизация работы по оборудованию комнат квартир и жилых домов, не подлежащих защите системой пожарной сигнализации и (или) системой оповещения и управления эвакуаций людей при пожаре, в которых проживают многодетные семьи, семьи, находящиеся в трудной жизненной ситуации, в социально опасном-положении, автономными дымовыми пожарными извещателями, контроль за их исправным состоя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МСУ сельское поселение Куть-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. Мероприятия по подготовке органов управления, сил и средств гражданской обороны и Нефтеюганского районн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, должностных лиц, специалистов 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далее - ГО и районное звено ТО РСЧС):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) подготовка органов управления, сил и средств ГО и районного звена ТО РС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штабной тренировке по гражданской обороне, проводимой МЧ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МСУ сельское поселение Куть-Я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рки готовности с проведением практических тренировок по развертыванию пунктов временного размещения (ПВР) к приему пострадавшего населения, организации жизнеобеспечения, состояние технических средств, техники и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вакуационная комис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МСУ сельское поселение Куть-Ях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ганизация подготовки должностных лиц, специалистов гражданской обороны и единой государственной системы предупреждения и ликвидации чрезвычайных ситуаций, неработающего населения в области гражданской обороны и действий при возникновении чрезвычайных ситуаций природного и техног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 29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МСУ сельское поселение Куть-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ганизация проведения противопожарной пропаганды, обучение населения мерам пожарной безопасности, а также информирование населения о мерах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 3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МСУ сельское поселение Куть-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проведении мероприятий, посвящённых «Всемирному дню гражданской оборо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МСУ сельское поселение Куть-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проведении мероприятий, посвященных «Дню гражданской оборо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МСУ сельское поселение Куть-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проведении мероприятий в рамках «Месячника гражданской оборо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МСУ сельское поселение Куть-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дение на территории сельского поселения Куть-Ях месячника безопасности людей на водных объектах в зим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январь-апр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о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МСУ сельское поселение Куть-Я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дение на территории сельского поселения Куть-Ях месячника безопасности людей на водных объектах в лет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юнь-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МСУ сельское поселение Куть-Ях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. Мероприятия по проверке готовности органов управления, сил и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 действиям по предназнач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дение комплексных технических проверок готовности муниципальной автоматизированной системы централизованного оповещения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 м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МСУ сельское поселение Куть-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992" w:right="56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Style18">
    <w:name w:val="Не вступил в силу"/>
    <w:qFormat/>
    <w:rPr>
      <w:b/>
      <w:bCs/>
      <w:color w:val="008080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7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8">
    <w:name w:val="Постоянная часть"/>
    <w:basedOn w:val="Style27"/>
    <w:next w:val="Normal"/>
    <w:qFormat/>
    <w:pPr/>
    <w:rPr>
      <w:sz w:val="18"/>
      <w:szCs w:val="18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3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8" w:before="0" w:after="0"/>
      <w:jc w:val="both"/>
    </w:pPr>
    <w:rPr>
      <w:sz w:val="23"/>
      <w:szCs w:val="23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56:00Z</dcterms:created>
  <dc:creator>User</dc:creator>
  <dc:description/>
  <cp:keywords/>
  <dc:language>en-US</dc:language>
  <cp:lastModifiedBy>МКУ АХО</cp:lastModifiedBy>
  <cp:lastPrinted>2024-12-26T15:40:00Z</cp:lastPrinted>
  <dcterms:modified xsi:type="dcterms:W3CDTF">2025-02-25T05:42:00Z</dcterms:modified>
  <cp:revision>54</cp:revision>
  <dc:subject/>
  <dc:title/>
</cp:coreProperties>
</file>