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п. Куть -Ях</w:t>
      </w:r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  <w:bookmarkStart w:id="1" w:name="_Hlk81306431"/>
      <w:bookmarkStart w:id="2" w:name="_Hlk81306431"/>
      <w:bookmarkEnd w:id="2"/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>О внесении изменений в постановление администрации сельского поселения Куть –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 (в ред. от 25.05.2023 № 64, от 28.10.2024 № 158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</w:t>
        <w:br/>
        <w:t>и муниципальных нужд» в связи с кадровыми изменениям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 Внести в постановление администрации сельского поселения Куть-Ях от 15.08.2022 № 134 (в ред. от 25.05.2023 № 64, от 28.10.2024 № 158)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1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outlineLvl w:val="0"/>
        <w:rPr/>
      </w:pPr>
      <w:r>
        <w:rPr>
          <w:rFonts w:eastAsia="Calibri"/>
          <w:iCs/>
          <w:lang w:eastAsia="en-US"/>
        </w:rPr>
        <w:t xml:space="preserve">2. </w:t>
      </w:r>
      <w:r>
        <w:rPr>
          <w:color w:val="000000"/>
          <w:spacing w:val="-2"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ind w:firstLine="567"/>
        <w:contextualSpacing/>
        <w:rPr/>
      </w:pPr>
      <w:r>
        <w:rPr>
          <w:color w:val="000000"/>
          <w:spacing w:val="-2"/>
        </w:rPr>
        <w:t xml:space="preserve">3. </w:t>
      </w:r>
      <w:r>
        <w:rPr/>
        <w:t>Контроль за выполнением постановления осуществляю лично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ременно исполняющий </w:t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лномочия главы поселения</w:t>
        <w:tab/>
        <w:tab/>
        <w:tab/>
        <w:tab/>
        <w:tab/>
        <w:t>З.Х.Бун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outlineLvl w:val="0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12.02.2025 №  10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иложе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hanging="0"/>
              <w:rPr/>
            </w:pPr>
            <w:r>
              <w:rPr/>
              <w:t>от 15.08.2022 № 134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543"/>
        <w:gridCol w:w="159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состав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езервный состав 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Лариса Владимировн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Бунина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ульфия Хамитовна,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тренко Лилия Николаевна,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14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дмин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14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ельского поселения</w:t>
            </w:r>
            <w:r>
              <w:rPr/>
              <w:t xml:space="preserve">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евелева Юлия Аглям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–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лия Александровна,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учурл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натоль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инская Оксана Михайл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на Сергеев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раил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роника Фед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hanging="0"/>
        <w:jc w:val="left"/>
        <w:rPr/>
      </w:pPr>
      <w:r>
        <w:rPr/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писок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rFonts w:ascii="Arial Narrow" w:hAnsi="Arial Narrow" w:cs="Arial Narrow"/>
      <w:b/>
      <w:sz w:val="36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4:00Z</dcterms:created>
  <dc:creator>Воробьева О.М., Вдовина В.В., Волосатова А.В., Ермаков В.А.</dc:creator>
  <dc:description/>
  <dc:language>en-US</dc:language>
  <cp:lastModifiedBy>Куть-Ях</cp:lastModifiedBy>
  <cp:lastPrinted>2025-02-12T11:03:00Z</cp:lastPrinted>
  <dcterms:modified xsi:type="dcterms:W3CDTF">2025-02-12T06:04:00Z</dcterms:modified>
  <cp:revision>2</cp:revision>
  <dc:subject/>
  <dc:title>Методические рекомендации по опредлению начальной (максимальной) цены контракта</dc:title>
</cp:coreProperties>
</file>