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8425</wp:posOffset>
            </wp:positionH>
            <wp:positionV relativeFrom="paragraph">
              <wp:posOffset>26035</wp:posOffset>
            </wp:positionV>
            <wp:extent cx="601345" cy="751840"/>
            <wp:effectExtent l="0" t="0" r="0" b="0"/>
            <wp:wrapNone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20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20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20"/>
        </w:tabs>
        <w:rPr>
          <w:szCs w:val="28"/>
        </w:rPr>
      </w:pPr>
      <w:r>
        <w:rPr>
          <w:szCs w:val="28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7941"/>
      </w:tblGrid>
      <w:tr>
        <w:trPr>
          <w:trHeight w:val="232" w:hRule="atLeast"/>
          <w:cantSplit w:val="true"/>
        </w:trPr>
        <w:tc>
          <w:tcPr>
            <w:tcW w:w="14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25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u w:val="single"/>
              </w:rPr>
              <w:t xml:space="preserve">21_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20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 утверждении порядка (плана) действий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ликвидации последствий аварийных ситуаций при теплоснабжен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муниципальном образовании сельское поселение Куть-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190-ФЗ «О теплоснабжении», Постановлением Госстроя России от 27.09.2003 № 170 «Об утверждении Правил и норм технической эксплуатации жилищного фонда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                         п о с т а н о в л я ю: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Утвердить порядок (план) действий по ликвидации последствий аварийных ситуаций при теплоснабжении в муниципальном образовании сельское поселение Куть-Ях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органов местного самоуправления сельского поселения Куть-Ях в сети Интернет. 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  <w:tab w:val="left" w:pos="1418" w:leader="none"/>
          <w:tab w:val="left" w:pos="1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ind w:right="-1" w:hanging="0"/>
        <w:jc w:val="both"/>
        <w:rPr>
          <w:rFonts w:ascii="Arial" w:hAnsi="Arial" w:cs="Arial"/>
          <w:sz w:val="26"/>
          <w:szCs w:val="22"/>
          <w:lang w:val="ru-RU"/>
        </w:rPr>
      </w:pPr>
      <w:r>
        <w:rPr>
          <w:rFonts w:cs="Arial" w:ascii="Arial" w:hAnsi="Arial"/>
          <w:sz w:val="26"/>
          <w:szCs w:val="22"/>
          <w:lang w:val="ru-RU"/>
        </w:rPr>
      </w:r>
    </w:p>
    <w:p>
      <w:pPr>
        <w:pStyle w:val="Header"/>
        <w:ind w:right="-1" w:hanging="0"/>
        <w:jc w:val="both"/>
        <w:rPr>
          <w:rFonts w:ascii="Arial" w:hAnsi="Arial" w:cs="Arial"/>
          <w:sz w:val="26"/>
          <w:szCs w:val="22"/>
          <w:lang w:val="ru-RU"/>
        </w:rPr>
      </w:pPr>
      <w:r>
        <w:rPr>
          <w:rFonts w:cs="Arial" w:ascii="Arial" w:hAnsi="Arial"/>
          <w:sz w:val="26"/>
          <w:szCs w:val="22"/>
          <w:lang w:val="ru-RU"/>
        </w:rPr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  <w:t>Глава поселения</w:t>
        <w:tab/>
        <w:tab/>
        <w:t>Л.В.Жильцова</w:t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Header"/>
        <w:ind w:right="-1" w:hanging="0"/>
        <w:jc w:val="both"/>
        <w:rPr>
          <w:sz w:val="26"/>
          <w:szCs w:val="22"/>
          <w:lang w:val="ru-RU"/>
        </w:rPr>
      </w:pPr>
      <w:r>
        <w:rPr>
          <w:sz w:val="26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874" w:leader="none"/>
          <w:tab w:val="left" w:pos="1418" w:leader="none"/>
        </w:tabs>
        <w:autoSpaceDE w:val="false"/>
        <w:ind w:left="5529" w:hanging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874" w:leader="none"/>
          <w:tab w:val="left" w:pos="1418" w:leader="none"/>
        </w:tabs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874" w:leader="none"/>
          <w:tab w:val="left" w:pos="1418" w:leader="none"/>
        </w:tabs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874" w:leader="none"/>
          <w:tab w:val="left" w:pos="1418" w:leader="none"/>
        </w:tabs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1418" w:leader="none"/>
        </w:tabs>
        <w:autoSpaceDE w:val="false"/>
        <w:ind w:left="5529" w:hanging="0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20"/>
          <w:tab w:val="left" w:pos="1606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сельского поселения Куть-Ях</w:t>
      </w:r>
    </w:p>
    <w:p>
      <w:pPr>
        <w:pStyle w:val="Normal"/>
        <w:tabs>
          <w:tab w:val="clear" w:pos="720"/>
          <w:tab w:val="left" w:pos="1606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от 26.02.2025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рядок (план) действий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 ликвидации последствий аварийных ситуаций при теплоснабжении в муниципальном образовании сельское поселение Куть-Ях</w:t>
      </w:r>
    </w:p>
    <w:p>
      <w:pPr>
        <w:pStyle w:val="Header"/>
        <w:ind w:right="-1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ertext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>1.1. Настоящий план разработан в целях координации деятельности должностных лиц органов местного самоуправления, ресурсоснабжающих организаций (далее ресурсоснабжающая организация, ПМУП «УТВС»), управляющих компаний, товариществ собственников жилья, товариществ собственников недвижимости, потребителей тепловой энергии при решении вопросов, связанных с ликвидацией последствий аварийных ситуаций на системах теплоснабжения на территории сельского поселения Куть-Ях.</w:t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2. Под аварийной ситуацией в настоящем Плане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 </w:t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3. К перечню возможных последствий аварийных ситуаций (чрезвычайных ситуаций) на тепловых сетях и источниках тепловой энергии относятся: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тковременное нарушение теплоснабжения населения, объектов социальной сферы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ограничение режима потребления тепловой энергии для населения, объектов социальной сферы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ение вреда третьим лицам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ушение объектов теплоснабжения (котлов, тепловых сетей, котельных)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теплоснабжения более 24 часов (одни сутки). </w:t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4. Основными задачами органов местного самоуправления являются обеспечение устойчивого теплоснабжения потребителей, поддержание необходимых параметров энергоносителей и обеспечение нормального температурного режима в зданиях. </w:t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5. Обязанности теплоснабжающих организаций: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круглосуточную работу дежурно-диспетчерской службы (далее - ДДС) или заключить договоры с соответствующими организациями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топлива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лучении информации о технологических нарушениях на инженерно-технических сетях или нарушениях установленных режимов энергосбережения обеспечить выезд на место своих представителей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водить работы по ликвидации аварии на обслуживаемых инженерных сетях в минимально установленные сроки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ть меры по охране опасных зон (место аварии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одить до дежурного оперативного Единой дежурно-диспетчерской службы Нефтеюганского района (далее - ЕДДС) информацию о прекращении или ограничении подачи теплоносителя, длительности отключения, с указанием причин, принимаемых мерах и сроках устранения, привлекаемых силах и средствах. </w:t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6.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законодательством в сфере предоставления коммунальных услуг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 </w:t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.7. Исполнители коммунальных услуг и потребители должны обеспечивать: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и качественное техническое обслуживание, ремонт теплопотребляющих систем, а также разработку и выполнение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 </w:t>
      </w:r>
      <w:bookmarkStart w:id="0" w:name="P0021"/>
      <w:bookmarkEnd w:id="0"/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Цели и задачи плана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1. Целями плана являются: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шение эффективности, устойчивости и надежности функционирования объектов социальной сферы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билизация усилий по ликвидации технологических нарушений и аварийных ситуаций на объектах жилищно-коммунального назначения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нижение до приемлемого уровня технологических нарушений и аварийных ситуаций на объектах жилищно-коммунального назначения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нимизация последствий возникновения технологических нарушений и аварийных ситуаций на объектах жилищно-коммунального назначения. </w:t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2.2. Задачами плана являются: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 по локализации и ликвидации аварийных ситуаций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работ по локализации и ликвидации аварийных ситуаций материально-техническими ресурсами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 </w:t>
      </w:r>
      <w:bookmarkStart w:id="1" w:name="P002D"/>
      <w:bookmarkEnd w:id="1"/>
    </w:p>
    <w:p>
      <w:pPr>
        <w:pStyle w:val="Headertext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br/>
        <w:t>Организация работ</w:t>
      </w:r>
    </w:p>
    <w:p>
      <w:pPr>
        <w:pStyle w:val="Headertext"/>
        <w:spacing w:before="0" w:after="0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 ликвидации аварий на объектах теплоснабжения</w:t>
      </w:r>
    </w:p>
    <w:p>
      <w:pPr>
        <w:pStyle w:val="Formattext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1. Организация управления ликвидацией аварий (чрезвычайных ситуаций) на объектах теплоснабжения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ю работ по ликвидации аварии (чрезвычайной ситуации) на муниципальном уровне осуществляет Комиссия по предупреждению и ликвидации чрезвычайных ситуаций и обеспечению пожарной безопасности (далее - Комиссия), на объектовом уровне - руководитель организации, осуществляющей эксплуатацию объекта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ами повседневного управления: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м уровне - ЕДДС по вопросам сбора, обработки и обмена информацией, оперативного реагирования и координации совместных действий ДДС организаций, расположенных на территории муниципального образования, оперативного управления силами и средствами аварийно-спасательных и других сил постоянной готовности в условиях чрезвычайной ситуации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ъектовом уровне - ДДС организации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 </w:t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2. Силы и средства для ликвидации аварий на объектах теплоснабжения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жиме повседневной деятельности на объектах теплоснабжения осуществляется дежурство специалистов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силам и средствам ликвидации аварий на объектах теплоснабжения относятся органы управления, силы и средства организаций независимо от их организационно-правовой формы и формы собственности (за исключением находящихся в федеральной собственности и государственной собственности Ханты-Мансийского автономного округа - Югры), в функции которых входит решение задач обеспечения теплоснабжением, осуществляющих свою деятельность на территории сельского поселения Куть-Ях (далее - организации)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ликвидации аварий создаются и используются: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униципальном уровне - резервы финансовых и материальных ресурсов органов местного самоупраления;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бъектовом уровне - резервы финансовых и материальных ресурсов организаций теплоснабж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zh-CN"/>
        </w:rPr>
        <w:t>3.3. Ресурсоснабжающие организации, управляющие организации, ТСЖ, организации, оказывающие услуги и (или) выполняющие работы по содержанию и ремонту общего имущества многоквартирного жилого дома, должны иметь круглосуточно работающие диспетчерские и (или) аварийно-восстановительные службы (аварийно-диспетчерские службы) соответственно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zh-CN"/>
        </w:rPr>
      </w:pPr>
      <w:bookmarkStart w:id="2" w:name="sub_151"/>
      <w:bookmarkEnd w:id="2"/>
      <w:r>
        <w:rPr>
          <w:sz w:val="26"/>
          <w:szCs w:val="26"/>
          <w:lang w:eastAsia="zh-CN"/>
        </w:rPr>
        <w:t>Состав аварийно-восстановительных служб, перечень машин и механизмов, приспособлений и материалов для ликвидации аварийных ситуаций утверждается руководителем организ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В организациях, штатным расписанием которых не предусмотрены диспетчерские службы и (или) аварийно-восстановительные службы (аварийно-диспетчерские службы), обязанности оперативного руководства ликвидацией аварии возлагаются на лицо, назначенное соответствующим приказом руководителя организации. </w:t>
      </w:r>
    </w:p>
    <w:p>
      <w:pPr>
        <w:pStyle w:val="Formattext"/>
        <w:suppressAutoHyphens w:val="tru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3.4. Порядок действий по ликвидации аварий на объектах теплоснабжения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, руководитель работ информирует дежурного оперативного ЕДДС, орган местного самоуправления, не позднее 10 минут с момента происшествия, чрезвычайной ситуации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ложившейся обстановке орган местного самоуправления информирует население через средства массовой информации, а также посредством размещения информации на официальном сайте органа местного самоуправления в сети «Интернет». </w:t>
      </w:r>
    </w:p>
    <w:p>
      <w:pPr>
        <w:pStyle w:val="Formattext"/>
        <w:suppressAutoHyphens w:val="true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производство работ координирует Комиссия. </w:t>
      </w:r>
    </w:p>
    <w:p>
      <w:pPr>
        <w:pStyle w:val="Header"/>
        <w:ind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взаимодействия</w:t>
      </w:r>
    </w:p>
    <w:p>
      <w:pPr>
        <w:pStyle w:val="Normal"/>
        <w:widowControl w:val="false"/>
        <w:autoSpaceDE w:val="false"/>
        <w:ind w:firstLine="48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водоснабжающих, электроснабжающих, сетевых и других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color w:val="000000"/>
          <w:sz w:val="26"/>
          <w:szCs w:val="26"/>
        </w:rPr>
        <w:t>организаций, потребителей тепловой энергии, организаций, обслуживающих жилищный фонд, и органов местного самоуправления при устранении аварий в системах теплоснабжения</w:t>
      </w:r>
    </w:p>
    <w:p>
      <w:pPr>
        <w:pStyle w:val="Header"/>
        <w:ind w:right="-1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4.1. Порядок взаимодействия тепловодоснабжающих, электроснабжающих, сетевых и других организаций, потребителей теплоносителя, организаций, обслуживающих жилищный фонд, и органов местного самоуправления при устранении аварий в системах теплоснабжения сельского поселения  Куть-Ях (далее – Порядок) разработан в целях координации деятельности оперативно-диспетчерских и аварийно-восстановительных служб энергоснабжающих предприятий, потребителей теплоносителя всех форм собственности и администрации муниципального образования сельское поселение Куть-Ях при ликвидации аварийных ситуаций на системах теплоснабжения в целях обеспечения бесперебойной работы систем теплоснабжения, своевременной локализации аварий и недопущения длительного нарушения гидравлического и (или) теплового режимов работы систем теплоснабжения в соответствии с положениями «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МДС 41-6.2000, (утв. приказом Госстроя РФ от 6 сентября 2000 г. № 203)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4.2. Настоящий Порядок обязателен для выполнения предприятиями и организациями всех форм собственности, действующим на территории поселения, и всеми потребителями теплоносителя на территории сельского поселения Куть-Я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4.3. Организация обеспечения надежного теплоснабжения потребителей на территории сельского поселения Куть-Ях в соответствии с положениями статьи 6 Федерального закона от 27 июля 2010 года № 190-ФЗ «О теплоснабжении» относится к полномочиям администрации сельского поселения Куть-Я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4.4. Взаимодействие диспетчерских служб тепло- и ресурсоснабжающих организаций, организаций жилищно-коммунального комплекса и администрации сельского поселения Куть-Ях определяется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4.5. Взаимоотношения теплоснабжающих организаций с исполнителями коммунальных услуг и потребителями тепловой энергии определяются заключенными между ними договорами и действующим федеральным и региональным законодательством. Ответственность исполнителей коммунальных услуг, потребителей и теплоснабжающей организации за эксплуатацию тепловых сетей и внутренних систем теплоснабжения определяется балансовой принадлежностью инженерных сетей и внутренних систем (если иное не установлено договором теплоснабжения), и фиксируется в актах разграничения эксплуатационной ответственности сторон (балансовой принадлежности), прилагаемых к договора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4.6. Все энергоснабжающие, сетевые и ресурсоснабжающие предприятия, а также исполнители коммунальных услуг, обеспечивающие теплоснабжение потребителей, должны иметь круглосуточно работающие оперативно-диспетчерские и аварийно-восстановительные службы. В предприятиях, штатными расписаниями которых такие службы не предусмотрены, обязанности оперативного руководства возлагаются на лицо, определенное приказом по предприятию. В оперативно-диспетчерских службах должны иметься списки телефонов всех оперативно-диспетчерских служб энергоснабжающих, сетевых и ресурсоснабжающих предприятий, а также исполнителей и потребителей коммунальных услуг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 xml:space="preserve">4.7. Для проведения работ по локализации и ликвидации аварий в системах теплоснабжения </w:t>
      </w:r>
      <w:r>
        <w:rPr>
          <w:sz w:val="26"/>
          <w:szCs w:val="26"/>
        </w:rPr>
        <w:t xml:space="preserve">энергоснабжающие, сетевые и ресурсоснабжающие предприятия, а также исполнители коммунальных услуг, </w:t>
      </w:r>
      <w:r>
        <w:rPr>
          <w:color w:val="000000"/>
          <w:sz w:val="26"/>
          <w:szCs w:val="26"/>
        </w:rPr>
        <w:t>должны располагать необходимыми инструментами, механизмами, транспортом, передвижными сварочными установками, восполняемым аварийным запасом материалов и оборудования и другими материальными средствами, необходимыми для производства аварийно-восстановительных работ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Объем восполняемого аварийного запаса материалов и оборудования устанавливается в соответствии с действующими нормативами. Место хранения аварийного запаса определяется руководителем предприят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Состав аварийно-восстановительных бригад, перечень машин и механизмов, используемых для проведения аварийно-восстановительных работ, утверждается руководителем предприят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 xml:space="preserve">4.8. Во всех </w:t>
      </w:r>
      <w:r>
        <w:rPr>
          <w:sz w:val="26"/>
          <w:szCs w:val="26"/>
        </w:rPr>
        <w:t xml:space="preserve">энергоснабжающих, сетевых и ресурсоснабжающих предприятиях, а также </w:t>
      </w:r>
      <w:r>
        <w:rPr>
          <w:color w:val="000000"/>
          <w:sz w:val="26"/>
          <w:szCs w:val="26"/>
        </w:rPr>
        <w:t>у исполнителей коммунальных услуг должны быть в наличии утвержденные в установленном порядке инструкции (планы) по ликвидации возможных аварий на источниках теплоты, тепловых сетях и теплопотребляющих установках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 xml:space="preserve">4.9. При получении сообщения о возникновении аварии на тепловых сетях, источниках теплоты или в системах теплопотребления, отключении или ограничении энергоснабжения потребителей, диспетчер (начальник смены аварийно-диспетчерской службы) соответствующего предприятия принимает оперативные меры по обеспечению безопасности на месте аварии (ограждение, освещение, охрана и др.) и действует в соответствии с инструкцией (планом) по ликвидации аварийных ситуаций. 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4.10. О возникновении аварийной ситуации на тепловых сетях, источниках теплоты или в системах теплопотребления, принятом решении по ее локализации и ликвидации, об отключении теплоснабжения или снижении параметров теплоносителя, диспетчер (начальник смены аварийно-диспетчерской службы) соответствующего предприятия немедленно сообщает по имеющимся у него каналам связи руководству предприятия, диспетчерам (начальникам смены аварийно-диспетчерской службы) предприятий (организаций), исполнителей коммунальных услуг и потребителей теплоносителя, теплоснабжение которых производится от системы теплоснабжения, на объектах и (или) сетях которых возникла аварийная ситуация, и (или) которым необходимо изменить или прекратить работу оборудования и (или) коммуникаци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Также о возникшей аварийной ситуации и времени на восстановление теплоснабжения потребителей, диспетчер (начальник смены аварийно-диспетчерской службы) соответствующего предприятия в обязательном порядке информирует Единую дежурно-диспетчерскую службу Нефтеюганского район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4.11. Решение о введении режима ограничения или отключения тепловой энергии потребителей принимается руководством теплоснабжающих предприят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4.12. Отключение систем горячего водоснабжения и отопления жилых домов, последующее их заполнение и включение в работу производятся силами оперативно-диспетчерских и аварийно-восстановительных служб управляющих компаний или владельцев зданий (при непосредственном управлении) в соответствии с инструкцией, согласованной с теплоснабжающей организацией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color w:val="000000"/>
          <w:sz w:val="26"/>
          <w:szCs w:val="26"/>
        </w:rPr>
        <w:t>4.13. Организации всех форм собственности, имеющие свои коммуникации или сооружения в месте возникновения аварии, по вызову диспетчера теплоснабжающего предприятия или служб администрации сельского поселения Куть-Ях оперативно направляют своих представителей для согласования условий производства работ по ликвидации и локализации аварии в любое время суток.</w:t>
      </w:r>
    </w:p>
    <w:p>
      <w:pPr>
        <w:pStyle w:val="Normal"/>
        <w:ind w:firstLine="485"/>
        <w:jc w:val="both"/>
        <w:rPr/>
      </w:pPr>
      <w:r>
        <w:rPr>
          <w:color w:val="000000"/>
          <w:sz w:val="26"/>
          <w:szCs w:val="26"/>
        </w:rPr>
        <w:t>4.14. Земляные работы, связанные с вскрытием грунта и дорожных покрытий при ликвидации и локализации аварий на тепловых сетях, должны производиться в соответствии с нормативными требованиями к производству работ при реконструкции и ремонте подземных инженерных сетей и сооружений, строительстве и ремонте дорожных покрытий, и благоустройстве территорий. Службы администрации сельского Куть-Ях и подразделение государственной инспекции безопасности дорожного движения должны оказывать помощь подрядным организациям по оперативной выдаче разрешений на производство аварийно-восстановительных и ремонтных работ по ликвидации и локализации аварий на инженерных сетях и закрытию движения транспорта в местах производства работ.</w:t>
      </w:r>
    </w:p>
    <w:p>
      <w:pPr>
        <w:pStyle w:val="Normal"/>
        <w:ind w:firstLine="485"/>
        <w:jc w:val="both"/>
        <w:rPr/>
      </w:pPr>
      <w:r>
        <w:rPr>
          <w:color w:val="000000"/>
          <w:sz w:val="26"/>
          <w:szCs w:val="26"/>
        </w:rPr>
        <w:t>4.15. 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коммунального хозяйства осуществляется в установленном порядке в пределах средств, предусмотренных в бюджете предприятий и в бюджете муниципального образования.</w:t>
      </w:r>
    </w:p>
    <w:p>
      <w:pPr>
        <w:pStyle w:val="Normal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6. В случае значительных объемов работ по ликвидации и локализации аварий на объектах и сетях теплоснабжения, вследствие которых создается угроза жизни и здоровью людей, или угроза разрушения оборудования, коммуникаций или строений, администрацией сельского поселения Куть-Ях привлекаются к аварийно-восстановительным работам аварийно-ремонтные подразделения (бригады, звенья) предприятий (организаций), специализированные строительно-монтажные организации, расположенных на территории сельского поселения  Куть-Ях, силы и средства ГО и ЧС Администрации сельского поселения  Куть-Ях и Администрации Нефтеюганского района.</w:t>
      </w:r>
    </w:p>
    <w:p>
      <w:pPr>
        <w:pStyle w:val="Normal"/>
        <w:ind w:firstLine="48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счет допустимого времен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ранения аварий и восстановления теплоснабжения жилых домов на территории сельского поселения Куть-Ях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1. Расчет выполнен в соответствии с требованиями и положениями следующих нормативных документ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«Организационно-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МДС 41-6.2000 (утв. приказом Госстроя РФ от 6 сентября 2000 г. № 203);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- «Указания по повышению надежности систем коммунального теплоснабжения» АКХ им. К.Д.Памфилова (утв. ПО «Роскоммунэнерго» 26.06.1989г.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- Свод правил СП 124.13330.2012"СНиП 41-02-2003. Тепловые сети"(утв. приказом Министерства регионального развития РФ от 30 июня 2012 г. N 280).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sz w:val="26"/>
          <w:szCs w:val="26"/>
        </w:rPr>
        <w:t>5.2. Исходные данные:</w:t>
      </w:r>
    </w:p>
    <w:p>
      <w:pPr>
        <w:pStyle w:val="Normal"/>
        <w:widowControl w:val="false"/>
        <w:autoSpaceDE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1. Примерный темп падения температуры в отапливаемых </w:t>
      </w:r>
    </w:p>
    <w:p>
      <w:pPr>
        <w:pStyle w:val="Normal"/>
        <w:autoSpaceDE w:val="false"/>
        <w:jc w:val="center"/>
        <w:rPr/>
      </w:pPr>
      <w:r>
        <w:rPr/>
        <w:t>помещениях (°С/ч) при полном отключении подачи тепл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ккумуля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адения температуры, °С/час, 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е наружного воздуха, °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2. Коэффициент аккумуляции (характеризует величину тепловой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ккумуляции зданий и зависит от толщины стены, коэффициент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теплопередачи и коэффициента остекления).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160"/>
        <w:gridCol w:w="180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зда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ции, час</w:t>
            </w:r>
          </w:p>
        </w:tc>
      </w:tr>
      <w:tr>
        <w:trPr>
          <w:trHeight w:val="547" w:hRule="atLeast"/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Крупнопанельный дом серии 1-605А с трехслойными наружными стенами, утепленными минераловатными плитами с железобетонными фактурными слоями: толщина стены 21 см, из них толщина утеплителя 12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верхнего э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среднего и первого э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рупнопанельный жилой дом серии К7-3 (конструкции инж. Лагутенко) с наружными стенами толщиной 16 см, утепленными минераловатными плитами с железобетонными фактурными сло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верхнего э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среднего и первого эт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Дом из объемных элементов с наружными ограждениями из железобетонных элементов, утепленных минераловатными плитами. Толщина наружной стены 22 см, толщина слоя утеплителя в зоне стыкования с ребрами 5 см, между ребрами 7 см. Общая толщина железобетонных элементов между ребрами 30-40 м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 верхнего этаж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ирпичные жилые здания с толщиной стен в 2,5 кирпича и коэффициентом остекления 0,18-0,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– 65</w:t>
            </w:r>
          </w:p>
        </w:tc>
      </w:tr>
      <w:tr>
        <w:trPr>
          <w:cantSplit w:val="true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– 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5.3. Расчет допустимого времени устранения аварий и восстановления теплоснабжения жилых домов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5.3.1. Согласно п. 60 «Указаний по повышению надежности систем коммунального теплоснабжения», замораживание трубопроводов в подвалах зданий и на лестничных клетках жилых домов может произойти в случае прекращения подачи тепла при снижении температуры воздуха внутри жилых помещений до 8°С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2. В связи с отсутствием данных о коэффициентах аккумуляции жилых домов на территории сельского поселения  Куть-Ях, руководствуясь таблицей №2 и рекомендациями справочно-методической литературы, принимаем для жилых домов следующие коэффициенты аккумуляции (в зависимости от материала наружных ограждающих конструкций и технического состояния жилых домов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3. Коэффициенты аккумуляции жилых домов на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сельского поселения Куть-Ях Куть-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</w:tblGrid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жилых дом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умуляции, час</w:t>
            </w:r>
          </w:p>
        </w:tc>
      </w:tr>
      <w:tr>
        <w:trPr>
          <w:trHeight w:val="307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ма с кирпичными наружными ст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54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Дома с панельными железобетонными, деревянными и блочными наружными стен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етхие и аварийные до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 xml:space="preserve">5.3.3. </w:t>
        <w:tab/>
        <w:t>Так как для коэффициента аккумуляции равного 30 часам темп падения температуры в таблице №1 не приведен, находим его методом линейной интерполяции: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4. Примерный темп падения температуры в отапливаем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мещениях (°С/ч) жилого дома с  коэффициентом аккумуляции равном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0 часам при полном отключении подачи тепла.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ккумуля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адения температуры, °С/час, 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е наружного воздуха, °С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°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5.3.4. В связи с отсутствием в справочной литературе, находим темп падения температуры в помещениях при температуре – 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 и – 50 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методом линейной экстраполя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5. Примерный темп падения температуры в отапливаемы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мещениях (°С/ч) при полном отключении подачи тепла.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34"/>
        <w:gridCol w:w="1440"/>
        <w:gridCol w:w="1260"/>
        <w:gridCol w:w="1260"/>
        <w:gridCol w:w="1260"/>
        <w:gridCol w:w="1375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аккумуля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  <w:tc>
          <w:tcPr>
            <w:tcW w:w="8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падения температуры, °С/час, п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е наружного воздуха, °С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0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0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0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0°С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3.5. На основании данных таблиц №3, №4, №5 и п.3.1. настоящего расчета находим время замораживания трубопроводов в подвалах зданий и на лестничных клетках жилых домов в случае прекращения подачи тепла в зависимости от характеристики жилых домо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емпературу воздуха в квартирах в момент прекращения подачи тепла принимаем +2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(согласно нормативных требований к температуре воздуха в жилых помещениях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представлены ниже в графическом ви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>График №1. Расчетное время замораживания трубопроводов в подвалах зданий и лестничных клетках жилых домов в случае прекращения подачи тепла в зависимости от температуры наружного воздуха и характеристики жилого дома.</w:t>
      </w:r>
    </w:p>
    <w:p>
      <w:pPr>
        <w:pStyle w:val="Normal"/>
        <w:ind w:left="-720" w:hanging="0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200900" cy="4465955"/>
            <wp:effectExtent l="0" t="0" r="0" b="0"/>
            <wp:docPr id="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: Расчет выполнен по формуле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>Тзам = (20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>С – 8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>С)/Т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</w:rPr>
        <w:t xml:space="preserve">  , где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 xml:space="preserve">Тзам – температура замерзания трубопроводов отопления, 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>С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>+20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>С – температура воздуха в квартирах в момент прекращения  подачи тепла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>+8</w:t>
      </w:r>
      <w:r>
        <w:rPr>
          <w:rFonts w:eastAsia="Symbol" w:cs="Symbol" w:ascii="Symbol" w:hAnsi="Symbol"/>
          <w:i/>
          <w:sz w:val="24"/>
          <w:szCs w:val="24"/>
        </w:rPr>
        <w:t></w:t>
      </w:r>
      <w:r>
        <w:rPr>
          <w:i/>
          <w:sz w:val="24"/>
          <w:szCs w:val="24"/>
        </w:rPr>
        <w:t>С – температура воздуха в квартирах, при которой происходит замораживание трубопроводов в подвалах зданий и на лестничных клетках жилых домов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– темп падения температуры в отапливаемых помещениях при полном отключении подачи тепла в зависимости от температуры наружного воздуха, °С/час.</w:t>
      </w:r>
    </w:p>
    <w:p>
      <w:pPr>
        <w:pStyle w:val="Normal"/>
        <w:spacing w:lineRule="exact" w:line="280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6. Принимаем допустимое время устранения аварий и восстановления теплоснабжения жилых домов на 1 час меньше расчетного времени замораживания трубопроводов в подвалах и на лестничных клетках жилых домах в случае прекращения подачи тепла - во избежание возможности их заморажи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расчета допустимого времени устранения аварий и восстановления теплоснабжения жилых домов представлены ниже в графическом виде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№2. Допустимое время ликвидации аварий и восстановления теплоснабжения жилых домов в зависимости от температуры наружного воздуха и характеристики жилого дома.</w:t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09790" cy="4488815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Для определения допустимого времени ликвидации аварии необходимо на шкале абсцисс графика№2 найти температуру наружного воздуха и провести от нее вверх перпендикуляр до пересечения с одним из трех графиков – в зависимости от характеристики жилого дома. Далее, из точки пересечения перпендикуляра с графиком необходимо провести горизонтальную линию до пересечения с осью ординат, где и будет значение допустимого времени ликвидации аварий и восстановления теплоснабжения жилых домов в часа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3.7. В связи с тем, что в нормативных документах отсутствуют данные о темпах падения температуры в жилых помещениях при температуре наружного воздуха ниже – 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и для температур – 4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и – 5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>С они рассчитаны методом линейной экстраполяции и не подтверждены опытом эксплуатации, рекомендуется при температуре наружного воздуха ниже  –30</w:t>
      </w:r>
      <w:r>
        <w:rPr>
          <w:rFonts w:eastAsia="Symbol" w:cs="Symbol" w:ascii="Symbol" w:hAnsi="Symbol"/>
          <w:sz w:val="26"/>
          <w:szCs w:val="26"/>
        </w:rPr>
        <w:t></w:t>
      </w:r>
      <w:r>
        <w:rPr>
          <w:sz w:val="26"/>
          <w:szCs w:val="26"/>
        </w:rPr>
        <w:t xml:space="preserve">С уменьшать значение допустимого времени ликвидации аварий и восстановления теплоснабжения не менее чем на 0,5 </w:t>
      </w:r>
      <w:r>
        <w:rPr>
          <w:rFonts w:eastAsia="Symbol" w:cs="Symbol" w:ascii="Symbol" w:hAnsi="Symbol"/>
          <w:sz w:val="26"/>
          <w:szCs w:val="26"/>
        </w:rPr>
        <w:t></w:t>
      </w:r>
      <w:r>
        <w:rPr>
          <w:sz w:val="26"/>
          <w:szCs w:val="26"/>
        </w:rPr>
        <w:t xml:space="preserve"> 1 час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5.3.8. Если в результате аварии отключено несколько жилых зданий, то определение времени, имеющегося в распоряжении на ликвидацию аварии или принятие мер по предотвращению развития аварии, производится по жилому зданию, имеющему наименьший коэффициент аккумуля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4. Состав аварийной бригады при устранении аварий и восстановления теплоснабжения жилых дом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Электрогазосварщик 5 разряда – 2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лесарь по ремонту оборудования тепловых сетей 5 разряда – 2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лесарь-сантехник 5 разряда – 1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Слесарь АВР 5 разряда – 1 че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ециальная техни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Грузовой цистерна вакуумная – 1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Экскаватор-погрузчик гидравлический – 1ш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5. Наличие аварийно-технического запаса по ПМУП «УТВС»: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65" w:type="dxa"/>
        <w:jc w:val="left"/>
        <w:tblInd w:w="-434" w:type="dxa"/>
        <w:tblLayout w:type="fixed"/>
        <w:tblCellMar>
          <w:top w:w="24" w:type="dxa"/>
          <w:left w:w="0" w:type="dxa"/>
          <w:bottom w:w="14" w:type="dxa"/>
          <w:right w:w="21" w:type="dxa"/>
        </w:tblCellMar>
      </w:tblPr>
      <w:tblGrid>
        <w:gridCol w:w="852"/>
        <w:gridCol w:w="5837"/>
        <w:gridCol w:w="1492"/>
        <w:gridCol w:w="1384"/>
      </w:tblGrid>
      <w:tr>
        <w:trPr>
          <w:trHeight w:val="42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7488555</wp:posOffset>
                  </wp:positionH>
                  <wp:positionV relativeFrom="page">
                    <wp:posOffset>499745</wp:posOffset>
                  </wp:positionV>
                  <wp:extent cx="3175" cy="12065"/>
                  <wp:effectExtent l="0" t="0" r="0" b="0"/>
                  <wp:wrapSquare wrapText="bothSides"/>
                  <wp:docPr id="4" name="Picture 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page">
                    <wp:posOffset>7488555</wp:posOffset>
                  </wp:positionH>
                  <wp:positionV relativeFrom="page">
                    <wp:posOffset>521335</wp:posOffset>
                  </wp:positionV>
                  <wp:extent cx="6350" cy="8890"/>
                  <wp:effectExtent l="0" t="0" r="0" b="0"/>
                  <wp:wrapSquare wrapText="bothSides"/>
                  <wp:docPr id="5" name="Picture 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7" t="-1266" r="-1887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page">
                    <wp:posOffset>7488555</wp:posOffset>
                  </wp:positionH>
                  <wp:positionV relativeFrom="page">
                    <wp:posOffset>554990</wp:posOffset>
                  </wp:positionV>
                  <wp:extent cx="3175" cy="12065"/>
                  <wp:effectExtent l="0" t="0" r="0" b="0"/>
                  <wp:wrapSquare wrapText="bothSides"/>
                  <wp:docPr id="6" name="Picture 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943" r="-384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7488555</wp:posOffset>
                  </wp:positionH>
                  <wp:positionV relativeFrom="page">
                    <wp:posOffset>603885</wp:posOffset>
                  </wp:positionV>
                  <wp:extent cx="3175" cy="3175"/>
                  <wp:effectExtent l="0" t="0" r="0" b="0"/>
                  <wp:wrapSquare wrapText="bothSides"/>
                  <wp:docPr id="7" name="Picture 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" cy="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2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атериала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изм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28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иаметр 15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иаметр 32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ба диаметр 57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1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right="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ба котловая диаметр 5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 ба котловая диаметр 4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пан обр. диаметр 10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15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2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25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32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1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4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(резьбовой) 5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(фланцевый) 5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8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8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10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н шаровый 150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6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ОК-46 Ду-3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ы УОНИИ Ду-З мм.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5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-3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лород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3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6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бест листово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нит листовой</w:t>
            </w:r>
          </w:p>
        </w:tc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2.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График аварийного ограничения режимов потребления тепловой энергии</w:t>
      </w:r>
    </w:p>
    <w:p>
      <w:pPr>
        <w:pStyle w:val="Normal"/>
        <w:suppressAutoHyphens w:val="tru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77" w:leader="none"/>
        </w:tabs>
        <w:jc w:val="both"/>
        <w:rPr/>
      </w:pPr>
      <w:r>
        <w:rPr>
          <w:sz w:val="26"/>
          <w:szCs w:val="26"/>
        </w:rPr>
        <w:tab/>
        <w:t>6.1.График аварийного ограничения режимов потребления тепловой энергии (далее по тексту - Графики аварийного ограничения) составляются, утверждаются и вводятся с 1-го октября текущего года и действуют в течении года по каждому теплоисточнику отдельно (приложение №1).</w:t>
      </w:r>
    </w:p>
    <w:p>
      <w:pPr>
        <w:pStyle w:val="Normal"/>
        <w:tabs>
          <w:tab w:val="clear" w:pos="720"/>
          <w:tab w:val="left" w:pos="577" w:leader="none"/>
        </w:tabs>
        <w:jc w:val="both"/>
        <w:rPr/>
      </w:pPr>
      <w:r>
        <w:rPr>
          <w:sz w:val="26"/>
          <w:szCs w:val="26"/>
        </w:rPr>
        <w:tab/>
        <w:t>6.2.График аварийного ограничения разработан для обеспечения локализации аварийных ситуаций и предотвращения их развития, сохранения гидравлических и тепловых режимов, обеспечивающих функционирование системы централизованного теплоснабжения при недостатке тепловой мощности от котельных, расположенных на территории сельского поселения Куть-Ях и пропускной способности тепловых сетей посёлка, во избежание недопустимых условий работы оборудования, и является обязательным для всех потребителей теплоносителя, расположенных на территории сельского поселения Куть-Ях, независимо от их ведомственной  принадлежности и форм  собственности.</w:t>
      </w:r>
    </w:p>
    <w:p>
      <w:pPr>
        <w:pStyle w:val="Normal"/>
        <w:tabs>
          <w:tab w:val="clear" w:pos="720"/>
          <w:tab w:val="left" w:pos="577" w:leader="none"/>
          <w:tab w:val="left" w:pos="658" w:leader="none"/>
        </w:tabs>
        <w:jc w:val="both"/>
        <w:rPr/>
      </w:pPr>
      <w:r>
        <w:rPr>
          <w:sz w:val="26"/>
          <w:szCs w:val="26"/>
        </w:rPr>
        <w:tab/>
        <w:t xml:space="preserve">6.3.График аварийного ограничения применяется в случае явной угрозы возникновения аварии или возникшей аварии на котельных сельского поселения Куть-Ях или подключенных к ним тепловых сетях, когда нет времени для введения графика ограничения потребителям тепловой энергии. </w:t>
      </w:r>
    </w:p>
    <w:p>
      <w:pPr>
        <w:pStyle w:val="Normal"/>
        <w:tabs>
          <w:tab w:val="clear" w:pos="720"/>
          <w:tab w:val="left" w:pos="577" w:leader="none"/>
          <w:tab w:val="left" w:pos="658" w:leader="none"/>
        </w:tabs>
        <w:jc w:val="both"/>
        <w:rPr/>
      </w:pPr>
      <w:r>
        <w:rPr>
          <w:sz w:val="26"/>
          <w:szCs w:val="26"/>
        </w:rPr>
        <w:tab/>
        <w:t>6.4.При разработке графика аварийного ограничения учитывается, что по надежности теплоснабжения потребители тепловой энергии делятся на три категор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1.Первая категория - потребители, не допускающие перерывов в подаче расчетного количества теплоты и снижения температуры воздуха в помещениях, ниже предусмотренных ГОСТ 30494 (больницы, родильные дома, детские дошкольные учреждения с круглосуточным пребыванием детей и т.п.);</w:t>
      </w:r>
    </w:p>
    <w:p>
      <w:pPr>
        <w:pStyle w:val="Normal"/>
        <w:spacing w:lineRule="exact" w:line="322"/>
        <w:ind w:right="20" w:firstLine="709"/>
        <w:jc w:val="both"/>
        <w:rPr/>
      </w:pPr>
      <w:r>
        <w:rPr>
          <w:sz w:val="26"/>
          <w:szCs w:val="26"/>
        </w:rPr>
        <w:t>6.4.2.Вторая категория - потребители, допускающие аварийное снижение температуры в отапливаемых помещениях на период ликвидации аварии, но не более 54 часов: жилых и общественных зданий до +12С, промышленных зданий до +8С.</w:t>
      </w:r>
    </w:p>
    <w:p>
      <w:pPr>
        <w:pStyle w:val="Normal"/>
        <w:spacing w:lineRule="exact" w:line="322"/>
        <w:ind w:right="20" w:firstLine="708"/>
        <w:jc w:val="both"/>
        <w:rPr/>
      </w:pPr>
      <w:r>
        <w:rPr>
          <w:sz w:val="26"/>
          <w:szCs w:val="26"/>
        </w:rPr>
        <w:t>6.4.3.Третья категория - остальные потребители.</w:t>
      </w:r>
    </w:p>
    <w:p>
      <w:pPr>
        <w:pStyle w:val="Normal"/>
        <w:tabs>
          <w:tab w:val="clear" w:pos="720"/>
          <w:tab w:val="left" w:pos="577" w:leader="none"/>
        </w:tabs>
        <w:spacing w:lineRule="exact" w:line="322"/>
        <w:ind w:right="20" w:hanging="0"/>
        <w:jc w:val="both"/>
        <w:rPr/>
      </w:pPr>
      <w:r>
        <w:rPr>
          <w:sz w:val="26"/>
          <w:szCs w:val="26"/>
        </w:rPr>
        <w:tab/>
        <w:t xml:space="preserve"> 6.5.График предусматривает режимы теплоснабжения и теплопотребления, необходимость в которых возникает в случаях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нижения температуры наружного воздуха ниже расчетных значений на срок более 2-3 суток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лительного отключения подачи электроэнергии на источники тепл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редвиденного возникновения недостатка топлива на источниках тепл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возникновения недостатка тепловой мощности вследствие аварийной остановки или выхода из строя основного теплотехнического оборудования источников тепла (паровых и (или) водогрейных котлов, установки химводоочистки и другого оборудования), требующего длительного восстанов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рушения или угрозы нарушения гидравлического режима тепловой сети по причине сокращения расхода подпиточной воды из-за неисправности оборудования в схеме подпитки, а также прекращения подачи воды на источник тепла от системы водоснабжения;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- нарушения гидравлического режима тепловой сети из-за аварийного прекращения электропитания сетевых и подпиточных насосов на источнике тепла и подкачивающих насосов на тепловой сет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реждений тепловой сети, требующих полного или частичного отключения не резервируемых магистральных и распределительных трубопроводов.</w:t>
      </w:r>
    </w:p>
    <w:p>
      <w:pPr>
        <w:pStyle w:val="Normal"/>
        <w:tabs>
          <w:tab w:val="clear" w:pos="720"/>
          <w:tab w:val="left" w:pos="577" w:leader="none"/>
        </w:tabs>
        <w:spacing w:lineRule="exact" w:line="322" w:before="0" w:after="60"/>
        <w:ind w:right="20" w:hanging="0"/>
        <w:jc w:val="both"/>
        <w:rPr/>
      </w:pPr>
      <w:r>
        <w:rPr>
          <w:sz w:val="26"/>
          <w:szCs w:val="26"/>
        </w:rPr>
        <w:tab/>
        <w:t>6.6.При авариях (отказах) на источниках теплоснабжения на его выходных коллекторах в течение всего ремонтно-восстановительного периода должна обеспечиваться подача 100% необходимой теплоты потребителям первой категории (если иные режимы не предусмотрены договором); Подача тепловой энергии на отопление и вентиляцию жилищно-коммунальным и промышленным потребителям второй и третьей категорий в размерах, указанных в таблице:</w:t>
      </w:r>
    </w:p>
    <w:p>
      <w:pPr>
        <w:pStyle w:val="9"/>
        <w:shd w:fill="auto" w:val="clear"/>
        <w:tabs>
          <w:tab w:val="clear" w:pos="720"/>
          <w:tab w:val="left" w:pos="577" w:leader="none"/>
        </w:tabs>
        <w:spacing w:lineRule="exact" w:line="322" w:before="0" w:after="60"/>
        <w:ind w:left="207" w:right="20" w:hanging="0"/>
        <w:jc w:val="both"/>
        <w:rPr>
          <w:rStyle w:val="2"/>
          <w:sz w:val="26"/>
          <w:szCs w:val="26"/>
        </w:rPr>
      </w:pPr>
      <w:r>
        <w:rPr>
          <w:sz w:val="26"/>
          <w:szCs w:val="26"/>
        </w:rPr>
      </w:r>
    </w:p>
    <w:tbl>
      <w:tblPr>
        <w:tblW w:w="959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46"/>
        <w:gridCol w:w="1008"/>
        <w:gridCol w:w="1013"/>
        <w:gridCol w:w="1008"/>
        <w:gridCol w:w="1008"/>
        <w:gridCol w:w="1013"/>
      </w:tblGrid>
      <w:tr>
        <w:trPr>
          <w:trHeight w:val="773" w:hRule="atLeast"/>
        </w:trPr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40" w:before="0" w:after="0"/>
              <w:ind w:left="880" w:right="131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Наименование показателя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Расчетная температура наружного воздуха (в градусах Цельсия)</w:t>
            </w:r>
          </w:p>
        </w:tc>
      </w:tr>
      <w:tr>
        <w:trPr>
          <w:trHeight w:val="768" w:hRule="atLeast"/>
        </w:trPr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Минус 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 w:before="0" w:after="0"/>
              <w:ind w:left="2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Минус 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 w:before="0" w:after="0"/>
              <w:ind w:left="2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Минус 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 w:before="0" w:after="0"/>
              <w:ind w:left="24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Минус 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Минус 50</w:t>
            </w:r>
          </w:p>
        </w:tc>
      </w:tr>
      <w:tr>
        <w:trPr>
          <w:trHeight w:val="1747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exact" w:line="322" w:before="0" w:after="0"/>
              <w:ind w:right="131" w:firstLine="14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Подача тепловой энергии для потребителей второй и третьей категории в % нормативной величины при аварийных режимах теплоснабжения не ниже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78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84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8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auto" w:line="240" w:before="0" w:after="0"/>
              <w:ind w:left="2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89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9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3"/>
                <w:sz w:val="24"/>
                <w:szCs w:val="24"/>
                <w:lang w:val="ru-RU" w:eastAsia="ru-RU"/>
              </w:rPr>
              <w:t>91%</w:t>
            </w:r>
          </w:p>
        </w:tc>
      </w:tr>
    </w:tbl>
    <w:p>
      <w:pPr>
        <w:pStyle w:val="Style2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2"/>
          <w:sz w:val="26"/>
          <w:szCs w:val="26"/>
        </w:rPr>
        <w:t xml:space="preserve">6.7.При определении величины и очередности ограничения и аварийного отключения потребителей тепловой энергии учитываются государственное, хозяйственное, социальное значения и особенности с тем, чтобы ущерб от введения графиков был минимальным. </w:t>
      </w:r>
    </w:p>
    <w:p>
      <w:pPr>
        <w:pStyle w:val="9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2"/>
          <w:sz w:val="26"/>
          <w:szCs w:val="26"/>
        </w:rPr>
        <w:t>6.8.В графики аварийного ограничения не включаются потребители тепловой энергии</w:t>
      </w:r>
      <w:r>
        <w:rPr>
          <w:sz w:val="26"/>
          <w:szCs w:val="26"/>
        </w:rPr>
        <w:t>, отнесенные к потребителям Первой категор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"/>
        <w:shd w:fill="auto" w:val="clear"/>
        <w:spacing w:lineRule="exact" w:line="270" w:before="0" w:after="66"/>
        <w:ind w:left="567" w:hanging="0"/>
        <w:jc w:val="center"/>
        <w:rPr>
          <w:sz w:val="26"/>
          <w:szCs w:val="26"/>
        </w:rPr>
      </w:pPr>
      <w:r>
        <w:rPr>
          <w:rStyle w:val="4"/>
          <w:sz w:val="26"/>
          <w:szCs w:val="26"/>
        </w:rPr>
        <w:t>Аварийная и технологическая бронь теплоснабжения</w:t>
      </w:r>
    </w:p>
    <w:p>
      <w:pPr>
        <w:pStyle w:val="9"/>
        <w:shd w:fill="auto" w:val="clear"/>
        <w:spacing w:lineRule="auto" w:line="240" w:before="0" w:after="0"/>
        <w:ind w:right="23" w:firstLine="567"/>
        <w:jc w:val="both"/>
        <w:rPr/>
      </w:pPr>
      <w:r>
        <w:rPr>
          <w:rStyle w:val="2"/>
          <w:sz w:val="26"/>
          <w:szCs w:val="26"/>
        </w:rPr>
        <w:t>6.9.Бронь аварийная - минимальная потребляемая тепловая мощность или расход тепловой энергии, обеспечивающий жизнь людей, сохранность оборудования, технологического сырья, продукции и средств пожарной безопасности с полностью остановленным технологическим процессом.</w:t>
      </w:r>
    </w:p>
    <w:p>
      <w:pPr>
        <w:pStyle w:val="9"/>
        <w:shd w:fill="auto" w:val="clear"/>
        <w:spacing w:lineRule="auto" w:line="240" w:before="0" w:after="0"/>
        <w:ind w:right="23" w:firstLine="567"/>
        <w:jc w:val="both"/>
        <w:rPr/>
      </w:pPr>
      <w:r>
        <w:rPr>
          <w:rStyle w:val="2"/>
          <w:sz w:val="26"/>
          <w:szCs w:val="26"/>
        </w:rPr>
        <w:t>6.10.Бронь технологическая - наименьший расход тепловой энергии и продолжительность времени, необходимые потребителю для безопасного завершения технологического цикла, цикла производства, после чего может быть произведено отключение соответствующего теплоиспользующего оборудования.</w:t>
      </w:r>
    </w:p>
    <w:p>
      <w:pPr>
        <w:pStyle w:val="9"/>
        <w:shd w:fill="auto" w:val="clear"/>
        <w:spacing w:lineRule="auto" w:line="240" w:before="0" w:after="0"/>
        <w:ind w:right="23" w:firstLine="567"/>
        <w:jc w:val="both"/>
        <w:rPr/>
      </w:pPr>
      <w:r>
        <w:rPr>
          <w:rStyle w:val="2"/>
          <w:sz w:val="26"/>
          <w:szCs w:val="26"/>
        </w:rPr>
        <w:t>6.11.При изменении величин аварийной и технологической брони вносятся изменения в графики.</w:t>
      </w:r>
    </w:p>
    <w:p>
      <w:pPr>
        <w:pStyle w:val="9"/>
        <w:shd w:fill="auto" w:val="clear"/>
        <w:spacing w:lineRule="auto" w:line="240" w:before="0" w:after="0"/>
        <w:ind w:right="23" w:firstLine="567"/>
        <w:jc w:val="both"/>
        <w:rPr/>
      </w:pPr>
      <w:r>
        <w:rPr>
          <w:rStyle w:val="2"/>
          <w:sz w:val="26"/>
          <w:szCs w:val="26"/>
        </w:rPr>
        <w:t>6.12.При изменении величины аварийной брони теплоснабжения, вызванном изменением объема производства, технологического процесса или схемой теплоснабжения пересмотр актов производится по заявке потребителя в течение месяца со дня поступления заявки. В течение этого месяца, при введении ограничений и отключений потребителей, теплоснабжение осуществляется в соответствии с ранее составленными актами технологической и аварийной брони, а введение ограничений - по ранее разработанным графикам.</w:t>
      </w:r>
    </w:p>
    <w:p>
      <w:pPr>
        <w:pStyle w:val="9"/>
        <w:shd w:fill="auto" w:val="clear"/>
        <w:spacing w:lineRule="auto" w:line="240" w:before="0" w:after="0"/>
        <w:ind w:right="23" w:firstLine="567"/>
        <w:jc w:val="both"/>
        <w:rPr>
          <w:rStyle w:val="2"/>
          <w:sz w:val="26"/>
          <w:szCs w:val="26"/>
        </w:rPr>
      </w:pPr>
      <w:r>
        <w:rPr/>
      </w:r>
    </w:p>
    <w:p>
      <w:pPr>
        <w:pStyle w:val="9"/>
        <w:shd w:fill="auto" w:val="clear"/>
        <w:spacing w:lineRule="exact" w:line="270" w:before="0" w:after="44"/>
        <w:ind w:left="567" w:hanging="0"/>
        <w:rPr/>
      </w:pPr>
      <w:r>
        <w:rPr>
          <w:rStyle w:val="4"/>
          <w:sz w:val="26"/>
          <w:szCs w:val="26"/>
        </w:rPr>
        <w:t>Порядок ввода графиков ограничения и отключения потребителей</w:t>
      </w:r>
    </w:p>
    <w:p>
      <w:pPr>
        <w:pStyle w:val="9"/>
        <w:shd w:fill="auto" w:val="clear"/>
        <w:spacing w:lineRule="exact" w:line="270" w:before="0" w:after="44"/>
        <w:ind w:firstLine="567"/>
        <w:jc w:val="center"/>
        <w:rPr>
          <w:sz w:val="26"/>
          <w:szCs w:val="26"/>
        </w:rPr>
      </w:pPr>
      <w:r>
        <w:rPr>
          <w:rStyle w:val="4"/>
          <w:sz w:val="26"/>
          <w:szCs w:val="26"/>
        </w:rPr>
        <w:t>тепловой энергии и мощности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9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26"/>
          <w:szCs w:val="26"/>
        </w:rPr>
        <w:t xml:space="preserve">6.13.Очередность отключения потребителей и размер ограничиваемой нагрузки по расходу и температуре теплоносителей определяется теплоснабжающей организацией исходя из конкретных нарушений, происшедших на источнике тепловой энергии или в тепловых сетях, от которых питаются потребители тепловой энергии. </w:t>
      </w:r>
    </w:p>
    <w:p>
      <w:pPr>
        <w:pStyle w:val="9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26"/>
          <w:szCs w:val="26"/>
        </w:rPr>
        <w:t>6.14.При внезапно возникшей аварийной ситуации на котельной или тепловых сетях потребители тепловой энергии отключаются немедленно, с последующим извещением потребителя о причинах отключения в течение 2 часов.</w:t>
      </w:r>
    </w:p>
    <w:p>
      <w:pPr>
        <w:pStyle w:val="9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26"/>
          <w:szCs w:val="26"/>
        </w:rPr>
        <w:t>6.15.Ограничения и отключения потребителей тепловой энергии в соответствии с графиком могут быть введены только распоряжением руководителя ПМУП «УТВС», или при его отсутствии – распоряжением главного инженера ПМУП «УТВС», через начальника смены производственно-диспетчерской службы ПМУП «УТВС».</w:t>
      </w:r>
    </w:p>
    <w:p>
      <w:pPr>
        <w:pStyle w:val="9"/>
        <w:shd w:fill="auto" w:val="clear"/>
        <w:spacing w:lineRule="exact" w:line="322" w:before="0" w:after="60"/>
        <w:ind w:right="20" w:firstLine="567"/>
        <w:jc w:val="both"/>
        <w:rPr/>
      </w:pPr>
      <w:r>
        <w:rPr>
          <w:sz w:val="26"/>
          <w:szCs w:val="26"/>
        </w:rPr>
        <w:t>6.16.Введение в действие графиков ограничения и отключения потребителей производится путем передачи начальником смены производственно-диспетчерской службы ПМУП «УТВС» дежурному персоналу соответствующих потребителей тепловой энергии (при отсутствии такого персонала -на имя руководства предприятия) телефонограммы с указанием значения снижения потребления тепловой энергии и времени начала и окончания ограничения или отключения потребления тепловой энергии. Данная информация также одновременно направляется дежурному ЕДДС по Нефтеюганскому району.</w:t>
      </w:r>
    </w:p>
    <w:p>
      <w:pPr>
        <w:pStyle w:val="9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6.17.Об ограничениях по отпуску тепла потребителям тепловой энергии письменно сообщае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 возникновении дефицита тепловой мощности и отсутствии резервов на источниках тепла - за 10 часов до начала ограничений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дефиците топлива - за 24 часа до начала ограничений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аварийных ситуациях, требующих принятия безотлагательных мер, осуществляется срочное введение графиков ограничения и отключения с последующим оповещением абонентов о причинах и предполагаемой продолжительности отключения.</w:t>
      </w:r>
    </w:p>
    <w:p>
      <w:pPr>
        <w:pStyle w:val="9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6.18.Потребитель тепловой энергии обязан собственными силами или силами предприятия, обслуживающего теплопотребляющие установки и тепловые сети потребителя, произвести в сроки, указанные теплоснабжающей организацией, ограничение потребления тепловой энергии или отключение подачи тепловой энергии на свои теплопотребляющие установки, включая теплопотребляющие установки субабонентов.</w:t>
      </w:r>
    </w:p>
    <w:p>
      <w:pPr>
        <w:pStyle w:val="9"/>
        <w:shd w:fill="auto" w:val="clear"/>
        <w:spacing w:lineRule="auto" w:line="240" w:before="0" w:after="0"/>
        <w:ind w:right="20" w:firstLine="567"/>
        <w:jc w:val="both"/>
        <w:rPr/>
      </w:pPr>
      <w:r>
        <w:rPr>
          <w:sz w:val="26"/>
          <w:szCs w:val="26"/>
        </w:rPr>
        <w:t>6.19.На основе ожидаемых сроков и длительности ограничения или отключения потребитель тепловой энергии принимает решение о сливе теплоносителя из своих тепловых сетей и теплопотребляющих установок по согласованию с теплоснабжающей организацией.</w:t>
      </w:r>
    </w:p>
    <w:p>
      <w:pPr>
        <w:pStyle w:val="9"/>
        <w:shd w:fill="auto" w:val="clear"/>
        <w:spacing w:lineRule="exact" w:line="322" w:before="0" w:after="60"/>
        <w:ind w:right="20" w:firstLine="567"/>
        <w:jc w:val="both"/>
        <w:rPr/>
      </w:pPr>
      <w:r>
        <w:rPr>
          <w:sz w:val="26"/>
          <w:szCs w:val="26"/>
        </w:rPr>
        <w:t>6.20.В исключительном случае – в случае возникновения технологических нарушений в тепловых сетях, на источнике тепловой энергии или в теплопотребляющих установках потребителей, вследствие которых создается угроза жизни и здоровью людей, или угроза разрушения оборудования, коммуникаций или строений, и которые требуют необходимости принятия безотлагательных мер, потребители тепловой энергии могут быть отключены по распоряжению начальника смены производственно-диспетчерской службы ПМУП «УТВС» немедленно с последующим оповещением потребителей о причинах и продолжительности отключения. Об отключении потребителей должно быть немедленно сообщено руководству ПМУП «УТВС» и дежурному ЕДДС по Нефтеюганскому району.</w:t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нности, права и ответственность теплоснабжающих организаций и </w:t>
      </w:r>
    </w:p>
    <w:p>
      <w:pPr>
        <w:pStyle w:val="Style21"/>
        <w:spacing w:before="0" w:after="0"/>
        <w:ind w:left="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ителей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6.21.ПМУП «</w:t>
      </w:r>
      <w:r>
        <w:rPr>
          <w:rStyle w:val="2"/>
          <w:sz w:val="26"/>
          <w:szCs w:val="26"/>
        </w:rPr>
        <w:t>УТВС» обязано обеспечить оперативный контроль за выполнением потребителями распоряжений о введении графиков и размерах ограничения теплоносителя. При невыполнении потребителем распоряжения о введении ограничения или отключении теплоносителя, персоналу ПМУП «УТВС» предоставляется право производить частичное или полное отключение системы теплоснабжения потребителя.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>6.22.Потребитель обязан беспрепятственно допускать в любое время суток представителя ПМУП «УТВС» ко всем тепловым пунктам, тепловым узлам и теплоиспользующим установкам для контроля за выполнением заданных ограничений и отключений.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rStyle w:val="2"/>
          <w:sz w:val="26"/>
          <w:szCs w:val="26"/>
        </w:rPr>
      </w:pPr>
      <w:r>
        <w:rPr>
          <w:rStyle w:val="2"/>
          <w:sz w:val="26"/>
          <w:szCs w:val="26"/>
        </w:rPr>
        <w:t xml:space="preserve">6.23.Потребители теплоносителя, указанные в настоящем графике, должны разработать мероприятия по обеспечению данных ограничений, установить порядок оповещения персонала и лиц, ответственных за выполнение ограничений потребления и отключения теплоносителя, и меры по предупреждению размораживания тепловых сетей и систем теплопотребления потребителей. </w:t>
      </w:r>
    </w:p>
    <w:p>
      <w:pPr>
        <w:pStyle w:val="9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Style w:val="2"/>
          <w:sz w:val="26"/>
          <w:szCs w:val="26"/>
        </w:rPr>
        <w:t>6.24.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Header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lang w:val="en-US"/>
    </w:rPr>
  </w:style>
  <w:style w:type="paragraph" w:styleId="9">
    <w:name w:val="Основной текст9"/>
    <w:basedOn w:val="Normal"/>
    <w:qFormat/>
    <w:pPr>
      <w:shd w:fill="FFFFFF" w:val="clear"/>
      <w:spacing w:lineRule="atLeast" w:line="0" w:before="720" w:after="42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6:00Z</dcterms:created>
  <dc:creator>comp3</dc:creator>
  <dc:description/>
  <dc:language>en-US</dc:language>
  <cp:lastModifiedBy>Куть-Ях</cp:lastModifiedBy>
  <cp:lastPrinted>2025-03-17T15:09:00Z</cp:lastPrinted>
  <dcterms:modified xsi:type="dcterms:W3CDTF">2025-04-14T11:46:00Z</dcterms:modified>
  <cp:revision>2</cp:revision>
  <dc:subject/>
  <dc:title>№ _____________________________________</dc:title>
</cp:coreProperties>
</file>