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rFonts w:eastAsia="Lucida Sans Unicode"/>
          <w:kern w:val="2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5</w:t>
            </w:r>
          </w:p>
        </w:tc>
        <w:tc>
          <w:tcPr>
            <w:tcW w:w="8221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22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2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708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мероприятиях по подготовке к пожароопасному периоду 2025 год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территории сельского поселения Куть-Ях </w:t>
      </w:r>
    </w:p>
    <w:p>
      <w:pPr>
        <w:pStyle w:val="Normal"/>
        <w:ind w:left="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Times-Roman;MS Mincho"/>
          <w:sz w:val="26"/>
          <w:szCs w:val="26"/>
        </w:rPr>
        <w:t>В соответствии с Федеральными законами Российской Федерации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</w:t>
      </w:r>
      <w:r>
        <w:rPr>
          <w:sz w:val="26"/>
          <w:szCs w:val="26"/>
        </w:rPr>
        <w:t xml:space="preserve"> </w:t>
      </w:r>
      <w:r>
        <w:rPr>
          <w:rFonts w:eastAsia="Times-Roman;MS Mincho"/>
          <w:sz w:val="26"/>
          <w:szCs w:val="26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в целях осуществления профилактических и превентивных мер, а также координации мероприятий по борьбе с лесными пожарами, ликвидации чрезвычайных ситуаций и пожарной безопасности в пожароопасный период 2025 года на территории сельского поселения Куть-Ях,          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лан мероприятий по подготовке к пожароопасному периоду 2025 года на территории сельского поселения Куть-Ях, согласно приложению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лавному специалисту (Ю.А. Шевелевой) довести настоящее постановление до руководителей предприятий, организаций и учреждений всех форм собственности для исполнения в части их касающейся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беспечить своевременное информирование населения о состоянии и мерах пожарной безопасности в лесах, проведение противопожарной пропаганды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Рекомендовать руководителям предприятий, организаций, учреждений всех форм собственности</w:t>
      </w:r>
      <w:r>
        <w:rPr>
          <w:rFonts w:cs="Times New Roman" w:ascii="Times New Roman" w:hAnsi="Times New Roman"/>
          <w:sz w:val="26"/>
          <w:szCs w:val="26"/>
        </w:rPr>
        <w:t>, осуществляющих деятельность на территории сельского поселения Куть-Ях, организовать и провести комплекс профилактических мероприятий по подготовке к пожароопасному периоду 2025 года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</w:t>
      </w:r>
      <w:r>
        <w:rPr>
          <w:rFonts w:cs="Times New Roman" w:ascii="Times New Roman" w:hAnsi="Times New Roman"/>
          <w:color w:val="000000"/>
          <w:sz w:val="26"/>
          <w:szCs w:val="26"/>
        </w:rPr>
        <w:t>Провести работу о запрете отжига сухой травы на подведомственной территори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Настоящее постановление вступает в силу с момента его подписания и подлежит размещению на официальном сайте органов местного самоуправления сельского поселения Куть-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 Контроль за выполнением постановления осуществляю лично.</w:t>
      </w:r>
    </w:p>
    <w:p>
      <w:pPr>
        <w:pStyle w:val="ConsPlusNormal"/>
        <w:widowControl/>
        <w:ind w:left="240"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8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ab/>
        <w:tab/>
        <w:tab/>
        <w:tab/>
        <w:tab/>
        <w:t>Л.В. Жильцова</w:t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40" w:right="-185" w:hanging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105" w:type="dxa"/>
        <w:jc w:val="left"/>
        <w:tblInd w:w="10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</w:tblGrid>
      <w:tr>
        <w:trPr>
          <w:trHeight w:val="1406" w:hRule="atLeast"/>
        </w:trPr>
        <w:tc>
          <w:tcPr>
            <w:tcW w:w="4105" w:type="dxa"/>
            <w:tcBorders/>
          </w:tcPr>
          <w:p>
            <w:pPr>
              <w:pStyle w:val="Normal"/>
              <w:shd w:fill="FFFFFF" w:val="clear"/>
              <w:ind w:right="-14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иложение к </w:t>
            </w:r>
          </w:p>
          <w:p>
            <w:pPr>
              <w:pStyle w:val="Normal"/>
              <w:shd w:fill="FFFFFF" w:val="clear"/>
              <w:ind w:right="-144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ю администрации сельского поселения Куть-Ях</w:t>
            </w:r>
          </w:p>
          <w:p>
            <w:pPr>
              <w:pStyle w:val="Normal"/>
              <w:shd w:fill="FFFFFF" w:val="clear"/>
              <w:ind w:right="-14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 26.02.2025 № 2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роприятий по подготовке к пожароопасному периоду 2025 года </w:t>
      </w:r>
    </w:p>
    <w:p>
      <w:pPr>
        <w:pStyle w:val="Normal"/>
        <w:jc w:val="center"/>
        <w:rPr/>
      </w:pPr>
      <w:r>
        <w:rPr>
          <w:sz w:val="26"/>
          <w:szCs w:val="26"/>
        </w:rPr>
        <w:t>на территории сельского поселения Куть-Я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863"/>
        <w:gridCol w:w="2090"/>
        <w:gridCol w:w="6131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исполнение</w:t>
            </w:r>
          </w:p>
        </w:tc>
      </w:tr>
      <w:tr>
        <w:trPr>
          <w:trHeight w:val="11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и проведение заседания комиссии </w:t>
              <w:br/>
              <w:t xml:space="preserve">по предупреждению и ликвидации чрезвычайных ситуаций и обеспечению пожарной безопас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5.202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едупреждению и ликвидации чрезвычайных ситуаций и обеспечению пожарной безопаснос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рганизация проверки источников наружного противопожарного водоснабжения на территории сельского поселения Куть-Ях и выполнение в полном объеме работы по приведению их в соответствие с норм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4.202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Куть-Я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ки муниципальной системы оповещения населения Нефтеюганского района при чрезвычайных ситуациях природного и техногенного характера, а также иных средств оповещ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5.202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Куть-Я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инструктажей с председателем  садово-огороднического некоммерческого товарищества «Дачники» и собственниками дачных участков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по мерам пожарной безопасности в пожароопасный период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 пребывании на территории садоводческих некоммерческих товариществ или огороднических некоммерческих товариществ, а также лесных массива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3.06.202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Куть-Я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-Roman;MS Mincho"/>
                <w:sz w:val="26"/>
                <w:szCs w:val="26"/>
              </w:rPr>
              <w:t xml:space="preserve">Организация работы патрульных групп на </w:t>
            </w:r>
            <w:r>
              <w:rPr>
                <w:sz w:val="26"/>
                <w:szCs w:val="26"/>
              </w:rPr>
              <w:t>территории поселения, с целью разъяснения гражданам правил пожарной безопасности в лесах, недопущению разведения костр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пожароопасного период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 год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Куть-Я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рганизация и проведение мероприятия по очистке территории поселения от горючих отходов </w:t>
              <w:br/>
              <w:t>и мусора, удалению сухой растительности, вырубке сухосто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-июн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Куть-Я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чистки прилегающих территорий от горючих отходов и мусора, удалению  сухой растительности, сухосто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5.202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Куть-Ях руководители предприятий, учреждений и организац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6"/>
                <w:szCs w:val="26"/>
              </w:rPr>
              <w:t xml:space="preserve">Организация разъяснительной работы среди населения </w:t>
              <w:br/>
              <w:t xml:space="preserve">по вопросам соблюдения правил пожарной безопасности </w:t>
              <w:br/>
              <w:t>в поселении и в леса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пожароопасного периода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>2025 год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Куть-Я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разъяснительной работы среди работников предприятий по правилам пожарной безопасности в леса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течение пожароопасного период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предприятий, учреждений </w:t>
              <w:br/>
              <w:t>и организац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в средствах массовой информации:</w:t>
              <w:br/>
              <w:t>- вопросов сбережения лесов;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людения правил пожарной безопасности в лесах;</w:t>
              <w:br/>
              <w:t>- пожарной ситуации в лесах и принимаемых мерах по тушению лесных пожаров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6"/>
                <w:szCs w:val="26"/>
              </w:rPr>
              <w:t>- информации о запрещении пребывания в лесах при высокой и чрезвычайной пожарной опасности по условиям пого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правилах пожарной безопасности, в том числе на дачных и приусадебных участк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недопустимости проведения сжигания сухой травянистой растительности в границах муниципального образования и запрету проведения палов на территории земель сельскохозяйственного назначения;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действиях в случае возникновения пожаров и о готовности к действиям при угрозе и возникновении чрезвычайных ситуаций, связанных с лесными пожар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пожароопасного периода 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Куть-Ях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информации о проделанной работе в Комиссию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5.06.202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Куть-Ях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ки наличия и исправности имеющегося пожарно-технического вооружения и инвента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4.202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Куть-Ях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992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34:00Z</dcterms:created>
  <dc:creator>ZIMFIRA</dc:creator>
  <dc:description/>
  <dc:language>en-US</dc:language>
  <cp:lastModifiedBy>Куть-Ях</cp:lastModifiedBy>
  <cp:lastPrinted>2019-04-09T10:16:00Z</cp:lastPrinted>
  <dcterms:modified xsi:type="dcterms:W3CDTF">2025-02-27T05:34:00Z</dcterms:modified>
  <cp:revision>2</cp:revision>
  <dc:subject/>
  <dc:title/>
</cp:coreProperties>
</file>