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880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– 2035 годы» (ред. от 03.04.2023 № 39, от  28.03.2024 № 38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.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 Правительства РФ от 22.02.2012 № 154 «О требованиях к схемам теплоснабжения, порядку их разработки и утверждения»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льского поселения Куть-Ях от 29.02.2024 № 93 «Об утверждении Порядка организации и проведения публичных слушаний на территории сельского поселения Куть-Ях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по </w:t>
      </w:r>
      <w:r>
        <w:rPr>
          <w:rFonts w:cs="Times New Roman" w:ascii="Times New Roman" w:hAnsi="Times New Roman"/>
          <w:sz w:val="24"/>
          <w:szCs w:val="24"/>
        </w:rPr>
        <w:t>проекту постановления администрации сельского поселения Куть-Ях «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д. от 03.04.2023 № 39, от 28.02.2024 № 38)» (далее - Проект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ые по инициативе главы сельского поселения Куть-Ях, согласно приложению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значить собрание участников публичных слушаний на 20.03.2025, время начала – 18-00 часов по местному времени; место проведения публичных слушаний по адресу: Нефтеюганский район, сельское поселение Куть</w:t>
      </w:r>
      <w:r>
        <w:rPr/>
        <w:t>-Ях, дом 6а, администрация поселения (кабинет главы поселения)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ьцов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, председатель Рабочей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ку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тьяна Михайл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 сельского поселения Куть -Ях, секретарь Рабочей групп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ни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ьфия Хами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гамия Муллахмет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конь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предложения и замечания по Проекту могут быть направлены в адрес Рабочей группы в течение одного месяца дней со дня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фициальному опубликованию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Куть-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4.03.2025 №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ПРОЕКТ 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  <w:t>ПОСТАНОВЛЕНИ</w:t>
      </w:r>
      <w:r>
        <w:rPr>
          <w:rFonts w:eastAsia="Times New Roman" w:cs="Times New Roman" w:ascii="Times New Roman" w:hAnsi="Times New Roman"/>
          <w:b/>
          <w:sz w:val="36"/>
          <w:szCs w:val="20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en-US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, от  28.03.2024 № 3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___»___________ 2024 года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сельского поселения Куть-Ях </w:t>
      </w:r>
      <w:r>
        <w:rPr>
          <w:rFonts w:cs="Times New Roman" w:ascii="Times New Roman" w:hAnsi="Times New Roman"/>
          <w:sz w:val="24"/>
          <w:szCs w:val="24"/>
        </w:rPr>
        <w:t>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ред. от 03.04.2023 № 39, от 28.03.2024 № 3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2.1. приложения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блицу 7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335"/>
        <w:gridCol w:w="1559"/>
        <w:gridCol w:w="1701"/>
        <w:gridCol w:w="1701"/>
        <w:gridCol w:w="1876"/>
        <w:gridCol w:w="108"/>
      </w:tblGrid>
      <w:tr>
        <w:trPr>
          <w:trHeight w:val="31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ца 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становленная мощность, Гкал/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граничения установленной тепловой мощности *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1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1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1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1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1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* Ограничения установленной тепловой мощности: по Котельной мкр. «Железнодорожников», п. Куть-Ях, Промзона, 7б связано с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пропускной способностью проложенных магистральных тепловых сетей Ду150мм мощностью 1.875 Гкал/ч</w:t>
            </w:r>
          </w:p>
        </w:tc>
      </w:tr>
    </w:tbl>
    <w:p>
      <w:pPr>
        <w:pStyle w:val="Normal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850"/>
        <w:gridCol w:w="851"/>
        <w:gridCol w:w="992"/>
        <w:gridCol w:w="850"/>
        <w:gridCol w:w="760"/>
      </w:tblGrid>
      <w:tr>
        <w:trPr>
          <w:trHeight w:val="315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ца 13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ктические потери тепловой энергии при передаче тепловой энергии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64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потери тепловой энергии в сетях, 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27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3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таблицу 22 изложить в следующей редакции:</w:t>
      </w:r>
    </w:p>
    <w:tbl>
      <w:tblPr>
        <w:tblW w:w="1029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24"/>
        <w:gridCol w:w="1266"/>
        <w:gridCol w:w="1124"/>
        <w:gridCol w:w="982"/>
        <w:gridCol w:w="1000"/>
        <w:gridCol w:w="1000"/>
        <w:gridCol w:w="1000"/>
      </w:tblGrid>
      <w:tr>
        <w:trPr>
          <w:trHeight w:val="315" w:hRule="atLeast"/>
        </w:trPr>
        <w:tc>
          <w:tcPr>
            <w:tcW w:w="929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Таблица 2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29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 (источника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45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2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ленн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аты тепла на собственные нужды станции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пловая мощность котельной нетто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ери в тепловых сетях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етная нагрузка на хозяйственные нуж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единенная договорная тепловая нагрузка в горячей 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/дефицит тепловой мощности (по договорной нагрузк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15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а действия источника тепловой мощн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тность тепловой нагрузк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кал/ч /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5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10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овленн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полагаемая тепловая мощность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пловая мощность котельной нетто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тери в тепловых сетях в горячей воде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8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5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четная нагрузка на хозяйственные нужды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0,06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2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кал/ч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1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15" w:hRule="atLeast"/>
        </w:trPr>
        <w:tc>
          <w:tcPr>
            <w:tcW w:w="9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таблицу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 в следующей редакции: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276"/>
        <w:gridCol w:w="992"/>
        <w:gridCol w:w="1276"/>
        <w:gridCol w:w="992"/>
        <w:gridCol w:w="1134"/>
        <w:gridCol w:w="1134"/>
        <w:gridCol w:w="992"/>
        <w:gridCol w:w="1140"/>
      </w:tblGrid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8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82" w:type="dxa"/>
            <w:gridSpan w:val="10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оказателя (источн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021 г. </w:t>
              <w:br/>
              <w:t>(фа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.</w:t>
              <w:br/>
              <w:t>(фак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. (факт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этап (2022-2024 гг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этап (2027-2031 гг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1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 источники сельское поселение Куть-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ленн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тепла на собственные нужды станции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пловая мощность котельной нет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тери в тепловых сетях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ная нагрузка на 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ная договорная тепловая нагрузка в горячей во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/дефицит тепловой мощности (по договорной нагрузк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на действия источника тепловой мощ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тность тепловой нагруз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ч /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41</w:t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709" w:gutter="0" w:header="0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в бюллетене «Куть-Ях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707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74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0"/>
      </w:tblGrid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425" w:right="709" w:gutter="0" w:header="0" w:top="992" w:footer="709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CD6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BE3D5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4:00Z</dcterms:created>
  <dc:creator>User</dc:creator>
  <dc:description/>
  <dc:language>en-US</dc:language>
  <cp:lastModifiedBy>Куть-Ях</cp:lastModifiedBy>
  <cp:lastPrinted>2025-03-04T10:23:00Z</cp:lastPrinted>
  <dcterms:modified xsi:type="dcterms:W3CDTF">2025-03-04T05:24:00Z</dcterms:modified>
  <cp:revision>2</cp:revision>
  <dc:subject/>
  <dc:title/>
</cp:coreProperties>
</file>