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134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  <w:szCs w:val="20"/>
          <w:lang w:val="en-US"/>
        </w:rPr>
      </w:pPr>
      <w:r>
        <w:rPr>
          <w:b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/>
      </w:pPr>
      <w:r>
        <w:rPr>
          <w:b/>
          <w:sz w:val="32"/>
          <w:szCs w:val="20"/>
          <w:lang w:val="en-US"/>
        </w:rPr>
        <w:br/>
      </w:r>
      <w:r>
        <w:rPr>
          <w:b/>
          <w:sz w:val="36"/>
          <w:szCs w:val="20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46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ения Совета депутатов сельского поселения Куть-Я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Об исполнении бюджета сельского поселения Куть –Ях за 2024 год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основании Бюджетного кодекса Российской Федерации, 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тьей 28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статьи 38 Устава сельского поселения Куть –Ях Нефтеюганского муниципального района Ханты - Мансийкою автономного округа - Югры, руководствуясь решением Совета депутатов сельского поселения Куть-Ях от 29.02.2024 № 93 «Об утверждении Порядка организации и проведения публичных слушаний на территории сельского поселения Куть-Ях», решением Совета депутатов сельского поселения Куть –Ях от 25.10.2016  № 297 «Об утверждении Положения о бюджетном процессе в муниципальном образовании сельское поселение Куть-Ях», п о с т а н о в л я ю: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 Провести публичные слушания по проекту решения Совета депутатов сельского поселения Куть –Ях «Об исполнении бюджета сельского поселения Куть –Ях за 2024 год» согласно приложению к настоящему постановлению, проводимые по инициативе главы сельского поселения Куть-Ях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в форме собрания граждан на 07 апреля 2025 года, время начала -18:00 часов по местному времени, место проведения -          п. Куть-Ях, дом 6а, здание администрации сельского поселения Куть-Ях, 2 этаж, кабинет главы посел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формировать рабочую группу по организации и проведению публичных слушаний (далее – рабочая группа)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85"/>
      </w:tblGrid>
      <w:tr>
        <w:trPr>
          <w:trHeight w:val="41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раил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рабочей группы, заведующий сектором финансов, главный бухгалтер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рок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секретарь, главный специалист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льфия Хамитовна 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</w:t>
            </w:r>
          </w:p>
        </w:tc>
      </w:tr>
      <w:tr>
        <w:trPr>
          <w:trHeight w:val="59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 Кристина Александро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 Совета депутатов сельского поселения Куть-Я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ньких Светлана Юрьевна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539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сельского поселения Куть-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4. Замечания и предложения по проекту решения Совета депутатов сельского поселения Куть-Ях «Об исполнении бюджета сельского поселения Куть-Ях за 2024 год» направляются в течение 10 дней со дня опубликования настоящего постановления в администрацию сельского поселения  Куть-Ях с указанием фамилии, имени, отчества, контактного телефона и адреса проживания в письменной и (или) электронном виде в адрес рабочей группы: 628335, Ханты-Мансийский автономный округ – Югра, Нефтеюганский район, п.Куть-Ях, дом 6а, телефон: 8(3463)292323,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ut</w:t>
        </w:r>
        <w:r>
          <w:rPr>
            <w:rStyle w:val="InternetLink"/>
            <w:color w:val="000000"/>
            <w:sz w:val="26"/>
            <w:szCs w:val="26"/>
            <w:u w:val="none"/>
          </w:rPr>
          <w:t>20062006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ведующего сектором финансо- главного бухгалтера  Л.В. Исраилову.</w:t>
      </w:r>
    </w:p>
    <w:p>
      <w:pPr>
        <w:pStyle w:val="Normal"/>
        <w:autoSpaceDE w:val="false"/>
        <w:ind w:left="1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Л.В.Жильцова</w:t>
      </w:r>
    </w:p>
    <w:p>
      <w:pPr>
        <w:pStyle w:val="Normal"/>
        <w:shd w:fill="FFFFFF" w:val="clear"/>
        <w:ind w:left="56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hd w:fill="FFFFFF" w:val="clear"/>
        <w:ind w:left="561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left="5610" w:hanging="0"/>
        <w:rPr>
          <w:sz w:val="26"/>
        </w:rPr>
      </w:pPr>
      <w:r>
        <w:rPr>
          <w:sz w:val="26"/>
        </w:rPr>
        <w:t xml:space="preserve">Приложение к </w:t>
      </w:r>
    </w:p>
    <w:p>
      <w:pPr>
        <w:pStyle w:val="Normal"/>
        <w:shd w:fill="FFFFFF" w:val="clear"/>
        <w:ind w:left="5610" w:hanging="0"/>
        <w:rPr/>
      </w:pPr>
      <w:r>
        <w:rPr>
          <w:sz w:val="26"/>
        </w:rPr>
        <w:t>постановлению администрации</w:t>
      </w:r>
    </w:p>
    <w:p>
      <w:pPr>
        <w:pStyle w:val="Normal"/>
        <w:shd w:fill="FFFFFF" w:val="clear"/>
        <w:ind w:left="5610" w:hanging="0"/>
        <w:rPr>
          <w:sz w:val="26"/>
        </w:rPr>
      </w:pPr>
      <w:r>
        <w:rPr>
          <w:sz w:val="26"/>
        </w:rPr>
        <w:t>сельского поселения Куть –Ях</w:t>
      </w:r>
    </w:p>
    <w:p>
      <w:pPr>
        <w:pStyle w:val="Normal"/>
        <w:shd w:fill="FFFFFF" w:val="clear"/>
        <w:ind w:left="5610" w:hanging="0"/>
        <w:rPr>
          <w:sz w:val="26"/>
          <w:szCs w:val="20"/>
        </w:rPr>
      </w:pPr>
      <w:r>
        <w:rPr>
          <w:sz w:val="26"/>
        </w:rPr>
        <w:t>от 27.03.2025 № 47</w:t>
      </w:r>
      <w:r>
        <w:rPr>
          <w:sz w:val="26"/>
          <w:szCs w:val="20"/>
        </w:rPr>
        <w:t xml:space="preserve"> </w:t>
      </w:r>
    </w:p>
    <w:p>
      <w:pPr>
        <w:pStyle w:val="Normal"/>
        <w:shd w:fill="FFFFFF" w:val="clear"/>
        <w:ind w:left="5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ОЕКТ </w:t>
      </w: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ru-RU"/>
        </w:rPr>
        <w:t>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__ </w:t>
            </w:r>
          </w:p>
        </w:tc>
      </w:tr>
      <w:tr>
        <w:trPr>
          <w:trHeight w:val="267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sz w:val="20"/>
          <w:szCs w:val="20"/>
          <w:lang w:val="en-US"/>
        </w:rPr>
        <w:t xml:space="preserve">Об исполнении бюджета сельского поселения Куть 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Ях за 20</w:t>
      </w:r>
      <w:r>
        <w:rPr>
          <w:sz w:val="20"/>
          <w:szCs w:val="20"/>
        </w:rPr>
        <w:t xml:space="preserve">24 </w:t>
      </w:r>
      <w:r>
        <w:rPr>
          <w:sz w:val="20"/>
          <w:szCs w:val="20"/>
          <w:lang w:val="en-US"/>
        </w:rPr>
        <w:t>год</w:t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67" w:leader="none"/>
          <w:tab w:val="right" w:pos="9355" w:leader="none"/>
        </w:tabs>
        <w:jc w:val="both"/>
        <w:rPr/>
      </w:pPr>
      <w:r>
        <w:rPr>
          <w:sz w:val="20"/>
          <w:szCs w:val="20"/>
          <w:lang w:val="en-US"/>
        </w:rPr>
        <w:tab/>
        <w:tab/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, статьей 38 Устава поселения,</w:t>
      </w:r>
      <w:r>
        <w:rPr>
          <w:b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решением Совета депутатов сельского поселения Куть</w:t>
      </w:r>
      <w:r>
        <w:rPr>
          <w:bCs/>
          <w:sz w:val="20"/>
          <w:szCs w:val="20"/>
        </w:rPr>
        <w:t>-</w:t>
      </w:r>
      <w:r>
        <w:rPr>
          <w:bCs/>
          <w:sz w:val="20"/>
          <w:szCs w:val="20"/>
          <w:lang w:val="en-US"/>
        </w:rPr>
        <w:t>Ях</w:t>
      </w:r>
      <w:r>
        <w:rPr>
          <w:sz w:val="20"/>
          <w:szCs w:val="20"/>
          <w:lang w:val="en-US"/>
        </w:rPr>
        <w:t xml:space="preserve"> от 25.10.2016 № 297 «Об утверждении Положения о бюджетном процессе в муниципальном образовании сельское поселение Куть-Ях», учитывая результаты публичных слушаний от </w:t>
      </w:r>
      <w:r>
        <w:rPr>
          <w:sz w:val="20"/>
          <w:szCs w:val="20"/>
        </w:rPr>
        <w:t xml:space="preserve">   апреля 2025</w:t>
      </w:r>
      <w:r>
        <w:rPr>
          <w:sz w:val="20"/>
          <w:szCs w:val="20"/>
          <w:lang w:val="en-US"/>
        </w:rPr>
        <w:t xml:space="preserve"> года, Совет депутатов сельского поселения Куть-Ях</w:t>
      </w:r>
    </w:p>
    <w:p>
      <w:pPr>
        <w:pStyle w:val="Normal"/>
        <w:shd w:fill="FFFFFF" w:val="clear"/>
        <w:ind w:firstLine="720"/>
        <w:jc w:val="both"/>
        <w:rPr>
          <w:spacing w:val="-7"/>
          <w:sz w:val="20"/>
          <w:szCs w:val="20"/>
          <w:lang w:val="en-US"/>
        </w:rPr>
      </w:pPr>
      <w:r>
        <w:rPr>
          <w:spacing w:val="-7"/>
          <w:sz w:val="20"/>
          <w:szCs w:val="20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>РЕШИЛ:</w:t>
      </w:r>
    </w:p>
    <w:p>
      <w:pPr>
        <w:pStyle w:val="Normal"/>
        <w:shd w:fill="FFFFFF" w:val="clear"/>
        <w:ind w:firstLine="720"/>
        <w:jc w:val="center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CC"/>
          <w:sz w:val="20"/>
          <w:szCs w:val="20"/>
        </w:rPr>
      </w:pPr>
      <w:r>
        <w:rPr>
          <w:sz w:val="20"/>
          <w:szCs w:val="20"/>
        </w:rPr>
        <w:tab/>
        <w:t xml:space="preserve">1. Утвердить  отчет об исполнении бюджета сельского поселения Куть-Ях за 2024 год по доходам на сумму 127 444 641,20 рублей, по расходам на сумму </w:t>
      </w:r>
      <w:r>
        <w:rPr>
          <w:bCs/>
          <w:color w:val="000000"/>
          <w:sz w:val="20"/>
          <w:szCs w:val="20"/>
        </w:rPr>
        <w:t xml:space="preserve">123 317 198,09 </w:t>
      </w:r>
      <w:r>
        <w:rPr>
          <w:sz w:val="20"/>
          <w:szCs w:val="20"/>
        </w:rPr>
        <w:t xml:space="preserve">рублей, </w:t>
      </w:r>
      <w:r>
        <w:rPr>
          <w:spacing w:val="-1"/>
          <w:sz w:val="20"/>
          <w:szCs w:val="20"/>
        </w:rPr>
        <w:t xml:space="preserve">с превышением расходов над доходами (дефицит) в сумме </w:t>
      </w:r>
      <w:r>
        <w:rPr>
          <w:color w:val="000000"/>
          <w:sz w:val="20"/>
          <w:szCs w:val="20"/>
        </w:rPr>
        <w:t xml:space="preserve"> 5 265 161,30 </w:t>
      </w:r>
      <w:r>
        <w:rPr>
          <w:spacing w:val="-1"/>
          <w:sz w:val="20"/>
          <w:szCs w:val="20"/>
        </w:rPr>
        <w:t>рублей</w:t>
      </w:r>
      <w:r>
        <w:rPr>
          <w:sz w:val="20"/>
          <w:szCs w:val="20"/>
        </w:rPr>
        <w:t>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1. По доходам бюджета сельского поселения Куть-Ях по кодам классификации доходов бюджета за 2024 год,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sz w:val="20"/>
          <w:szCs w:val="20"/>
        </w:rPr>
        <w:t>1.2. По расходам бюджета по ведомственной структуре расходов бюджета сельского поселения Куть-Ях за 2024 год,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0"/>
          <w:szCs w:val="20"/>
        </w:rPr>
        <w:t>1.3. По расходам бюджета по разделам и подразделам классификации расходов бюджета сельского поселения Куть-Ях за 2024 год,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.4. По источникам финансирования дефицита бюджета сельского поселения Куть-Ях по кодам классификации источников финансирования дефицитов бюджетов за 2024 год, согласно приложению 4 к настоящему решению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подлежит официальному опубликованию в бюллетене «Куть-Яхский 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 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                          2025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М.А.Ком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«           »                  2025  г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Куть – 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       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ы бюджета по кодам классификации до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сельское поселение Куть-Ях</w:t>
      </w:r>
    </w:p>
    <w:p>
      <w:pPr>
        <w:pStyle w:val="Normal"/>
        <w:jc w:val="center"/>
        <w:rPr/>
      </w:pPr>
      <w:r>
        <w:rPr>
          <w:sz w:val="20"/>
          <w:szCs w:val="20"/>
        </w:rPr>
        <w:t>з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2835"/>
        <w:gridCol w:w="2409"/>
        <w:gridCol w:w="1560"/>
        <w:gridCol w:w="1559"/>
      </w:tblGrid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 975 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44 6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469 622,2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налоговая служб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Куть-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9 5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1 257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 710,64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3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 426,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426,8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08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4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78,5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3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0214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30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3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34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 344,86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41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0,5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750,53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5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3 52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2 525,3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302261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 172,7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827,25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1030 10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6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09,9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 309,92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4011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1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913,68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4012 02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420,5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06033 10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58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15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060604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6,2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0804020 01 0000 1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105075 10 0000 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950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79,17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109045 10 0000 1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437,9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9 554,7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2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302995 10 0000 1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401050 10 0000 4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5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5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402053 10 0000 41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627,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059 627,7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11611064 01 0000 14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29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15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0041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0302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</w:t>
            </w:r>
            <w:bookmarkStart w:id="0" w:name="_GoBack"/>
            <w:bookmarkEnd w:id="0"/>
            <w:r>
              <w:rPr>
                <w:sz w:val="20"/>
                <w:szCs w:val="20"/>
              </w:rPr>
              <w:t>ий на обеспечение комплексного развития сельски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5576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90,6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272,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8,4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29999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6 488,6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6 488,6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50 20235118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35930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249999 10 0000 1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5 995,2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45 995,2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204050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 6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2 к </w:t>
      </w:r>
    </w:p>
    <w:p>
      <w:pPr>
        <w:pStyle w:val="Normal"/>
        <w:ind w:left="1132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у решения Совета депутатов </w:t>
      </w:r>
    </w:p>
    <w:p>
      <w:pPr>
        <w:pStyle w:val="Normal"/>
        <w:ind w:left="1132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ельского  поселения Куть – Ях</w:t>
      </w:r>
    </w:p>
    <w:p>
      <w:pPr>
        <w:pStyle w:val="Normal"/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т                     №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сельского поселения Куть-Ях за 202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22"/>
        <w:gridCol w:w="1470"/>
        <w:gridCol w:w="721"/>
        <w:gridCol w:w="4624"/>
        <w:gridCol w:w="2821"/>
        <w:gridCol w:w="2175"/>
        <w:gridCol w:w="1869"/>
      </w:tblGrid>
      <w:tr>
        <w:trPr>
          <w:trHeight w:val="522" w:hRule="atLeast"/>
        </w:trPr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классификация расходов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с учетом вносимых изменений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К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Куть-Я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самоупра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66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 6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1 36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 36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971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 971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01,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5 701,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7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27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5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 116,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 274,7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38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4 501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 659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38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1 0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 263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6,64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8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78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 178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167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5</w:t>
            </w:r>
          </w:p>
        </w:tc>
      </w:tr>
      <w:tr>
        <w:trPr>
          <w:trHeight w:val="7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020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5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 320,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0 320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 464,6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4 464,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347,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347,7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8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7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муниципальных управленческих кома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4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294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2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22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1890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2,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72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09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ЗНАЧ!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 277,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9 730,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7,11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9 57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435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40,02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09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919,0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74,9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48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516,9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65,04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 72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3 316,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6,76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182,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1 047,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59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7,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67,9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07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800,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17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74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74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50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4 50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4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41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74,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2 074,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049,8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 049,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38,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138,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439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 439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04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304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89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35,8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135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1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1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2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99,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599,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,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21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11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5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45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8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08,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5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12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2,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4D9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9,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здание условий для деятельности народных дружи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8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23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93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5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одействию трудоустройству граждан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850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670,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368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46 2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S3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8 466,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0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003,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701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2209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7 003,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6 701,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13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50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06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37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614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06</w:t>
            </w:r>
          </w:p>
        </w:tc>
      </w:tr>
      <w:tr>
        <w:trPr>
          <w:trHeight w:val="52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58,9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41,06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</w:tr>
      <w:tr>
        <w:trPr>
          <w:trHeight w:val="43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209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636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9 130,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8 994,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</w:t>
            </w:r>
          </w:p>
        </w:tc>
      </w:tr>
      <w:tr>
        <w:trPr>
          <w:trHeight w:val="7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-Юг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36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6748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4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8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9 295,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9 18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9 044,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 53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70 393,9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9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1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50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2S29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 654,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3 310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9 277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33,6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й городского и сельских поселен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объектов, элементов благоустройства и территории муниципального образования сельского поселения Куть-Ях" - Ликвидация мест захлам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890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 32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 004,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15,20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2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577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2,38</w:t>
            </w:r>
          </w:p>
        </w:tc>
      </w:tr>
      <w:tr>
        <w:trPr>
          <w:trHeight w:val="2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999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427,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2,82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L57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90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272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8,4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3L576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3 990,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 272,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718,4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302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5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2006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4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049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расходных обязательств муниципальных образований городского и сельских поселений по решению вопросов местного знач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289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48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0 334,7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, осуществляющему функции внешнего финансового контроля в поселениях района в соответствии с заключенными соглашени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89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10,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12 737,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17 198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39,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Куть -Я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 №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по разделам и подразделам классифик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ов бюджетов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7472"/>
        <w:gridCol w:w="2410"/>
        <w:gridCol w:w="1842"/>
        <w:gridCol w:w="1701"/>
      </w:tblGrid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д/Пр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с внесенными измен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57 34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6 043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4,66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038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01 116,0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5 274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1,38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16,1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8 277,2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9 730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547,11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77,8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3,3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43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86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53 683,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23 61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4,3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670,6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 368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1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13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250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62,06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72 441,5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98 271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170,0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9 130,9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48 994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7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23 310,6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9 27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033,60</w:t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8 844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4,66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112 737,19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317 19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539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оекту решения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 поселения Куть – Я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     №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/>
      </w:pPr>
      <w:r>
        <w:rPr>
          <w:sz w:val="20"/>
          <w:szCs w:val="20"/>
        </w:rPr>
        <w:t>сельского поселения Куть –Ях за 2024 год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3828"/>
        <w:gridCol w:w="1559"/>
        <w:gridCol w:w="2268"/>
        <w:gridCol w:w="1701"/>
      </w:tblGrid>
      <w:tr>
        <w:trPr>
          <w:trHeight w:val="255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718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27 443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0000 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 718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127 443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5 161,30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 975 01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 406 669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1050201 1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12 737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79 226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8" w:right="1135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yle2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0E99E5573E3645CCEEFB2EBB924285AE6602D9C1B43F8256F656D3172940926D513AA9FF3FAD4D4FF" TargetMode="External"/><Relationship Id="rId4" Type="http://schemas.openxmlformats.org/officeDocument/2006/relationships/hyperlink" Target="mailto:kut20062006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1:00Z</dcterms:created>
  <dc:creator>Ltsibina</dc:creator>
  <dc:description/>
  <dc:language>en-US</dc:language>
  <cp:lastModifiedBy>Куть-Ях</cp:lastModifiedBy>
  <cp:lastPrinted>2024-03-19T16:04:00Z</cp:lastPrinted>
  <dcterms:modified xsi:type="dcterms:W3CDTF">2025-03-27T06:41:00Z</dcterms:modified>
  <cp:revision>2</cp:revision>
  <dc:subject/>
  <dc:title>Об утверждении регламента подготовки, заключения и хранения</dc:title>
</cp:coreProperties>
</file>