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4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4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испытанию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сельское поселение Куть –Ях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</w:rPr>
        <w:t>в 2025 году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4"/>
          <w:szCs w:val="24"/>
        </w:rPr>
        <w:t>В соответствии с Федеральном законом Российской Федерации от 06.10.2003 №131-ФЗ «Об общих принципах организации местного самоуправления в Российской Федерации», Уставом сельского поселения Куть –Ях Нефтеюганского муниципального района Ханты-Мансийского автономного округа-Югры, в целях обеспечения безопасности оборудования детских игровых площадок, а также обеспечения безопасности жизни и здоровья детей в период летних каникул на территории  сельского поселения  Куть-Ях в 2025 году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остав комиссии по проведению осмотра и испытания детского, спортивного оборудования на детских игровых и спортивных площадках, расположенных на территории сельского поселения Куть-Ях, согласно приложению №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и провести осмотр и испытание детского игрового и спортивного оборудования на детских игровых и спортивных площадках, расположенных на территории сельского поселения Куть-Ях согласно перечню площадок (приложение №2) в срок до 14 мая 2025 года, до 30 августа 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сельского поселения Куть –Ях от 03.04.2024 № 41 «О создании комиссии по испытанию 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муниципального образования сельское поселение Куть –Ях в 2024год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>Л.В.Жильцов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1                                                                   к постановлению администрации             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2.04. 2025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о проверки детских игровых площадок на соответствие требованием безопасности для жизни и здоровья несовершеннолетни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Куть –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14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ова Лариса Владимиров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сельского поселения Куть-Ях, председатель комисси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унова Татьяна Михайлов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ущий специалист администрации сельского поселения Куть-Ях, секретарь комиссии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ева Светлана Викторовн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иректор МКУ «АХО» 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 Руслан Владимирович</w:t>
              <w:tab/>
              <w:tab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- директор спортивного комплекса с.п. Куть-Ях, «Лидер» обособленного подразделения БУНР "Центр спорта и культуры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шаров Анатолий Владимирови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ельского поселения Куть-Ях</w:t>
              <w:tab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аров Михаи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ельского поселения Куть-Ях</w:t>
              <w:tab/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общественности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                                                                   к постановлению администрации             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2.04.2025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их игровых и спортивных площад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ложенных на территории сельского поселения Куть-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099"/>
      </w:tblGrid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ул. Юбилейная, в районе дома № 7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уличные тренажеры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в районе МКД № 1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в районе МКД № 9 и МКД № 8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в районе МКД № 5 и МКД № 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ул. Молодежная (стадион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уличные тренажеры)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уть-Ях, ул. Молодежная (стади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u w:val="non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rFonts w:cs="Times New Roman"/>
      <w:b w:val="false"/>
      <w:bCs w:val="false"/>
      <w:i/>
      <w:iCs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1:00Z</dcterms:created>
  <dc:creator>User</dc:creator>
  <dc:description/>
  <dc:language>en-US</dc:language>
  <cp:lastModifiedBy>Куть-Ях</cp:lastModifiedBy>
  <cp:lastPrinted>2025-04-02T11:19:00Z</cp:lastPrinted>
  <dcterms:modified xsi:type="dcterms:W3CDTF">2025-04-02T06:21:00Z</dcterms:modified>
  <cp:revision>2</cp:revision>
  <dc:subject/>
  <dc:title/>
</cp:coreProperties>
</file>