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071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7.04.2025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6"/>
              </w:rPr>
              <w:t>59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Куть-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TEXT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ыдача разрешения на вступление в брак несовершеннолетним лицам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3 Семей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, Федеральным законом от 27 июля 2010 года № 210-ФЗ «Об организации предоставления государственных и муниципальных услуг», Федеральным законом Российской Федерации от 06.10.2003 года N 131-ФЗ «Об общих принципах организации местного самоуправления в Российской Федерации» и Законом Ханты-Мансийского автономного округа-Югры от 30.09.2008 года N 91-оз «О наделении органов местного самоуправления муниципальных образований Ханты-Мансийского автономного округа-Югры отдельными государственными полномочиями по государственной регистрации актов гражданского состояния»</w:t>
      </w:r>
      <w:r>
        <w:rPr/>
        <w:t>,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сельского поселения Куть-Ях от 03.06.2013 № 64 «О порядке разработки и утверждения административных регламентов исполнения муниципальных функций и предоставления муниципальных услуг» 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административный регламент предоставления муниципальной услуги «Выдача разрешения на вступление в брак несовершеннолетним лицам» (приложение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1"/>
        <w:tabs>
          <w:tab w:val="clear" w:pos="708"/>
          <w:tab w:val="left" w:pos="116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96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поселения </w:t>
        <w:tab/>
        <w:tab/>
        <w:tab/>
        <w:tab/>
        <w:tab/>
        <w:tab/>
        <w:t xml:space="preserve"> </w:t>
        <w:tab/>
        <w:t>З.Х.Буни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Куть-Ях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2025 № 59</w:t>
            </w:r>
          </w:p>
        </w:tc>
      </w:tr>
    </w:tbl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ТИВНЫЙ РЕГЛАМЕНТ </w:t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ВЫДАЧА РАЗРЕШЕНИЯ НА ВСТУПЛЕНИЕ </w:t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БРАК НЕСОВЕРШЕННОЛЕТНИМ ЛИЦАМ» </w:t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Общие положения </w:t>
      </w:r>
    </w:p>
    <w:p>
      <w:pPr>
        <w:pStyle w:val="HEADERTEXT1"/>
        <w:numPr>
          <w:ilvl w:val="0"/>
          <w:numId w:val="0"/>
        </w:numPr>
        <w:outlineLvl w:val="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HEADERTEXT1"/>
        <w:numPr>
          <w:ilvl w:val="0"/>
          <w:numId w:val="0"/>
        </w:numPr>
        <w:ind w:firstLine="568"/>
        <w:jc w:val="both"/>
        <w:outlineLvl w:val="4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1.1. Предмет регулирования административного регламента 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Настоящий Административный регламент определяет порядок и стандарт предоставления муниципальной услуги "Выдача разрешения на вступление в брак несовершеннолетним лицам" (далее - муниципальная услуга) администрацией сельского поселения Куть-Ях (далее - уполномоченный орган)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2 Настоящий Административный регламент устанавливает сроки и последовательность административных процедур и административных действий уполномоченного органа по запросу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а от 27 июля 2010 года N 210-ФЗ "Об организации предоставления государственных и муниципальных услуг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Федеральный закон N 210-ФЗ).</w:t>
      </w:r>
    </w:p>
    <w:p>
      <w:pPr>
        <w:pStyle w:val="HEADERTEXT1"/>
        <w:numPr>
          <w:ilvl w:val="0"/>
          <w:numId w:val="0"/>
        </w:numPr>
        <w:ind w:firstLine="568"/>
        <w:jc w:val="both"/>
        <w:outlineLvl w:val="4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1.2. Круг заявителей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Заявителем является лицо, не достигшее 18-летнего возраста, но не моложе 14 лет, обратившееся за получением разрешения на вступление в брак (далее-разрешение), проживающее на территории сельского поселения Куть-Ях.</w:t>
      </w:r>
    </w:p>
    <w:p>
      <w:pPr>
        <w:pStyle w:val="HEADERTEXT1"/>
        <w:numPr>
          <w:ilvl w:val="0"/>
          <w:numId w:val="0"/>
        </w:numPr>
        <w:jc w:val="both"/>
        <w:outlineLvl w:val="4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ab/>
        <w:t xml:space="preserve">1.3. Требования к порядку информирования о правилах предоставления муниципальной услуги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Информирование о правилах предоставления муниципальной услуги осуществляется посредством размещения информации: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информационно-телекоммуникационной сети "Интернет" (далее-сеть Интернет), в том числе на официальном сайте органов местного самоуправления сельского поселения Куть-Ях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федеральной государственной информационной системе "Единый портал государственных и муниципальных услуг (функций)": http://www.gosuslugi.ru (далее-Единый портал)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региональной информационной системе Ханты-Мансийского автономного округа-Югры "Портал государственных и муниципальных услуг (функций) Ханты-Мансийского автономного округа-Югры": http://86.gosuslugi.ru (далее-региональный портал)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информационном стенде уполномоченного органа, в форме информационных (текстовых) материалов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Информация по вопросам предоставления муниципальной услуги, сведения о ходе предоставления муниципальной услуги предоставляются заявителю в следующих формах (по выбору)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й (при личном обращении заявителя и по телефону)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й (при письменном обращении заявителя по почте, электронной почте, факсу)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Информирование осуществляют специалисты уполномоченного органа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Продолжительность информирования при личном обращении заявителя не должна превышать 15 минут, по телефону-10 минут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письменное обращение по вопросу получения информации о порядке предоставления муниципальной услуги направляется заявителю в течение 15-ти календарных дней с момента регистрации обращения, информации о ходе предоставления государственной услуги - в течение 3-х рабочих дней с момента регистрации обращения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жидания в очереди при личном обращении заявителя за информацией о правилах предоставления муниципальной услуги не должно превышать 15 минут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редоставления муниципальной услуги, о ходе выполнения запроса о ее предоставлении, а также по иным вопросам, связанным с предоставлением муниципальной услуги, осуществляется многофункциональными центрами предоставления государственных и муниципальных услуг, расположенными на территории Нефтеюганского района (далее соответственно - МФЦ, Нефтеюганский район), в соответствии с регламентом их работы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о местах нахождения и графиках работы МФЦ заявитель может получить на портале МФЦ Ханты-Мансийского автономного округа-Югры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fc.admhma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 Информация о порядке и сроках предоставления муниципальной услуги, размещенная на Едином и региональном порталах, на официальном сайте уполномоченного органа, предоставляется заявителю бесплатно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6. Информация о месте нахождения и графике работы администрации сельского поселения Куть-Ях размещена на информационных стендах в местах предоставления муниципальной услуги и в сети Интернет на официальном сайте, Едином и региональном порталах, а также может быть получена по телефону: 8 (3463) 292-325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7. На информационных стендах в местах предоставления муниципальной услуги, на официальном сайте уполномоченного органа в сети Интернет размещается следующая информация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я (место нахождения, график работы, справочные телефоны, адреса официального сайта и электронной почты уполномоченного органа и его структурного подразделения, обеспечивающего предоставление муниципальной услуги)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я (место нахождения, график работы МФЦ)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муниципальной услуги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для предоставления муниципальной услуги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дебный (внесудебный) порядок обжалования решений и действий (бездействия) уполномоченного органа, а также его должностных лиц, муниципальных служащих, МФЦ и его работников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и заявлений о предоставлении муниципальной услуги и образцы их заполнения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8. В случае внесения изменений в порядок предоставления муниципальной услуги специалисты уполномоченного органа в срок,не превышающий 3-х рабочих дней, со дня вступления в силу таких изменений, обеспечивают размещение информации в сети Интернет (на официальном сайте уполномоченного органа, Едином и региональном порталах) и на информационных стендах, находящихся в местах предоставления муниципальной услуги.</w:t>
      </w:r>
    </w:p>
    <w:p>
      <w:pPr>
        <w:pStyle w:val="HEADERTEXT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1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Стандарт предоставления муниципальной услуги </w:t>
      </w:r>
    </w:p>
    <w:p>
      <w:pPr>
        <w:pStyle w:val="HEADERTEXT1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именование муниципальной услуги: «Выдача разрешения на вступление в брак несовершеннолетним лицам»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2. Наименование органа, предоставляющего муниципальную услугу 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ую услугу предоставляет администрация сельского поселения Куть-Ях. Предоставление муниципальной услуги осуществляет специалист ЗАГС администрации сельского поселения Куть-Ях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лучением муниципальной услуги заявитель может обратиться в МФЦ. Предоставление муниципальной услуги в МФЦ осуществляется в соответствии с настоящим Административным регламентом на основании заключенного соглашения о взаимодействии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оответствии с пунктом 3 части 1 статьи 7 Федерального закона N 210-ФЗ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 депутатов сельского поселения Куть –Ях от 26.04.2016 № 256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»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4. Результат предоставления муниципальной услуги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Результатом предоставления муниципальной услуги является выдача (направление) заявителю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ешения на вступление в брак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 в выдаче разрешения на вступление в брак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оформляется в форме муниципального акта на официальном бланке уполномоченного органа за подписью уполномоченного должностного лица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ба лица, желающие заключить брак, являются несовершеннолетними, разрешение на вступление в брак выдается каждому из них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5. Срок предоставления муниципальной услуги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Общий срок предоставления муниципальной услуги составляет 10 рабочих дней, со дня поступления в уполномоченный орган заявления и прилагаемых к нему документов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Срок выдачи (направления) документа, являющегося результатом предоставления муниципальной услуги, составляет 1 рабочий день, со дня подписания уполномоченным должностным лицом разрешения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6. Правовые основания для предоставления муниципальной услуги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Перечень нормативных правовых актов, регулирующих предоставление муниципальной услуги, размещен на Едином портале и региональном портале, официальном сайте уполномоченного органа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7. Исчерпывающий перечень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Исчерпывающий перечень документов, необходимых для получения разрешения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выдаче разрешения на вступление в брак (далее также-заявление)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несовершеннолетнего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удостоверяющий личность родителя (законного представителя), в случае, если заявление подано родителем (законным представителем) несовершеннолетнего, не достигшего возраста 16 лет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, подтверждающий наличие особого обстоятельства, послужившего основанием для обращения за выдачей разрешенияна вступление в брак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беременности несовершеннолетней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исьменное согласие родителей (законных представителей) несовершеннолетнего, не достигшего возраста 16 лет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Заявление подается заявителем в свободной форме или по форме, приведенной в приложении к настоящему Административному регламенту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ются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при наличии) несовершеннолетнего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фактического проживания (почтовый индекс, наименование региона, района, города, иного населенного пункта, улицы, номера дома, корпуса, квартиры)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(если имеется)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 заявителя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выдачи (направления) документа, являющегося результатом предоставления муниципальной услуги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если ответ должен быть направлен в письменной форме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ба лица, желающие заключить брак, являются несовершеннолетними, заявление подается каждым из них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согласие родителей несовершеннолетнего оформляетсяв произвольной форме и должно содержать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при наличии) родителей (законных представителей) несовершеннолетнего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документах, удостоверяющих личности родителей (законных представителей) несовершеннолетнего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(Ф.И.О., год рождения) о лице, желающем вступить в брак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составления письменного согласия и подписи родителей (законных представителей) несовершеннолетнего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Форму заявления заявитель может получить: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специалиста ЗАГСа администрации сельского поселения Куть-Ях, ответственного за предоставление муниципальной услуги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м стенде в месте предоставления муниципальной услуги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сети Интернет на официальном сайте, Едином и региональном порталах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 Способы подачи заявителем документов, необходимых для предоставления муниципальной услуги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обращение в уполномоченный орган или МФЦ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й связи в уполномоченный орган (оригинал заявления, копии документов к заявлению, удостоверенные в соответствии с законодательством Российской Федерации)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факсимильной связи в уполномоченный орган с последующим предоставлением оригинала заявления и прилагаемых к нему документов в срок одного рабочего дня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5. В соответствии с пунктами 1, 2, 4, 5 части 1 статьи 7 Федерального закона N 210-ФЗ запрещается требовать от заявителей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органов местного самоуправления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N 210-ФЗ муниципальных услуг, в соответствии с нормативными правовыми актами Российской Федерации, нормативными правовыми актами автономного округа, муниципальными правовыми актами, за исключением документов, включенных в определенный частью 6 статьи 7 указанного федерального закона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шибок в заявлени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или муниципального служащего, работника МФЦ, работника организации, предусмотренной частью 1.1 статьи 16 Федерального закона N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N 210-ФЗ, уведомляется заявитель, а также приносятся извинения за доставленные неудобства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N 210-ФЗ, за исключением случаев, если нанесение отметок на такие документы,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8. 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Основания для отказа в приеме документов, необходимых для предоставления муниципальной услуги, законодательством Российской Федерации и автономного округа не предусмотрены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9. Исчерпывающий перечень оснований для приостановления и (или) отказа в предоставлении муниципальной услуги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 Основания для приостановления предоставления муниципальной услуги законодательством Российской Федерации и автономного округа не предусмотрены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10. Решение об отказе в выдаче разрешения принимается по следующим основаниям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ответствие возраста лица, желающего вступить в брак, возрасту, установленному пунктом 1.2. настоящего Административного регламента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е неполного перечня документов, предусмотренных пунктом 2.7. подпунктом 2.7.1. настоящего Административного регламента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ление документов, состав и содержание которых не соответствует требованиям пункта 2.7. подпункта 2.7.2. настоящего Административного регламента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представление оригиналов документов, направленных факсимильной связью, в сроки, предусмотренные пунктом 2.7. настоящего Административного регламента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11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. Выдача медицинской организацией справки о беременности несовершеннолетней (выписка из медицинской документации пациента "Индивидуальная карта беременной и родильницы")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12. Размер платы, взимаемой за предоставление муниципальной услуги, и способы ее взимания.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Плата за предоставление муниципальной услуги не взимается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Порядок, размер и основания взимания платы за предоставление услуг, необходимых и обязательных для предоставления муниципальной услуги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Плата за предоставление услуг, необходимых и обязательных для предоставления муниципальной услуги, не взимается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Срок регистрации запроса заявителя о предоставлении муниципальной услуги 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1. В случае личного обращения заявителя в уполномоченный орган, заявление регистрируется специалистом администрации сельского поселения Куть-Ях в день его подачи в течение 15 минут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2. Заявление, поступившее в адрес уполномоченного органа посредством почтовой или факсимильной связи, регистрируется специалистом администрации сельского поселения Куть-Ях в течение 1 рабочего дня с момента поступления в уполномоченный орган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3. Регистрация заявления МФЦ осуществляется в соответствии с регламентом его работы. При обращении заявителя в МФЦ обеспечивается передача заявления в уполномоченный орган в порядке и сроки, установленные соглашением о взаимодействии между МФЦ и уполномоченным органом, но не позднее следующего рабочего дня со дня регистрации заявления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 Здание, в котором предоставляется муниципальная услуга,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я для предоставления муниципальной услуги оборудуются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ми указателями с автономными источниками бесперебойного питания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стной маркировкой ступеней по пути движения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й мнемосхемой (тактильной схемой движения)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льными табличками с надписями, дублированными шрифтом Брайля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тницы, находящиеся по пути движения в помещение для предоставления муниципальной услуги, оборудуются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льными полосами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стной маркировкой крайних ступеней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нями с двух сторон, с тактильными полосами, нанесенными на поручни, с тактильно-выпуклым шрифтом и шрифтом Брайля с указанием этажа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льными табличками с указанием этажей, дублированными шрифтом Брайля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здание должен быть оборудован информационной табличкой (вывеской), содержащей информацию о наименовании органа предоставляющего муниципальную услугу, графике работы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 При предоставлении муниципальной услуги соблюдаются требования, установленные положениям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а от 24.11.1995 N 181-ФЗ "О социальной защите инвалидов в Российской Федерации"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жидания приема заявителям отводятся места, оснащенные стульями, столами (стойками) для возможности оформления документов с наличием писчей бумаги, ручек, бланков документов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для предоставления муниципальной услуги на видном месте располагаются схемы размещения средств пожаротушения и путей эвакуации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размещаются на видном, доступном месте и призваны обеспечить заявителя исчерпывающей информацией. Стенды должны быть оформлены в едином стиле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15. Показатели доступности и качества муниципальной услуги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. Показателями доступности муниципальной услуги являются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можность получения заявителем муниципальной услуги в МФЦ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ирование заявителей по вопросам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мещение формы заявления на Едином и региональном порталах, в том числе с возможностью его копирования и заполнения в электронном виде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2. Показателями качества муниципальной услуги являются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ение должностными лиц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ение времени ожидания в очереди при подаче заявления и при получении результата предоставлении муниципальной услуги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енных) ими в ходе предоставления муниципальной услуги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16. Особенности предоставления муниципальной услуги в многофункциональных центрах предоставления государственных и муниципальных услуг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1. МФЦ предоставляет муниципальную услугу по принципу "одного окна", при этом взаимодействие с уполномоченным орган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17. Особенности предоставления муниципальной услуги в электронной форме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1. При предоставлении муниципальной услуги в электронной форме заявителю обеспечивается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ение информации о порядке и сроках предоставления муниципальной услуги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можность досудебного (внесудебного) обжалования решений и действий (бездействий) уполномоченного органа, МФЦ, а также их должностных лиц, муниципальных служащих, работников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электронной форме посредством Единого портала осуществляется с использованием усиленной квалификационной электронной подписи в соответствии с законодательством об электронной цифровой подписи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 Правительства Российской Федерации от 25.08.2012 N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ERTEXT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</w:t>
      </w:r>
    </w:p>
    <w:p>
      <w:pPr>
        <w:pStyle w:val="HEADERTEXT1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1"/>
        <w:numPr>
          <w:ilvl w:val="0"/>
          <w:numId w:val="0"/>
        </w:numPr>
        <w:ind w:firstLine="568"/>
        <w:jc w:val="both"/>
        <w:outlineLvl w:val="4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3.1. Предоставление муниципальной услуги включает в себя выполнение следующих административных процедур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 о выдаче разрешения на вступление в брак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ча (направление) заявителю документа, являющегося результатом предоставления муниципальной услуги.</w:t>
      </w:r>
    </w:p>
    <w:p>
      <w:pPr>
        <w:pStyle w:val="HEADERTEXT1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3.2.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Иные 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HEADERTEXT1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3.2. Прием и регистрация заявления о выдаче разрешения на вступление в брак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в уполномоченный орган заявления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должностном лице, ответственном за выполнение административной процедуры: специалист ЗАГСа администрации сельского поселения Куть-Ях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дминистративных действий, входящих в состав административной процедуры: регистрация заявления (продолжительность и (или) максимальный срок выполнения административного действия указан в подразделе "Срок регистрации запроса заявителя о предоставлении муниципальной услуги" настоящего Административного регламента)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 о приеме и регистрации заявления: наличие заявления о выдаче разрешения на вступление в брак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: регистрация заявления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выполнения административной процедуры: регистрация заявления в журнале регистрации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е заявление с приложенными документами передается специалисту администрации сельского поселения Куть-Ях, ответственному за предоставление муниципальной услуги, в день регистрации указанного заявления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оступившее в МФЦ, передается в уполномоченный орган в срок, установленный соглашением между МФЦ и уполномоченным органом.</w:t>
      </w:r>
    </w:p>
    <w:p>
      <w:pPr>
        <w:pStyle w:val="HEADERTEXT1"/>
        <w:numPr>
          <w:ilvl w:val="0"/>
          <w:numId w:val="0"/>
        </w:numPr>
        <w:ind w:firstLine="568"/>
        <w:jc w:val="both"/>
        <w:outlineLvl w:val="4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3.3. 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 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специалисту администрации сельского поселения Куть-Ях, ответственному за предоставление муниципальной услуги, зарегистрированного заявления с прилагаемыми к нему документами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лжностном лице, ответственном за выполнение административной процедуры: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 рассмотрение документов, необходимых для предоставления муниципальной услуги, оформление решения о предоставлении (об отказе в предоставлении) муниципальной услуги - специалист администрации сельского поселения Куть-Ях, ответственный за предоставление муниципальной услуги;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 подписание решения о предоставлении (об отказе в предоставлении) муниципальной услуги - специалист администрации сельского поселения Куть-Ях;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 регистрацию решения о предоставлении (об отказе в предоставлении) муниципальной услуги - специалист администрации сельского поселения Куть-Ях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дминистративных действий, входящих в состав административной процедуры: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рка полноты и достоверности сведений о заявителях, содержащихся в представленных документах, оформление решения о предоставлении (об отказе в предоставлении) муниципальной услуги в форме постановления главы сельского поселения Куть-Ях, в течение 5 рабочих дней со дня поступления в уполномоченный орган заявления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писание решения о предоставлении (об отказе в предоставлении) муниципальной услуги не позднее 5 рабочих дней со дня его оформления;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гистрация решения о предоставлении (об отказе в предоставлении) муниципальной услуги - в день его подписания главой сельского поселения Куть-Ях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, указанных в пункте 26 настоящего Административного регламента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-10 рабочих дней дня со дня регистрации заявления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: выданный (направленный) заявителю документ, являющийся результатом предоставления муниципальной услуги, лично или по почтовому адресу, указанному в заявлении, либо через МФЦ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выполнения административной процедуры: решение регистрируется в журнале регистрации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ный документ, являющийся результатом предоставления муниципальной услуги, в течение 1 рабочего дня со дня его регистрации передается специалисту ЗАГС администрации сельского поселения Куть-Ях.</w:t>
      </w:r>
    </w:p>
    <w:p>
      <w:pPr>
        <w:pStyle w:val="HEADERTEXT1"/>
        <w:numPr>
          <w:ilvl w:val="0"/>
          <w:numId w:val="0"/>
        </w:numPr>
        <w:ind w:firstLine="568"/>
        <w:jc w:val="both"/>
        <w:outlineLvl w:val="4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3.4. Выдача (направление) заявителю документа, являющегося результатом предоставления муниципальной услуги 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подписанного документа, являющегося результатом предоставления муниципальной услуги, специалисту ЗАГС администрации сельского поселения Куть-Ях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должностном лице, ответственном за выполнение административной процедуры: специалист ЗАГСа администрации сельского поселения Куть-Ях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административных действий, входящих в состав административной процедуры: выдача (направление) заявителю документа, являющегося результатом предоставления муниципальной услуги (продолжительность и (или) максимальный срок выполнения административного действия - в течение 1 рабочего дня, со дня подписания уполномоченным должностным лицом разрешения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оформленный документ, являющийся результатом предоставления муниципальной услуги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: выданный (направленный) заявителю документ, являющийся результатом предоставления муниципальной услуги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выполнения административной процедуры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дачи документа, являющегося результатом предоставления муниципальной услуги, заявителю лично, запись о его выдаче подтверждается подписью заявителя в журнале регистрации заявлений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документа, являющегося результатом предоставления муниципальной услуги, почтой, получение заявителем документа подтверждается уведомлением о вручении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дачи документа, являющегося результатом предоставления муниципальной услуги, в МФЦ, запись о выдаче документа заявителю отображается в соответствии с порядком ведения документооборота, принятым в МФЦ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1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HEADERTEXT1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решений, принятых (осуществляемых) ответственными должностными лицами в ходе предоставления муниципальной услуги, осуществляется специалистом ЗАГСа администрации сельского поселения Куть-Ях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 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проверки полноты и качества предоставления муниципальной услуги проводятся начальником службы ЗАГС администрации Нефтеюганского района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начальника службы ЗАГС администрации Нефтеюганского района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олноты и качества предоставления муниципальной услуги проводятся начальником службы ЗАГС администрации Нефтеюганского района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ведения внеплановой проверки по конкретному обращению заявителя, обратившемуся заявителю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жалобы заявителя осуществляется в порядке, предусмотренном разделом V настоящего Административного регламента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нтроль за исполнением административных процедур по предоставлению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с использованием адреса электронной почты уполномоченного органа, в форме письменных и устных обращений в адрес уполномоченного органа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автономного округа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11 июня 2010 года N 102-оз "Об административных правонарушениях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HEADERTEXT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1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или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N 210-ФЗ, или их работников </w:t>
      </w:r>
    </w:p>
    <w:p>
      <w:pPr>
        <w:pStyle w:val="HEADERTEXT1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имеет право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-жалоба)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 в письменной форме, в том числе при личном приеме заявителя, по почте, через МФЦ или в электронном виде посредством официального сайта,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Интернет (https://do.gosuslugi.ru)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решения должностного лица уполномоченного органа, жалоба подается начальнику службы ЗАГС администрации Сургутского района либо главе муниципального образования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, действия (бездействие) автономного учреждения автономного округа МФЦ Югры либо его руководителя подается для рассмотрения в Департамент экономического развития автономного округа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, действия (бездействие) работников МФЦ Югры подается для рассмотрения его руководителю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е (бездействие) иного МФЦ, расположенного на территории автономного округа, а также его работников, подается для рассмотрения в орган местного самоуправления, являющийся учредителем МФЦ, либо руководителю МФЦ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нформация о порядке подачи и рассмотрения жалобы размещается на информационном стенде в месте предоставления муниципальной услуги, на официальном сайте в сети Интернет, Едином и региональном порталах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ормативные правовые акты, регулирующие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N 210-ФЗ.</w:t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по выдаче разрешения </w:t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тупление в брак несовершеннолетним лицам</w:t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______________________________ </w:t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уполномоченного органа) </w:t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, </w:t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) проживающей (его) по адресу: </w:t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 </w:t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 </w:t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есто фактического проживания) </w:t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 (при наличии)</w:t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ление о выдаче разрешения на вступление в брак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, день, месяц, год рождения)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вступление в брак с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RIZLINE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, день, месяц, год рождения)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едующим причинам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, номер, дата выдачи паспорта, наименование органа, его выдавшего)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являющийся результатом предоставления муниципальной услуги, прошу выдать (направить)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в МФЦ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в уполномоченном органе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посредством почтовой связи по адресу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______/фамилия, инициалы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"_____"_____________ 20___ г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sbttext">
    <w:name w:val="tsbttext"/>
    <w:basedOn w:val="Style14"/>
    <w:qFormat/>
    <w:rPr/>
  </w:style>
  <w:style w:type="character" w:styleId="Tscountcurrent">
    <w:name w:val="tscountcurrent"/>
    <w:basedOn w:val="Style14"/>
    <w:qFormat/>
    <w:rPr/>
  </w:style>
  <w:style w:type="character" w:styleId="Tscountall">
    <w:name w:val="tscountall"/>
    <w:basedOn w:val="Style14"/>
    <w:qFormat/>
    <w:rPr/>
  </w:style>
  <w:style w:type="character" w:styleId="Style15">
    <w:name w:val="Текст выноски Знак"/>
    <w:basedOn w:val="Style14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 w:cs="Times New Roma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5517&amp;point=mark=000000000000000000000000000000000000000000000000007E00KF" TargetMode="External"/><Relationship Id="rId4" Type="http://schemas.openxmlformats.org/officeDocument/2006/relationships/hyperlink" Target="kodeks://link/d?nd=902228011&amp;point=mark=000000000000000000000000000000000000000000000000007D20K3" TargetMode="External"/><Relationship Id="rId5" Type="http://schemas.openxmlformats.org/officeDocument/2006/relationships/hyperlink" Target="http://mfc.admhmao.ru/" TargetMode="External"/><Relationship Id="rId6" Type="http://schemas.openxmlformats.org/officeDocument/2006/relationships/hyperlink" Target="kodeks://link/d?nd=9014513&amp;point=mark=000000000000000000000000000000000000000000000000007D20K3" TargetMode="External"/><Relationship Id="rId7" Type="http://schemas.openxmlformats.org/officeDocument/2006/relationships/hyperlink" Target="kodeks://link/d?nd=902366361" TargetMode="External"/><Relationship Id="rId8" Type="http://schemas.openxmlformats.org/officeDocument/2006/relationships/hyperlink" Target="kodeks://link/d?nd=446497820&amp;point=mark=00000000000000000000000000000000000000000000000001C40LKV" TargetMode="External"/><Relationship Id="rId9" Type="http://schemas.openxmlformats.org/officeDocument/2006/relationships/hyperlink" Target="kodeks://link/d?nd=446497820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07:00Z</dcterms:created>
  <dc:creator>Шафигуллина Марина Владимировна</dc:creator>
  <dc:description/>
  <cp:keywords/>
  <dc:language>en-US</dc:language>
  <cp:lastModifiedBy>Куть-Ях</cp:lastModifiedBy>
  <cp:lastPrinted>2025-04-07T11:12:00Z</cp:lastPrinted>
  <dcterms:modified xsi:type="dcterms:W3CDTF">2025-04-07T06:13:00Z</dcterms:modified>
  <cp:revision>4</cp:revision>
  <dc:subject/>
  <dc:title/>
</cp:coreProperties>
</file>