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61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сельского поселения Куть-Ях от 27.05.2021 № 100 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согласованию переустройства и (или) перепланировки жилых помещений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и ее состава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постановление администрации сельского поселения Куть-Ях от 27.05.2021 № 100 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согласованию переустройства и (или) перепланировки жилых помещений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и ее состава» (далее - Постановление) изложив приложение 1 к Постановлению в новой редакции согласно приложению к настоящему постановлению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Куть-Ях в сети интернет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поселения</w:t>
        <w:tab/>
        <w:tab/>
        <w:tab/>
        <w:tab/>
        <w:tab/>
        <w:tab/>
        <w:t xml:space="preserve">З.Х.Бун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ельского поселения Куть-Я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 08.04.2025 №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Приложен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ельского поселения Куть-Я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 27.05.2021 №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before="5" w:after="36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жведомственной комиссии, </w:t>
      </w:r>
      <w:r>
        <w:rPr/>
        <w:t>по согласованию переустройства и (или) перепланировке жилых помещений  на территории сельского поселения Куть-Ях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ова Ларис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Куть-Ях председатель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Зульфия Хами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, заместитель председателя комиссии</w:t>
            </w:r>
          </w:p>
        </w:tc>
      </w:tr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инская Окса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 сельского поселения Куть-Ях, секретарь комиссии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АХО»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ле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  сельского поселения Куть-Ях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унова Татья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кампании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ресурсоснабжающей организации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4:00Z</dcterms:created>
  <dc:creator>RenzyakT</dc:creator>
  <dc:description/>
  <cp:keywords/>
  <dc:language>en-US</dc:language>
  <cp:lastModifiedBy>Куть-Ях</cp:lastModifiedBy>
  <cp:lastPrinted>2020-06-02T16:42:00Z</cp:lastPrinted>
  <dcterms:modified xsi:type="dcterms:W3CDTF">2025-04-14T09:34:00Z</dcterms:modified>
  <cp:revision>4</cp:revision>
  <dc:subject/>
  <dc:title/>
</cp:coreProperties>
</file>