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62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Куть-Ях от 27.05.2021 № 101 «Об утверждении Положения о приемочной комиссии по приемке рабо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устройстве и (или) перепланировке помещений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уть-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Жилищ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в целях упорядочения процедуры оформления документов по вопросам переустройства и (или) перепланировки помещений п о с т а н о в л я 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сельского поселения Куть-Ях от 27.05.2021 № 101 «Об утверждении Положения о приемочной комиссии по приемке р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устройстве и (или) перепланировке помещений на территории сельского поселения Куть-Ях» (далее- Постановление)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Куть-Ях в сети интерне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селения </w:t>
        <w:tab/>
        <w:tab/>
        <w:tab/>
        <w:tab/>
        <w:tab/>
        <w:tab/>
        <w:tab/>
        <w:t>З.Х.Бу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уть-Ях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8.04.2025 №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уть-Ях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05.2021 №  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 по приемке работ при переустройстве и (или) перепланировке поме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ра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финансов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фия Хамит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администрации сельского поселения Куть-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управляющей компан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 жилого пом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ель разработч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 переустройства и (или) перепланировки  помещения в многоквартирном дом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ресурсоснабжающей организ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RenzyakT</dc:creator>
  <dc:description/>
  <dc:language>en-US</dc:language>
  <cp:lastModifiedBy>Куть-Ях</cp:lastModifiedBy>
  <cp:lastPrinted>2020-06-02T16:42:00Z</cp:lastPrinted>
  <dcterms:modified xsi:type="dcterms:W3CDTF">2025-04-08T07:13:00Z</dcterms:modified>
  <cp:revision>2</cp:revision>
  <dc:subject/>
  <dc:title/>
</cp:coreProperties>
</file>