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Куть-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04.2025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64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тьЯх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по санитарной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благоустройству территории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04.04.2024 № 10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                            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Объявить с 21 апреля 2025 года по 26 мая 2025 года месячник по санитарной очистке и благоустройству территории посе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Довести до сведения руководителей предприятий всех форм собственности о проведении месячника по санитарной очистке и благоустройству подведомственных территор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Руководителям предприятий, учреждений независимо от форм собственности, находящихся на территории поселения рекомендовать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организовать и обеспечить проведение очистки территории предприятий, учреждений от мусора, сухостоя, провести их благоустрой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2. ликвидировать имеющиеся свалки бытовых, строительных и других видов отходов на закрепленных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3. произвести ремонт и окраску ограждений и сооружений, посадку деревьев и газонов на принадлежащих предприятиям и прилегающих к ним территор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4. Всем жителям поселка, владельцам домов, приусадебных участков, гаражей рекомендуется произвести очистку прилегающей территории от мусора, освободить улицы от техн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Должностным лицам администрации поселения, уполномоченным составлять протоколы об административных правонарушениях организовать рейды с целью проверки выполнения данного постановления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 xml:space="preserve">6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bCs/>
          <w:sz w:val="26"/>
          <w:szCs w:val="28"/>
        </w:rPr>
        <w:t xml:space="preserve">7. Настоящее постановление </w:t>
      </w:r>
      <w:r>
        <w:rPr>
          <w:sz w:val="26"/>
          <w:szCs w:val="28"/>
        </w:rPr>
        <w:t xml:space="preserve">подлежит </w:t>
      </w:r>
      <w:r>
        <w:rPr>
          <w:sz w:val="26"/>
        </w:rPr>
        <w:t>размещению на официальном сайте органов местного самоуправления сельского поселения Куть -Ях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8:00Z</dcterms:created>
  <dc:creator>Администратор</dc:creator>
  <dc:description/>
  <dc:language>en-US</dc:language>
  <cp:lastModifiedBy>Куть-Ях</cp:lastModifiedBy>
  <cp:lastPrinted>2025-04-14T11:36:00Z</cp:lastPrinted>
  <dcterms:modified xsi:type="dcterms:W3CDTF">2025-04-14T06:38:00Z</dcterms:modified>
  <cp:revision>2</cp:revision>
  <dc:subject/>
  <dc:title>Муниципальное образование</dc:title>
</cp:coreProperties>
</file>