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сельского поселения Куть-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4392" w:leader="none"/>
        </w:tabs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о статьей 14 Федерального закона от 06.10.2003 № 131-ФЗ «Об общих принципах местного самоуправления в Российской Федерации»,  ст. 19 Федерального закона 21.12.1994 № 69-ФЗ «О пожарной безопасности», ст. 63 Федерального закона от 22.07.2008 № 123-ФЗ «Технический регламент о требованиях пожарной безопасности</w:t>
      </w:r>
      <w:r>
        <w:rPr>
          <w:bCs/>
          <w:color w:val="22272F"/>
          <w:kern w:val="2"/>
          <w:sz w:val="26"/>
          <w:szCs w:val="26"/>
        </w:rPr>
        <w:t xml:space="preserve">», </w:t>
      </w:r>
      <w:r>
        <w:rPr>
          <w:bCs/>
          <w:kern w:val="2"/>
          <w:sz w:val="26"/>
          <w:szCs w:val="26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</w:t>
      </w:r>
      <w:r>
        <w:rPr>
          <w:b/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в целях стабилизации обстановки с пожарами и последствиями от них, предупреждения гибели и травматизма людей на пожарах                                п о с т а н о в л я ю:</w:t>
      </w:r>
    </w:p>
    <w:p>
      <w:pPr>
        <w:pStyle w:val="12"/>
        <w:shd w:fill="auto" w:val="clear"/>
        <w:tabs>
          <w:tab w:val="clear" w:pos="708"/>
          <w:tab w:val="left" w:pos="43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вести на территории сельского поселения Куть-Ях особый противопожарный режим согласно п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ru-RU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30.101.2025 года до 09.02.2025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Утвердить план дополнительных мероприятий по предупреждению пожаров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и сельского поселения Куть-Ях </w:t>
      </w:r>
      <w:r>
        <w:rPr>
          <w:rFonts w:cs="Times New Roman" w:ascii="Times New Roman" w:hAnsi="Times New Roman"/>
          <w:sz w:val="26"/>
          <w:szCs w:val="26"/>
        </w:rPr>
        <w:t>Нефтеюганского муниципального района Ханты-Мансийского автономного округа – Югры (приложение)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сельского поселения Куть-Ях: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</w:t>
        <w:tab/>
        <w:t>Провести внеплановые противопожарные инструктажи с работниками подведомственных организаций, подрядных организаций, и работающими вахтовым методом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Организовать и пров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е мероприятия, направленные на предупреждение гибели и травматизма людей, в том числе несовершеннолетних на пожар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авилах эксплуатации бытовых газовых баллонов, порядка вызова подразделений пожарной охраны, ответственности за нарушение требований пожарной безопасности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</w:t>
        <w:tab/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4.</w:t>
        <w:tab/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5.</w:t>
        <w:tab/>
        <w:t>Обеспечить устойчивое функционирование средств связи для сообщения 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</w:t>
        <w:tab/>
        <w:t>На период действия особого противопожарного периода, организовать дежурство патрульных групп с обходом территории поселения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постановление подлежит опубликованию (обнародованию) 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юллетене «Куть-Яхский вестник» и размещению на официальном сайте органов местного самоуправления сельского поселения Куть - 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 xml:space="preserve">Л.В.Жильц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Куть-Ях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30.01.2025  № 6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х мероприятий по предупреждению пожаров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сельского поселения Куть-Ях</w:t>
      </w:r>
    </w:p>
    <w:p>
      <w:pPr>
        <w:pStyle w:val="Normal"/>
        <w:spacing w:lineRule="auto" w:line="256" w:before="0" w:after="2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фтеюганского муниципального района</w:t>
        <w:br/>
        <w:t xml:space="preserve">Ханты-Мансий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–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36"/>
        <w:gridCol w:w="24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ведение до сведения руководителей и работников (персонала) муниципальных учреждений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информации о необходимости соблюдения мер пожарной безопасности, основных причинах возникновения пожаров,   о порядке вызова подразделений пожарной охраны, правил эксплуатации и использования отопительных приборов, печного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ограничениях при применении открытого огня в жилых помещениях, а также проведения инструктажей о соблюдении требований пожарной безопасности с работникам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>сельского поселения Куть-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Доведение до населения через средства массовой информации (печатные издания, интернет ресурсы, социальные сети) информации </w:t>
              <w:br/>
              <w:t xml:space="preserve">об обстановке с пожарами их последствиями, основных причинах их возникновения, </w:t>
              <w:br/>
              <w:t>о порядке вызова подразделений пожарной охраны, правил эксплуатации и использования отопительных приборов, необходимости установки дымовых пожарных извещателей, а также о недопустимости оставления детей без присмотр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>сельского поселения Куть-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г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Проведение профилактических рейдов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местно с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ставителями пожарной части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ть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Я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филиала 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Центроспа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Югори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 по Нефтеюганскому район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на территориях ведения гражданами садоводства </w:t>
              <w:br/>
              <w:t xml:space="preserve">или огородничества по местам постоянного проживания граждан, с доведением информации об основных требованиях пожарной безопасности в жилье,  в том числе при использовании отопительных приборов, необходимости установки дымовых пожарных извещателей, </w:t>
              <w:br/>
              <w:t>а также о недопустимости оставления детей без присмотр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>сельского поселения Куть-Ях 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редставители пожарной части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ть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Я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филиала 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Центроспа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Югори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 по Нефтеюганскому району(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г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улирование территории сельского поселения Куть-Ях  и прилегающих к ним территорий силами патрульных груп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патрульной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ъяснительной работы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населени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утем распространения Памято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ми членов  Молодой гвардии и Совета молодежи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молодежи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г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тие мер к поддержанию в работоспособном состоянии источников противопожарного водоснабжения, обеспечение подъездов к ни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ru-RU"/>
              </w:rPr>
              <w:t>сельского поселения Куть-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го противопожарного режи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yle22">
    <w:name w:val="Основной текст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9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0">
    <w:name w:val="Постоянная часть"/>
    <w:basedOn w:val="Style29"/>
    <w:next w:val="Normal"/>
    <w:qFormat/>
    <w:pPr/>
    <w:rPr>
      <w:sz w:val="18"/>
      <w:szCs w:val="18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1:00Z</dcterms:created>
  <dc:creator>User</dc:creator>
  <dc:description/>
  <dc:language>en-US</dc:language>
  <cp:lastModifiedBy>Куть-Ях</cp:lastModifiedBy>
  <cp:lastPrinted>2025-01-30T17:20:00Z</cp:lastPrinted>
  <dcterms:modified xsi:type="dcterms:W3CDTF">2025-01-30T12:21:00Z</dcterms:modified>
  <cp:revision>2</cp:revision>
  <dc:subject/>
  <dc:title/>
</cp:coreProperties>
</file>