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ru-RU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2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 сельского поселения Куть–Ях от 08.11.2018 № 207 «Об утверждении муниципальной программы «Профилактика правонарушений на территории сельского поселения Куть-Ях на 2023-2027 годы» (в ред. от 29.03.2019 № 45, от 15.08.2019 № 160, от 24.01.2020 № 4, от 25.12.2020 № 166, от 25.03.2021 № 36, от 24.01.2022 № 3, от 29.12.2022 № 219, от 23.01.2024 № 5, от 28.12.2024 № 207)</w:t>
      </w:r>
    </w:p>
    <w:p>
      <w:pPr>
        <w:pStyle w:val="Style19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, 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sz w:val="24"/>
          <w:szCs w:val="24"/>
        </w:rPr>
        <w:t xml:space="preserve">в постановление администрации сельского поселения Куть-Ях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8.11.2018 № 207 «Об утверждении муниципальной программы «Профилактика правонарушений на территории сельского поселения Куть-Ях на 2023-2027 годы» (в ред. от 29.03.2019 № 45, от 15.08.2019 № 160, от 24.01.2020 № 4, от 25.12.2020 № 166, от 25.03.2021 № 36, от 24.01.2022 №3, от 29.12.2022 № 219, от 23.01.2024 № 5, от 28.12.2024 № 207), </w:t>
      </w:r>
      <w:r>
        <w:rPr>
          <w:rFonts w:cs="Times New Roman" w:ascii="Times New Roman" w:hAnsi="Times New Roman"/>
          <w:sz w:val="24"/>
          <w:szCs w:val="24"/>
        </w:rPr>
        <w:t>изложив приложение к постановлению в редакции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Style20"/>
        <w:tabs>
          <w:tab w:val="clear" w:pos="720"/>
          <w:tab w:val="left" w:pos="12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бнародования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поселения</w:t>
        <w:tab/>
        <w:tab/>
        <w:tab/>
        <w:tab/>
        <w:tab/>
        <w:tab/>
        <w:tab/>
        <w:t>З.Х.Бунина</w:t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8"/>
        <w:gridCol w:w="4678"/>
      </w:tblGrid>
      <w:tr>
        <w:trPr>
          <w:trHeight w:val="120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17.04.2025 № 7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от  </w:t>
            </w:r>
            <w:r>
              <w:rPr>
                <w:bCs/>
                <w:iCs/>
                <w:sz w:val="24"/>
                <w:szCs w:val="24"/>
              </w:rPr>
              <w:t>08.11.2018 № 20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iCs/>
          <w:sz w:val="24"/>
          <w:szCs w:val="24"/>
        </w:rPr>
      </w:pPr>
      <w:bookmarkStart w:id="0" w:name="_Hlk92961902"/>
      <w:bookmarkEnd w:id="0"/>
      <w:r>
        <w:rPr>
          <w:bCs/>
          <w:iCs/>
          <w:sz w:val="24"/>
          <w:szCs w:val="24"/>
        </w:rPr>
        <w:t>ПАСПОРТ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ой программы сельского поселения Куть-Ях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63"/>
        <w:gridCol w:w="1703"/>
        <w:gridCol w:w="1846"/>
        <w:gridCol w:w="851"/>
        <w:gridCol w:w="850"/>
        <w:gridCol w:w="9"/>
        <w:gridCol w:w="847"/>
        <w:gridCol w:w="850"/>
        <w:gridCol w:w="146"/>
        <w:gridCol w:w="707"/>
        <w:gridCol w:w="852"/>
        <w:gridCol w:w="1701"/>
        <w:gridCol w:w="284"/>
        <w:gridCol w:w="297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Наименование муниципальной программы 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ourier New"/>
                <w:bCs/>
                <w:iCs/>
                <w:sz w:val="20"/>
                <w:highlight w:val="yellow"/>
              </w:rPr>
            </w:pPr>
            <w:r>
              <w:rPr>
                <w:spacing w:val="2"/>
                <w:sz w:val="20"/>
              </w:rPr>
              <w:t xml:space="preserve">Профилактика правонарушений на территории </w:t>
            </w:r>
            <w:r>
              <w:rPr>
                <w:sz w:val="20"/>
              </w:rPr>
              <w:t xml:space="preserve">сельского поселения Куть-Ях на 2023 - 2027 годы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2023-2027 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sz w:val="20"/>
              </w:rPr>
              <w:t>Муниципальная программ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Courier New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сельского поселения Куть - Ях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Обеспечение общественной безопасности населения сельского поселения Куть-Ях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6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рофилактика безнадзорности, правонарушений несовершеннолетних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Информационно-пропагандистское противодействие экстремистским и террористическим проявлениям, профилактика правонаруш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36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Вовлечение граждан, организаций, предприятий всех форм собственности, учреждений, в мероприятия по предупреждению правонарушений, экстремистских и террористических проявлений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</w:tc>
        <w:tc>
          <w:tcPr>
            <w:tcW w:w="1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bookmarkStart w:id="1" w:name="_Hlk93401692"/>
            <w:bookmarkStart w:id="2" w:name="_Hlk93401651"/>
            <w:bookmarkEnd w:id="1"/>
            <w:bookmarkEnd w:id="2"/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10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highlight w:val="yellow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Повышение уровня антитеррористической защищенности  объектов на территории сельского поселения Куть-Ях с 70% до 100%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FF0000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Указ Президента Российской Федерации от 15.02.2006 N 116 "О мерах по противодействию терроризму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sz w:val="20"/>
              </w:rPr>
              <w:t>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000000"/>
                <w:sz w:val="20"/>
              </w:rPr>
            </w:pPr>
            <w:r>
              <w:rPr>
                <w:rFonts w:eastAsia="Courier New"/>
                <w:bCs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Доля уличных преступлений в числе зарегистрированных общеуголовных преступлений в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19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 xml:space="preserve">Снижение уровня преступности (число зарегистрированных преступлений на 100 тыс. человек </w:t>
            </w:r>
            <w:r>
              <w:rPr>
                <w:color w:val="000000"/>
                <w:sz w:val="20"/>
              </w:rPr>
              <w:t>населения</w:t>
            </w:r>
            <w:r>
              <w:rPr>
                <w:sz w:val="20"/>
              </w:rPr>
              <w:t>), е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  <w:bookmarkStart w:id="3" w:name="_Hlk93401624"/>
            <w:bookmarkStart w:id="4" w:name="_Hlk93401624"/>
            <w:bookmarkEnd w:id="4"/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ourier New"/>
                <w:sz w:val="20"/>
              </w:rPr>
              <w:t>0,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 894,58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 212,7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 386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6 431,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 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 947,2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6 947,29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9 215,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,00   </w:t>
            </w:r>
          </w:p>
        </w:tc>
      </w:tr>
    </w:tbl>
    <w:p>
      <w:pPr>
        <w:pStyle w:val="Normal"/>
        <w:ind w:left="-284" w:hanging="0"/>
        <w:jc w:val="right"/>
        <w:rPr/>
      </w:pPr>
      <w:r>
        <w:br w:type="page"/>
      </w:r>
      <w:bookmarkStart w:id="5" w:name="_Hlk92961902"/>
      <w:bookmarkEnd w:id="5"/>
      <w:r>
        <w:rPr>
          <w:sz w:val="26"/>
          <w:szCs w:val="26"/>
        </w:rPr>
        <w:t>Таблица 2</w:t>
      </w:r>
      <w:bookmarkStart w:id="6" w:name="Par312"/>
      <w:bookmarkEnd w:id="6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  <w:r>
        <w:rPr>
          <w:bCs/>
          <w:iCs/>
          <w:sz w:val="20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4"/>
        <w:gridCol w:w="1697"/>
        <w:gridCol w:w="36"/>
        <w:gridCol w:w="1546"/>
        <w:gridCol w:w="1921"/>
        <w:gridCol w:w="1134"/>
        <w:gridCol w:w="541"/>
        <w:gridCol w:w="1059"/>
        <w:gridCol w:w="1531"/>
        <w:gridCol w:w="1670"/>
        <w:gridCol w:w="1810"/>
        <w:gridCol w:w="1189"/>
        <w:gridCol w:w="621"/>
      </w:tblGrid>
      <w:tr>
        <w:trPr>
          <w:trHeight w:val="388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муниципальной программы </w:t>
            </w:r>
            <w:r>
              <w:rPr>
                <w:rFonts w:eastAsia="Courier New"/>
                <w:bCs/>
                <w:iCs/>
                <w:sz w:val="20"/>
              </w:rPr>
              <w:t>&lt;1&gt;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/ соисполнитель </w:t>
            </w:r>
            <w:r>
              <w:rPr>
                <w:rFonts w:eastAsia="Courier New"/>
                <w:bCs/>
                <w:iCs/>
                <w:sz w:val="20"/>
              </w:rPr>
              <w:t>&lt;2&gt;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5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ые затраты на реализацию (рублей) </w:t>
            </w:r>
            <w:r>
              <w:rPr>
                <w:rFonts w:eastAsia="Courier New"/>
                <w:bCs/>
                <w:iCs/>
                <w:sz w:val="20"/>
              </w:rPr>
              <w:t>&lt;3&gt;</w:t>
            </w:r>
          </w:p>
        </w:tc>
      </w:tr>
      <w:tr>
        <w:trPr>
          <w:trHeight w:val="229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89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общественного порядка и профилактика правонаруш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показател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 3,4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1 894,5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212,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386,3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 431,8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</w:tr>
      <w:tr>
        <w:trPr>
          <w:trHeight w:val="297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 947,2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>
          <w:trHeight w:val="19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6 947,2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 215,9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>
          <w:trHeight w:val="319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печатной продукции по  противодействию экстремизму и терроризм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показател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 894,5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212,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386,3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431,8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</w:tr>
      <w:tr>
        <w:trPr>
          <w:trHeight w:val="27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 947,2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>
          <w:trHeight w:val="251" w:hRule="atLeast"/>
        </w:trPr>
        <w:tc>
          <w:tcPr>
            <w:tcW w:w="8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 947,2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215,9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>
          <w:trHeight w:val="202" w:hRule="atLeast"/>
        </w:trPr>
        <w:tc>
          <w:tcPr>
            <w:tcW w:w="8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Администрация сельского поселения Куть-Ях»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1 894,5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 212,7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386,3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 431,8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431,82</w:t>
            </w:r>
          </w:p>
        </w:tc>
      </w:tr>
      <w:tr>
        <w:trPr>
          <w:trHeight w:val="202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 947,2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>
          <w:trHeight w:val="202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 947,2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6 106,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193,1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215,91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 215,91</w:t>
            </w:r>
          </w:p>
        </w:tc>
      </w:tr>
      <w:tr>
        <w:trPr>
          <w:trHeight w:val="202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9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79"/>
        <w:gridCol w:w="4592"/>
        <w:gridCol w:w="3065"/>
      </w:tblGrid>
      <w:tr>
        <w:trPr>
          <w:trHeight w:val="3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ь: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Обеспечение общественной безопасности населения сельского поселения Куть-Ях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Профилактика безнадзорности, правонарушений несовершеннолетних. 2. Информационно-пропагандистское противодействие экстремистским и террористическим проявлениям, профилактика правонарушений. 3. Вовлечение граждан, организаций, предприятий всех форм собственности, учреждений, в мероприятия по предупреждению правонарушений, экстремистских и террористических проявлений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храна общественного порядка и профилактика правонарушений  (показатель  № 2 3,4,5 )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нное мероприятие направлено на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37" w:firstLine="284"/>
              <w:jc w:val="both"/>
              <w:textAlignment w:val="baselin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здание условий для деятельности народной дружины сельского поселения Куть-Ях, что предусматривает стимулирование, поощрение народной дружины;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ind w:left="37" w:firstLine="284"/>
              <w:jc w:val="both"/>
              <w:textAlignment w:val="baselin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нженерно-техническая укрепленность, антитеррористическая защищенность объекта с массовым пребыванием людей. 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готовление печатной продукции по противодействию экстремизму и терроризм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казатели № 1)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tabs>
                <w:tab w:val="clear" w:pos="720"/>
                <w:tab w:val="left" w:pos="0" w:leader="none"/>
              </w:tabs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отовление печатной продукции по противодействию экстремизму и терроризму. С 01.01.2021 мероприятие не осуществляется в связи с возложением полномочия на органы местного самоуправления Нефтеюганского района ХМАО-Югры.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68230" TargetMode="External"/><Relationship Id="rId4" Type="http://schemas.openxmlformats.org/officeDocument/2006/relationships/hyperlink" Target="http://docs.cntd.ru/document/420361608" TargetMode="External"/><Relationship Id="rId5" Type="http://schemas.openxmlformats.org/officeDocument/2006/relationships/hyperlink" Target="http://docs.cntd.ru/document/420361608" TargetMode="External"/><Relationship Id="rId6" Type="http://schemas.openxmlformats.org/officeDocument/2006/relationships/hyperlink" Target="http://docs.cntd.ru/document/420361608" TargetMode="External"/><Relationship Id="rId7" Type="http://schemas.openxmlformats.org/officeDocument/2006/relationships/hyperlink" Target="http://docs.cntd.ru/document/4203616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8:00Z</dcterms:created>
  <dc:creator>comp3</dc:creator>
  <dc:description/>
  <dc:language>en-US</dc:language>
  <cp:lastModifiedBy>Куть-Ях</cp:lastModifiedBy>
  <cp:lastPrinted>2023-02-09T12:38:00Z</cp:lastPrinted>
  <dcterms:modified xsi:type="dcterms:W3CDTF">2025-04-17T06:38:00Z</dcterms:modified>
  <cp:revision>2</cp:revision>
  <dc:subject/>
  <dc:title>№ _____________________________________</dc:title>
</cp:coreProperties>
</file>