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clear" w:pos="720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25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4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20"/>
        </w:tabs>
        <w:jc w:val="center"/>
        <w:rPr>
          <w:sz w:val="22"/>
          <w:lang w:val="ru-RU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20"/>
        </w:tabs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er"/>
        <w:tabs>
          <w:tab w:val="clear" w:pos="720"/>
        </w:tabs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6"/>
          <w:szCs w:val="24"/>
        </w:rPr>
      </w:pPr>
      <w:r>
        <w:rPr>
          <w:bCs/>
          <w:sz w:val="26"/>
          <w:szCs w:val="24"/>
        </w:rPr>
        <w:t xml:space="preserve">О внесении изменений в постановление администрации сельского поселения Куть-Ях от 08.11.2019 №186 «Об утверждении муниципальной программы </w:t>
      </w:r>
      <w:r>
        <w:rPr>
          <w:sz w:val="26"/>
          <w:szCs w:val="24"/>
        </w:rPr>
        <w:t>«Обеспечение деятельности органов местного самоуправления сельского поселения Куть-Ях на 2023-2027 годы» (в ред. от 30.03.2020 №37, от 14.12.2020 №149, от 23.12.2020 №157, от 30.03.2021 №40, от 15.07.2021 №123, от 28.12.2021 № 227, от 30.12.2021 №230, от 20.05.2022 №86, от 15.08.2022 №132, от 19.09.2022 №150, от 29.12.2022 №225,            от 13.03.2023 №20, от 07.06.2023 №69, от 03.07.2023 №82, от 07.09.2023 №127, от 19.10.2023 №145, от 13.11.2023 №162, от 23.01.2024 №1, от 07.05.2024 №56, от 08.07.2024 № 85, от 07.08.2024 №106, от 21.11.2024 №170, от 28.12.2024 №201)</w:t>
      </w:r>
    </w:p>
    <w:p>
      <w:pPr>
        <w:pStyle w:val="Style19"/>
        <w:spacing w:before="0" w:after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uppressAutoHyphens w:val="tru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Куть-Ях от 08.11.2016 №167 «О порядке разработки и реализации муниципальных программ муниципального образования сельское поселение Куть-Ях» (в ред. от 13.03.2017 № 40, от 19.09.2017 № 189, от 10.12.2018 № 220, от 19.03.2021 № 35, от 20.12.2021 № 213, от 16.02.2024 № 14, от 30.05.2024 №70), п о с т а н о в л я ю:</w:t>
      </w:r>
    </w:p>
    <w:p>
      <w:pPr>
        <w:pStyle w:val="Normal"/>
        <w:suppressAutoHyphens w:val="true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1. Внести изменения в постановление администрации сельского поселения Куть-Ях от 08.11.2019 №186 «Об </w:t>
      </w:r>
      <w:r>
        <w:rPr>
          <w:bCs/>
          <w:sz w:val="26"/>
          <w:szCs w:val="24"/>
        </w:rPr>
        <w:t xml:space="preserve">утверждении муниципальной программы </w:t>
      </w:r>
      <w:r>
        <w:rPr>
          <w:sz w:val="26"/>
          <w:szCs w:val="24"/>
        </w:rPr>
        <w:t>«Обеспечение деятельности органов местного самоуправления сельского поселения Куть-Ях на 2023-2027 годы» (в ред. от 30.03.2020 №37, от 14.12.2020 №149, от 23.12.2020 №157, от 30.03.2021 №40, от 15.07.2021 №123, от 28.12.2021 № 227, от 30.12.2021 №230, от 20.05.2022 №86, от 15.08.2022 №132, от 19.09.2022 №150, от 29.12.2022 №225, от 13.03.2023 №20, от 07.06.2023 №69, от 03.07.2023 №82, от 07.09.2023 №127, от 19.10.2023 №145, от 13.11.2023 №162, от 23.01.2024 №1, от 07.05.2024 №56, от 08.07.2024 № 85, от 07.08.2024 №106, от 21.11.2024 №170, от 28.12.2024 №201)</w:t>
      </w:r>
      <w:r>
        <w:rPr>
          <w:bCs/>
          <w:sz w:val="26"/>
          <w:szCs w:val="24"/>
        </w:rPr>
        <w:t xml:space="preserve">, </w:t>
      </w:r>
      <w:r>
        <w:rPr>
          <w:sz w:val="26"/>
          <w:szCs w:val="24"/>
        </w:rPr>
        <w:t xml:space="preserve">изложив приложение к Постановлению в </w:t>
      </w:r>
      <w:bookmarkStart w:id="0" w:name="_GoBack"/>
      <w:bookmarkEnd w:id="0"/>
      <w:r>
        <w:rPr>
          <w:sz w:val="26"/>
          <w:szCs w:val="24"/>
        </w:rPr>
        <w:t>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sz w:val="26"/>
          <w:szCs w:val="24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4"/>
        </w:rPr>
        <w:t>4. Контроль за исполнением постановления оставляю за собой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Временно исполняющий полномочия</w:t>
      </w:r>
    </w:p>
    <w:p>
      <w:pPr>
        <w:sectPr>
          <w:type w:val="nextPage"/>
          <w:pgSz w:w="11906" w:h="16838"/>
          <w:pgMar w:left="1701" w:right="567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главы поселения</w:t>
        <w:tab/>
        <w:tab/>
        <w:tab/>
        <w:tab/>
        <w:tab/>
        <w:tab/>
        <w:tab/>
        <w:t>З.Х.Бунин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ourier New"/>
          <w:bCs/>
          <w:iCs/>
          <w:sz w:val="24"/>
          <w:szCs w:val="26"/>
        </w:rPr>
      </w:pPr>
      <w:r>
        <w:rPr>
          <w:rFonts w:eastAsia="Courier New"/>
          <w:bCs/>
          <w:iCs/>
          <w:sz w:val="24"/>
          <w:szCs w:val="26"/>
        </w:rPr>
      </w:r>
    </w:p>
    <w:tbl>
      <w:tblPr>
        <w:tblW w:w="1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8"/>
        <w:gridCol w:w="4678"/>
      </w:tblGrid>
      <w:tr>
        <w:trPr>
          <w:trHeight w:val="1200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 xml:space="preserve">Приложение 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от 17.04.2025 № 74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6"/>
              </w:rPr>
              <w:t xml:space="preserve">«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сельского поселения Куть-Ях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 xml:space="preserve">от  </w:t>
            </w:r>
            <w:r>
              <w:rPr>
                <w:bCs/>
                <w:iCs/>
                <w:sz w:val="24"/>
                <w:szCs w:val="24"/>
              </w:rPr>
              <w:t>08.11.2019 № 18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аблица 1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eastAsia="Courier New"/>
          <w:bCs/>
          <w:iCs/>
          <w:sz w:val="24"/>
          <w:szCs w:val="26"/>
        </w:rPr>
      </w:pPr>
      <w:r>
        <w:rPr>
          <w:rFonts w:eastAsia="Courier New"/>
          <w:bCs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ourier New"/>
          <w:bCs/>
          <w:iCs/>
          <w:sz w:val="24"/>
          <w:szCs w:val="26"/>
        </w:rPr>
      </w:pPr>
      <w:r>
        <w:rPr>
          <w:rFonts w:eastAsia="Courier New"/>
          <w:bCs/>
          <w:iCs/>
          <w:sz w:val="24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  <w:sz w:val="24"/>
          <w:szCs w:val="26"/>
        </w:rPr>
      </w:pPr>
      <w:r>
        <w:rPr>
          <w:rFonts w:eastAsia="Courier New"/>
          <w:b/>
          <w:bCs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Cs/>
          <w:iCs/>
          <w:sz w:val="24"/>
          <w:szCs w:val="26"/>
        </w:rPr>
      </w:pPr>
      <w:r>
        <w:rPr>
          <w:rFonts w:eastAsia="Courier New"/>
          <w:bCs/>
          <w:iCs/>
          <w:sz w:val="24"/>
          <w:szCs w:val="2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Cs/>
          <w:iCs/>
          <w:sz w:val="24"/>
          <w:szCs w:val="26"/>
        </w:rPr>
      </w:pPr>
      <w:r>
        <w:rPr>
          <w:rFonts w:eastAsia="Courier New"/>
          <w:bCs/>
          <w:iCs/>
          <w:sz w:val="24"/>
          <w:szCs w:val="26"/>
        </w:rPr>
        <w:t xml:space="preserve">муниципальной программы сельского поселения Куть-Ях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ourier New"/>
          <w:bCs/>
          <w:iCs/>
          <w:sz w:val="24"/>
          <w:szCs w:val="24"/>
        </w:rPr>
      </w:pPr>
      <w:r>
        <w:rPr>
          <w:rFonts w:eastAsia="Courier New"/>
          <w:bCs/>
          <w:iCs/>
          <w:sz w:val="24"/>
          <w:szCs w:val="24"/>
        </w:rPr>
      </w:r>
    </w:p>
    <w:tbl>
      <w:tblPr>
        <w:tblW w:w="1605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39"/>
        <w:gridCol w:w="3682"/>
        <w:gridCol w:w="567"/>
        <w:gridCol w:w="851"/>
        <w:gridCol w:w="850"/>
        <w:gridCol w:w="851"/>
        <w:gridCol w:w="927"/>
        <w:gridCol w:w="65"/>
        <w:gridCol w:w="992"/>
        <w:gridCol w:w="1211"/>
        <w:gridCol w:w="65"/>
        <w:gridCol w:w="2268"/>
        <w:gridCol w:w="1607"/>
        <w:gridCol w:w="6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именова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«Обеспечение деятельности органов местного самоуправления сельского поселения Куть-Ях на 2023-2027 годы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2023-2027 год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Тип муниципальной программы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уратор муниципальной программы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ое учреждение «Администрация сельского поселения Куть-Ях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ое казенное учреждение «Административно-хозяйственное обслуживание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Национальная цель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Цели муниципальной программы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Куть-Я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воевременное обеспечение праздничных мероприятий на территории сельского поселения Куть-Я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овершенствование системы организации похоронного дела на территории сельского поселения Куть-Я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повышение энергетической эффективности использования энергоресурсов в учреждениях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организация материально-технического обслуживания органов 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оздание условий для развития услуг в сфере похоронного дел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обеспечение минимальным перечнем гарантированных услуг по погребению, согласно законодательству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внедрение энергосберегающих технологий для повышения эффективности использования топливно-энергетических ресурсов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Подпрограммы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№</w:t>
            </w:r>
            <w:r>
              <w:rPr>
                <w:rFonts w:eastAsia="Times New Roman"/>
                <w:bCs/>
                <w:iCs/>
                <w:sz w:val="20"/>
              </w:rPr>
              <w:t xml:space="preserve"> </w:t>
            </w:r>
            <w:r>
              <w:rPr>
                <w:rFonts w:eastAsia="Courier New"/>
                <w:bCs/>
                <w:iCs/>
                <w:sz w:val="20"/>
              </w:rPr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Документ -основание </w:t>
            </w:r>
          </w:p>
        </w:tc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Значение показателя по годам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 момент окончания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Cs/>
                <w:iCs/>
                <w:sz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(площадь зданий, м.кв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 05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 0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Куть-Ях)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работников МУ «Администрация с.п.Куть-Ях» и МКУ «АХО»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>
          <w:trHeight w:val="125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Проведение встреч Главы поселения с общественностью, количество мероприятий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 «Администрация с.п.Куть-Ях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Обеспечение деятельности МКУ "АХО"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предоставленных услуг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предоставленных услуг в сфере похоронного дел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предоставленных услуг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Снижение потребления электроэнергии в натуральном выражени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Вт.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7 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Снижение потребления тепловой энергии в натуральном выражени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9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</w:rPr>
            </w:pPr>
            <w:r>
              <w:rPr>
                <w:rFonts w:eastAsia="Times New Roman"/>
                <w:bCs/>
                <w:iCs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0"/>
              </w:rPr>
            </w:pPr>
            <w:r>
              <w:rPr>
                <w:rFonts w:eastAsia="Times New Roman"/>
                <w:bCs/>
                <w:iCs/>
                <w:sz w:val="20"/>
              </w:rPr>
              <w:t xml:space="preserve">   </w:t>
            </w:r>
            <w:r>
              <w:rPr>
                <w:rFonts w:eastAsia="Courier New"/>
                <w:bCs/>
                <w:iCs/>
                <w:sz w:val="20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Снижение потребления воды в натуральном выражени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тыс.куб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842"/>
        <w:gridCol w:w="1985"/>
        <w:gridCol w:w="1984"/>
        <w:gridCol w:w="1843"/>
        <w:gridCol w:w="1985"/>
        <w:gridCol w:w="1984"/>
      </w:tblGrid>
      <w:tr>
        <w:trPr>
          <w:trHeight w:val="3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сточники финансирования</w:t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Расходы по годам (рубл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666 338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98 14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51 56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25 631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41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50 00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федеральн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автоном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02 59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98 555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13 26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0 78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2 963 739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99 591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8 2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 034 849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41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50 00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ых ресурсов муниципальной программы</w:t>
      </w:r>
    </w:p>
    <w:p>
      <w:pPr>
        <w:pStyle w:val="Normal"/>
        <w:jc w:val="both"/>
        <w:rPr/>
      </w:pPr>
      <w:r>
        <w:rPr/>
        <w:tab/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843"/>
        <w:gridCol w:w="1701"/>
        <w:gridCol w:w="1559"/>
        <w:gridCol w:w="1559"/>
        <w:gridCol w:w="1554"/>
        <w:gridCol w:w="1843"/>
        <w:gridCol w:w="1842"/>
        <w:gridCol w:w="2132"/>
      </w:tblGrid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Основное мероприят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ветственный исполнитель/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чники финансирования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Финансовые затраты на реализацию (руб.)</w:t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23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2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26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27 г.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Обеспечение деятельности МУ "Администрация сельского поселения Куть-Ях" (показатель 1,3-9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У «Администрация сельского поселения Куть-Ях»/</w:t>
            </w:r>
            <w:r>
              <w:rPr>
                <w:bCs/>
                <w:sz w:val="20"/>
              </w:rPr>
              <w:t>МКУ «Административно-хозяйственное обслужи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71 51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2 391,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39 5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24 810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5 613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19 120,00</w:t>
            </w:r>
          </w:p>
        </w:tc>
      </w:tr>
      <w:tr>
        <w:trPr>
          <w:trHeight w:val="5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71 51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32 391,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9 5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24 810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5 613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19 120,00</w:t>
            </w:r>
          </w:p>
        </w:tc>
      </w:tr>
      <w:tr>
        <w:trPr>
          <w:trHeight w:val="5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Обеспечение деятельности МКУ "Административно-хозяйственное обслуживание"(показатель 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У «Администрация сельского поселения Куть-Ях»/</w:t>
            </w:r>
            <w:r>
              <w:rPr>
                <w:bCs/>
                <w:sz w:val="20"/>
              </w:rPr>
              <w:t>МКУ «Административно-хозяйственное обслужи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 294 82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 465 756,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711 984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00 820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685 387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030 880,00</w:t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02 59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8 555,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13 26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0 7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 692 22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967 200,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698 7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310 038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685 387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030 880,00</w:t>
            </w:r>
          </w:p>
        </w:tc>
      </w:tr>
      <w:tr>
        <w:trPr>
          <w:trHeight w:val="4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 по муниципальной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666 33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98 147,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51 56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25 631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41 0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50 000,00</w:t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02 59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98 555,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13 26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0 7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963 73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99 591,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8 2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34 849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41 0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50 000,00</w:t>
            </w:r>
          </w:p>
        </w:tc>
      </w:tr>
      <w:tr>
        <w:trPr>
          <w:trHeight w:val="3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ственный исполните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 «Администрация сельского поселения Куть-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МКУ «Административно-хозяйственное обслужи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666 33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98 147,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51 56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25 631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41 0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50 00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02 59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98 555,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13 26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0 7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963 73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99 591,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8 2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34 849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41 0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50 00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3</w:t>
      </w:r>
    </w:p>
    <w:p>
      <w:pPr>
        <w:pStyle w:val="Normal"/>
        <w:ind w:firstLine="567"/>
        <w:jc w:val="center"/>
        <w:rPr>
          <w:bCs/>
          <w:iCs/>
          <w:sz w:val="20"/>
          <w:szCs w:val="24"/>
        </w:rPr>
      </w:pPr>
      <w:r>
        <w:rPr>
          <w:bCs/>
          <w:iCs/>
          <w:sz w:val="20"/>
          <w:szCs w:val="24"/>
        </w:rPr>
      </w:r>
    </w:p>
    <w:p>
      <w:pPr>
        <w:pStyle w:val="Normal"/>
        <w:ind w:firstLine="567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Cs/>
          <w:iCs/>
          <w:sz w:val="20"/>
          <w:szCs w:val="24"/>
          <w:lang w:val="en-US"/>
        </w:rPr>
      </w:pPr>
      <w:r>
        <w:rPr>
          <w:bCs/>
          <w:iCs/>
          <w:sz w:val="20"/>
          <w:szCs w:val="24"/>
          <w:lang w:val="en-US"/>
        </w:rPr>
      </w:r>
    </w:p>
    <w:tbl>
      <w:tblPr>
        <w:tblW w:w="55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7"/>
        <w:gridCol w:w="11770"/>
        <w:gridCol w:w="1562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№ </w:t>
            </w:r>
            <w:r>
              <w:rPr>
                <w:bCs/>
                <w:sz w:val="20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</w:t>
            </w:r>
          </w:p>
        </w:tc>
        <w:tc>
          <w:tcPr>
            <w:tcW w:w="1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правления расходов основного 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1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Куть-Ях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- своевременное обеспечение праздничных мероприятий на территории сельского поселения Куть-Ях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- совершенствование системы организации похоронного дела на территории сельского поселения Куть-Ях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вышение энергетической эффективности использования энергоресурсов в учреждения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рганизация материально-технического обслуживания органов местного самоуправ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оздание условий для развития услуг в сфере похоронного дел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беспечение минимальным перечнем гарантированных услуг по погребению, согласно законодательству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недрение энергосберегающих технологий для повышения эффективности использования топливно-энергетических ресурс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МУ "Администрация сельского поселения Куть-Ях"</w:t>
            </w:r>
          </w:p>
        </w:tc>
        <w:tc>
          <w:tcPr>
            <w:tcW w:w="1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По данному мероприятию производится содержание зданий ангара (гаража) и администрации сельского поселения Куть-Ях, а также прилегающей к нему территории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Здание ангара (гаража) площадью 452,4 кв.м. и здание Администрации  площадью  234,8 кв.м. в процессе эксплуатации должно находиться  под систематическим наблюдением лиц, ответственных за сохранность этих объектов. Правильная техническая эксплуатация зданий и сооружений предусматривает проведение своевременных ремонтных работ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Поддержание необходимого уровня чистоты и санитарной гигиены в помещении административного здания, а также комплексным показателем уровня культурного обслуживания посетителей работниками муниципального образования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качественного и своевременного технического обслуживания и эксплуатации  инженерных сетей и коммуникаций, электрооборудования, систем связи и видеофиксации зданий и прилегающей к ней территории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оступности объекта социальной инфраструктуры в поселении,  осуществление мероприятий по созданию благоприятных условий  жизнедеятельности для инвалидов и других маломобильных групп, информационной доступности предоставляемых услуг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Транспортное обеспечение деятельности органов местного самоуправления. Обеспечение автотранспортом должностных лиц органов местного самоуправления муниципального образования сельское поселение Куть-Ях –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сельское поселение Куть-Ях.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, запланированных муниципальным образованием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МКУ «Административно-хозяйственное обслуживание» осуществляет: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обеспечение автотранспортом служебных поездок сотрудников администрации сельского поселения Куть-Ях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автотранспортное обеспечение мероприятий, проводимых с участием представителей администрации сельского поселения Куть-Ях.</w:t>
            </w:r>
          </w:p>
          <w:p>
            <w:pPr>
              <w:pStyle w:val="Normal"/>
              <w:spacing w:lineRule="atLeast" w:line="240"/>
              <w:ind w:firstLine="709"/>
              <w:rPr>
                <w:sz w:val="20"/>
              </w:rPr>
            </w:pPr>
            <w:r>
              <w:rPr>
                <w:sz w:val="20"/>
              </w:rPr>
              <w:t>Материально-техническое обеспечение органов местного самоуправления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и, хозяйственными товарами, офисной оргтехники и офисной мебели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служиваемых органов современными информационными технологиями и средствами связи; организует техническое обслуживание средств вычислительной, копировально-множительной техники, сетевых коммуникаций, оборудования и систем, а также ремонт средств вычислительной техники, оргтехники и средств передачи данных в обслуживаемых органах.</w:t>
            </w:r>
          </w:p>
          <w:p>
            <w:pPr>
              <w:pStyle w:val="Normal"/>
              <w:spacing w:lineRule="atLeast" w:line="240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системы работы по вопросам проведения организационных мероприятий на территории сельского поселения Куть-Ях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В целях совершенствования системы работы по вопросам награждения граждан и проведения организационных мероприятий на территории сельского поселения Куть-Ях, дополнительной мотивации к эффективной деятельности и признания созидательных и инициативных людей, внесших большой вклад в развитие поселения, необходимо решить вопросы финансового  и организационно-технического обеспечения работ: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приобретение подарков, сувениров и цветов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изготовление и приобретение бланков удостоверений к медалям, почетных грамот, благодарственных писем, дипломов и т.д.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изготовление и приобретение открыток, конвертов, рамок для почетных грамот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прочие расходы, связанные с организацией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беспечение, в соответствии с действующим законодательством, гарантированным перечнем услуг по погребению. Оказание посреднических услуг населению, в том числе в захоронение отказных или лиц, личность которых не установлена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Химическая промывка систем отопления, утепление ангара с помощью ПВХ тента, установка низкоэмиссионных (энергосберегающих) пленок на окна, утепление ограждающей конструкции северо - восточного фасада здания администрации, замена ворот в помещении ангара, замена устаревшего кондиционера на экономичную сплит-систему, установка аэраторов на смесители, обучение и повышение квалификации руководителей и специалистов (персонала) в области энергосбережения и повышения энергетической эффективности с внесением мер и приемов энергосбережения в должностные инструкции по рабочим местам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МКУ "Административно-хозяйственное обслуживание"</w:t>
            </w:r>
          </w:p>
        </w:tc>
        <w:tc>
          <w:tcPr>
            <w:tcW w:w="1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данному мероприятию  производится оплата труда работников муниципального казенного учреждения, налогов по заработной плате, социальных пособий и компенсаций персоналу в денежной форме, льготный проезд, медицинский осмотр работников, специальная оценка условий труда, обучение работников на курсах повышения квалификации, командировочные расходы, транспортные расход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47:00Z</dcterms:created>
  <dc:creator>comp3</dc:creator>
  <dc:description/>
  <dc:language>en-US</dc:language>
  <cp:lastModifiedBy>Куть-Ях</cp:lastModifiedBy>
  <cp:lastPrinted>2024-05-06T16:52:00Z</cp:lastPrinted>
  <dcterms:modified xsi:type="dcterms:W3CDTF">2025-04-17T06:47:00Z</dcterms:modified>
  <cp:revision>2</cp:revision>
  <dc:subject/>
  <dc:title>№ _____________________________________</dc:title>
</cp:coreProperties>
</file>