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ОСТАНОВЛЕНИ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-Ях» (в ред. от 28.03.2023 № 36, от 27.12.2023 № 199)</w:t>
      </w:r>
    </w:p>
    <w:p>
      <w:pPr>
        <w:pStyle w:val="Normal"/>
        <w:shd w:fill="FFFFFF" w:val="clear"/>
        <w:spacing w:lineRule="exact" w:line="28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ельского поселения Куть-Ях Нефтеюганского муниципального района Ханты-Мансийского автономного округа - Югры, решением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bCs/>
          <w:sz w:val="26"/>
          <w:szCs w:val="26"/>
        </w:rPr>
        <w:t>, находящимся в собственности сельского поселения Куть-Ях» (в ред. от 28.03.2023 № 36, от 26.12.2023 № 199) (далее - Постановление) следующие изменения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</w:rPr>
      </w:pPr>
      <w:r>
        <w:rPr>
          <w:sz w:val="26"/>
          <w:szCs w:val="26"/>
        </w:rPr>
        <w:t>2.</w:t>
      </w:r>
      <w:r>
        <w:rPr>
          <w:sz w:val="26"/>
          <w:szCs w:val="28"/>
        </w:rPr>
        <w:t xml:space="preserve"> Настоящее </w:t>
      </w:r>
      <w:r>
        <w:rPr>
          <w:bCs/>
          <w:sz w:val="26"/>
          <w:szCs w:val="28"/>
        </w:rPr>
        <w:t xml:space="preserve">постановление подлежит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 местного самоуправления  сельского поселения Куть -Ях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 января 2025 года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 Л.В. Жильцова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/>
            </w:pPr>
            <w:r>
              <w:rPr>
                <w:sz w:val="26"/>
                <w:szCs w:val="26"/>
              </w:rPr>
              <w:t xml:space="preserve">«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0 № 1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/>
      </w:pPr>
      <w:r>
        <w:rPr>
          <w:sz w:val="26"/>
          <w:szCs w:val="26"/>
        </w:rPr>
        <w:t xml:space="preserve">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 -Ях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45"/>
        <w:gridCol w:w="1946"/>
        <w:gridCol w:w="1946"/>
        <w:gridCol w:w="1946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1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ая ставка для жилья в капитальном исполн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зовая ставка для жилья в деревянном исполнен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капитальном исполнении (руб./1 кв.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102,70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102,70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Базовая ставка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 xml:space="preserve">Нб 102 702,74*0,001 = 102,70 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18"/>
        </w:rPr>
      </w:pPr>
      <w:r>
        <w:rPr>
          <w:bCs/>
          <w:color w:val="333333"/>
          <w:sz w:val="18"/>
          <w:shd w:fill="FFFFFF" w:val="clear"/>
        </w:rPr>
        <w:t>*Средняя цена 1 кв.м. общей площади квартир на вторичном рынке жилья в ХМАО-Югре взята с сайта Единой межведомственной информационно-статистической системы</w:t>
      </w:r>
      <w:r>
        <w:rPr>
          <w:color w:val="333333"/>
          <w:sz w:val="18"/>
          <w:shd w:fill="FFFFFF" w:val="clear"/>
        </w:rPr>
        <w:t> (ЕМИСС), которая представляет собой государственную информационную систему, объединяющую официальные государственные информационные статистические ресурсы, формируемые субъектами официального статистического учета в рамках реализации Федерального плана статистических работ.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Размер платы за найм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268"/>
        <w:gridCol w:w="23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Базовая ставка для жилья в капиталь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зовая ставка для жилья в деревянном исполн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капитальном исполнении (руб./1 кв.м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102,70*0,97*0,16= 15,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102,70*0,87*0,07 = 6,2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3:00Z</dcterms:created>
  <dc:creator>ZIMFIRA</dc:creator>
  <dc:description/>
  <dc:language>en-US</dc:language>
  <cp:lastModifiedBy>Куть-Ях</cp:lastModifiedBy>
  <cp:lastPrinted>2025-02-20T15:10:00Z</cp:lastPrinted>
  <dcterms:modified xsi:type="dcterms:W3CDTF">2025-02-24T05:13:00Z</dcterms:modified>
  <cp:revision>2</cp:revision>
  <dc:subject/>
  <dc:title/>
</cp:coreProperties>
</file>