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9944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ПРОЕКТ </w:t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Я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9 №187 «Об утверждении муниципальной программы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вершенствование муниципального управления в муниципальном образовани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 Куть-Ях на 2023-2027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, от 03.07.2023 №81, от 07.09.2023 №128, от 19.10.2023 №146, от 27.11.2023 №172, от 28.12.2023 №200, от 23.01.2024 №2, от 01.04.2024 №40, от 07.05.2024 №57, от 08.07.2024 №86, от 07.08.2024 №107, от 21.11.2024 №172, от 28.12.2024 №202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 (в ред. от 13.03.2017 № 40, от 19.09.2017 № 189, от 10.12.2018 № 220, от 19.03.2021 № 35, от 20.12.2021 № 213, от 16.02.2024 № 14, от 30.05.2024 №70), 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сельского поселения Куть-Ях  от 08.11.2019 №187 «Об утверждении муниципальной программы «Совершенствование муниципального управления в муниципальном образовании сельское поселение Куть-Ях на 2023-2027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, от 03.07.2023 №81,</w:t>
      </w:r>
      <w:r>
        <w:rPr/>
        <w:t xml:space="preserve"> </w:t>
      </w:r>
      <w:r>
        <w:rPr>
          <w:sz w:val="24"/>
          <w:szCs w:val="24"/>
        </w:rPr>
        <w:t>от 07.09.2023 №128, от 19.10.2023 №146, от 27.11.2023 №172, от 28.12.2023 №200, от 23.01.2024 №2, от 01.04.2024 №40, от 07.05.2024 №57,от 08.07.2024 №86, от 07.08.2024 №107, от 21.11.2024 №172, от 28.12.2024 №202)</w:t>
      </w:r>
      <w:r>
        <w:rPr>
          <w:bCs/>
          <w:sz w:val="24"/>
          <w:szCs w:val="24"/>
        </w:rPr>
        <w:t>, изложив п</w:t>
      </w:r>
      <w:r>
        <w:rPr>
          <w:sz w:val="24"/>
          <w:szCs w:val="24"/>
        </w:rPr>
        <w:t xml:space="preserve">риложение к Постановлению в </w:t>
      </w:r>
      <w:bookmarkStart w:id="0" w:name="_GoBack"/>
      <w:bookmarkEnd w:id="0"/>
      <w:r>
        <w:rPr>
          <w:sz w:val="24"/>
          <w:szCs w:val="24"/>
        </w:rPr>
        <w:t>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6"/>
          <w:szCs w:val="24"/>
          <w:lang w:eastAsia="en-US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4"/>
          <w:lang w:eastAsia="en-US"/>
        </w:rPr>
      </w:pPr>
      <w:r>
        <w:rPr>
          <w:rFonts w:eastAsia="Calibri"/>
          <w:bCs/>
          <w:sz w:val="26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4"/>
          <w:lang w:eastAsia="en-US"/>
        </w:rPr>
      </w:pPr>
      <w:r>
        <w:rPr>
          <w:rFonts w:eastAsia="Calibri"/>
          <w:bCs/>
          <w:sz w:val="26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4"/>
          <w:lang w:eastAsia="en-US"/>
        </w:rPr>
      </w:pPr>
      <w:r>
        <w:rPr>
          <w:rFonts w:eastAsia="Calibri"/>
          <w:bCs/>
          <w:sz w:val="26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tbl>
      <w:tblPr>
        <w:tblW w:w="7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</w:tblGrid>
      <w:tr>
        <w:trPr/>
        <w:tc>
          <w:tcPr>
            <w:tcW w:w="7275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</w:t>
            </w:r>
          </w:p>
        </w:tc>
      </w:tr>
    </w:tbl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 xml:space="preserve">                                    </w:t>
      </w:r>
      <w:r>
        <w:rPr>
          <w:rFonts w:eastAsia="Calibri"/>
          <w:bCs/>
          <w:iCs/>
          <w:sz w:val="18"/>
          <w:szCs w:val="18"/>
          <w:lang w:eastAsia="en-US"/>
        </w:rPr>
        <w:tab/>
        <w:tab/>
        <w:tab/>
        <w:tab/>
        <w:tab/>
        <w:tab/>
        <w:tab/>
        <w:tab/>
        <w:tab/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Приложение к проек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постановле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___________ №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от  </w:t>
            </w:r>
            <w:r>
              <w:rPr>
                <w:bCs/>
                <w:iCs/>
                <w:sz w:val="24"/>
                <w:szCs w:val="24"/>
              </w:rPr>
              <w:t>08.11.2019 № 18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Таблица 1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  <w:t>муниципальной программы сельского поселения Куть-Ях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14"/>
        <w:gridCol w:w="1510"/>
        <w:gridCol w:w="14"/>
        <w:gridCol w:w="967"/>
        <w:gridCol w:w="306"/>
        <w:gridCol w:w="247"/>
        <w:gridCol w:w="829"/>
        <w:gridCol w:w="969"/>
        <w:gridCol w:w="153"/>
        <w:gridCol w:w="293"/>
        <w:gridCol w:w="798"/>
        <w:gridCol w:w="969"/>
        <w:gridCol w:w="170"/>
        <w:gridCol w:w="1074"/>
        <w:gridCol w:w="553"/>
        <w:gridCol w:w="311"/>
        <w:gridCol w:w="1660"/>
        <w:gridCol w:w="1495"/>
      </w:tblGrid>
      <w:tr>
        <w:trPr>
          <w:trHeight w:val="7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«Совершенствование муниципального управления в муниципальном образовании сельское поселение Куть-Ях на 2023-2027 годы»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роки реализаци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-2027 годы</w:t>
            </w:r>
          </w:p>
        </w:tc>
      </w:tr>
      <w:tr>
        <w:trPr>
          <w:trHeight w:val="12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Тип муниципальной программы</w:t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Куратор муниципальной программы</w:t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ветственный исполнитель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39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оисполнител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циональная цель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Цели муниципальной программы</w:t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. Качественное и эффективное исполнение муниципальных функций администрации сельского поселения Куть-Ях;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. 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>
          <w:trHeight w:val="7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Задач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. 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>
          <w:trHeight w:val="18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Целевые показател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именование целевого показателя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Документ -основание</w:t>
            </w:r>
          </w:p>
        </w:tc>
        <w:tc>
          <w:tcPr>
            <w:tcW w:w="9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Значение показателя по годам</w:t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азовое значение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ие обеспечения деятельности администрации сельского поселения Куть-Ях ежегодно не ниже 90, %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  <w:p>
            <w:pPr>
              <w:pStyle w:val="Normal"/>
              <w:ind w:right="553" w:hanging="0"/>
              <w:jc w:val="right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7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Увеличение количества зарегистрированных актов гражданского состояния, ед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0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Расходы по годам (рублей)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7</w:t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732 001,4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9 152,3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04 909,55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85 465,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8 05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24 422,00</w:t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федеральный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245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</w:tr>
      <w:tr>
        <w:trPr>
          <w:trHeight w:val="45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круга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12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12,0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 района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7 692,07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498 034,57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0 539,5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11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77 652,36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 917,73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3 813,05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80 247,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0 15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66 522,00</w:t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иные источники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аблица 2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финансовых ресурсов муниципальной программы</w:t>
      </w:r>
    </w:p>
    <w:p>
      <w:pPr>
        <w:pStyle w:val="Normal"/>
        <w:rPr/>
      </w:pPr>
      <w:r>
        <w:rPr/>
        <w:tab/>
      </w:r>
    </w:p>
    <w:tbl>
      <w:tblPr>
        <w:tblW w:w="1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7"/>
        <w:gridCol w:w="1564"/>
        <w:gridCol w:w="1839"/>
        <w:gridCol w:w="1700"/>
        <w:gridCol w:w="1275"/>
        <w:gridCol w:w="1418"/>
        <w:gridCol w:w="1417"/>
        <w:gridCol w:w="1843"/>
        <w:gridCol w:w="1275"/>
        <w:gridCol w:w="915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муниципальной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инансовые затраты на реализацию (руб.)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7 г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 (показатель 1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543 12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4 9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22 1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29 35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40 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06 514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98 14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8 0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40 9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1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94 98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6 9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1 16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80 23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40 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06 514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1 5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008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2 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008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дистанционно с применением  современных  образовательных  технологий(показатель 2, 3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9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 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732 00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9 1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04 90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85 46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8 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24 422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7 6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 0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0 5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1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77 65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 9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3 81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80 24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0 1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66 522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732 00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9 1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04 90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85 46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8 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24 422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7 6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 0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0 5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1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77 65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 9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3 81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80 24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0 1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66 522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Таблица 3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val="en-US"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  <w:t>основных мероприятий муниципальной программы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val="en-US"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70"/>
        <w:gridCol w:w="8399"/>
        <w:gridCol w:w="2518"/>
      </w:tblGrid>
      <w:tr>
        <w:trPr>
          <w:trHeight w:val="45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новного мероприят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основного мероприятия</w:t>
            </w:r>
          </w:p>
        </w:tc>
        <w:tc>
          <w:tcPr>
            <w:tcW w:w="8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правления расходов основного мероприят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91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  <w:tab/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  <w:tab/>
              <w:t>Повышение эффективности муниципальной службы в муниципальном образовании сельское поселение Куть-Ях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  <w:tab/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производится обеспечение деятельности для эффективного и качественного исполнения полномочий и функций администрации сельского поселения Куть-Ях. Показателями реализации данной задачи, позволяющими в полной мере оценить эффективность мероприятий программы будет являтьс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сполнение обеспечения деятельности </w:t>
            </w:r>
            <w:r>
              <w:rPr>
                <w:rFonts w:eastAsia="Calibri"/>
                <w:sz w:val="18"/>
                <w:szCs w:val="18"/>
                <w:lang w:eastAsia="en-US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ределяется отношением фактического исполнения бюджетной сметы </w:t>
              <w:br/>
      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осуществляется выплата дополнительного пенсионного обеспечения за выслугу лет, выборным должностям и (или) муниципальным служащим, выработавшим муниципальный стаж и вышедшим на пенсию по достижению пенсионного возраста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расходы направлены на оплату обучения специалистов администрац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ми реализации данного мероприятия будет являться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в сфере государственной регистрации актов гражданского состояния </w:t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Реализация предусмотренных мероприятий обеспечит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исполнение муниципальных функций, способствующих созданию условий для повышения уровня социально-экономического развития посе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ормирование высокопрофессиональной муниципальной службы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ивающей качественное выполнение задач и функций, возложенных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муниципальное образование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создание необходимых условий для профессионального развит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х служащих и работников, осуществляющих техническое обеспечение деятельности органов местного самоуправления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</w:t>
              <w:tab/>
      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».</w:t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11:00Z</dcterms:created>
  <dc:creator>comp3</dc:creator>
  <dc:description/>
  <dc:language>en-US</dc:language>
  <cp:lastModifiedBy>Куть-Ях</cp:lastModifiedBy>
  <cp:lastPrinted>2024-12-27T11:52:00Z</cp:lastPrinted>
  <dcterms:modified xsi:type="dcterms:W3CDTF">2025-04-07T05:11:00Z</dcterms:modified>
  <cp:revision>2</cp:revision>
  <dc:subject/>
  <dc:title>№ _____________________________________</dc:title>
</cp:coreProperties>
</file>