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202 «Об утверждении муниципальной программы 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сельское поселение Куть-Ях на 2023-2027 годы» (в ред. от 06.09.2019 №165, от 26.12.2019 №231, от 30.03.2020 №38, от 23.12.2020 №159, от 24.01.2022 №4, от 29.12.2022 №218, от 23.01.2024 №3, от 28.12.2024 №203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(в ред. от 13.03.2017 № 40, от 19.09.2017 № 189, от 10.12.2018 № 220, от 19.03.2021 № 35, от 20.12.2021 № 213, от 16.02.2024 № 14, от 30.05.2024 №70), п о с т а н о в л я 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Внести изменения в постановление администрации сельского поселения Куть-Ях от 08.11.2018 №202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«Развитие и применение информационных технологий в муниципальном образовании сельское поселение Куть-Ях на 2023-2027 годы» (в ред. от 06.09.2019 №165, от 26.12.2019 №231, от 30.03.2020 №38, от 23.12.2020 №159, от 24.01.2022 №4, от 29.12.2022 №218, от 23.01.2024 №3, от 28.12.2024 №203), изложив </w:t>
      </w:r>
      <w:r>
        <w:rPr>
          <w:bCs/>
          <w:sz w:val="24"/>
          <w:szCs w:val="24"/>
        </w:rPr>
        <w:t>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7470"/>
      </w:tblGrid>
      <w:tr>
        <w:trPr/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риложение к проек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______________ № 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8.11.2018 №202 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880"/>
        <w:gridCol w:w="850"/>
        <w:gridCol w:w="1418"/>
        <w:gridCol w:w="850"/>
        <w:gridCol w:w="1418"/>
        <w:gridCol w:w="567"/>
        <w:gridCol w:w="850"/>
        <w:gridCol w:w="851"/>
        <w:gridCol w:w="992"/>
        <w:gridCol w:w="992"/>
        <w:gridCol w:w="13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Развитие и применение информационных технологий в муниципальном образовании сельское поселение Куть-Ях на 2023-2027 годы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вышение эффективности системы муниципального управления в сельском поселении Куть-Ях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доступом в сеть Интерн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Содержание и обслуживание программного обеспечения, компьютеров и оргтехн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 , </w:t>
            </w:r>
            <w:bookmarkStart w:id="0" w:name="_GoBack"/>
            <w:bookmarkEnd w:id="0"/>
            <w:r>
              <w:rPr>
                <w:rFonts w:eastAsia="Courier New"/>
                <w:bCs/>
                <w:iCs/>
                <w:sz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 161 983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23 7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12 0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36 349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 161 983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23 7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12 0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36 349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77"/>
        <w:gridCol w:w="7635"/>
        <w:gridCol w:w="3376"/>
      </w:tblGrid>
      <w:tr>
        <w:trPr>
          <w:trHeight w:val="37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ью программы является -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го поселения Куть-Я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ом в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обслуживание программного обеспечения и орг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лектросвязью, доступом в сеть Интернет, почтовые расходы.                             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производится реализация следующих основных мероприятий, а именно заключение договоров на предоставление доступа к сети Интернет и оплата почтовых расходов на отправку деловой корреспонденции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</w:t>
            </w:r>
          </w:p>
        </w:tc>
        <w:tc>
          <w:tcPr>
            <w:tcW w:w="7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овременным программным обеспечением, способствующим развитию информационной среды, продление существующих лиценз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информации и персональных данных в Администрации сельского поселения Куть-Ях. 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информации и персональных данных в администрации сельского поселения 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77"/>
        <w:gridCol w:w="7635"/>
        <w:gridCol w:w="3376"/>
      </w:tblGrid>
      <w:tr>
        <w:trPr>
          <w:trHeight w:val="37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ью программы является -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го поселения Куть-Я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ом в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обслуживание программного обеспечения и орг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лектросвязью, доступом в сеть Интернет, почтовые расходы.                             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производится реализация следующих основных мероприятий, а именно заключение договоров на предоставление доступа к сети Интернет и оплата почтовых расходов на отправку деловой корреспонденции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</w:t>
            </w:r>
          </w:p>
        </w:tc>
        <w:tc>
          <w:tcPr>
            <w:tcW w:w="7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овременным программным обеспечением, способствующим развитию информационной среды, продление существующих лиценз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информации и персональных данных в Администрации сельского поселения Куть-Ях. 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информации и персональных данных в администрации сельского поселения 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7:00Z</dcterms:created>
  <dc:creator>comp3</dc:creator>
  <dc:description/>
  <dc:language>en-US</dc:language>
  <cp:lastModifiedBy>Куть-Ях</cp:lastModifiedBy>
  <cp:lastPrinted>2021-12-20T10:16:00Z</cp:lastPrinted>
  <dcterms:modified xsi:type="dcterms:W3CDTF">2025-04-07T05:07:00Z</dcterms:modified>
  <cp:revision>2</cp:revision>
  <dc:subject/>
  <dc:title>№ _____________________________________</dc:title>
</cp:coreProperties>
</file>