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ПОСТАНОВ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, от 21.11.2024 № 166, от 28.12.2024 № 205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, от 21.11.2024 № 166, от 28.12.2024 № 205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проек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__ № 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 432,834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 586,634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24,08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4048,16812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4,084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48,16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83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34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32,834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86,634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024,084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7:00Z</dcterms:created>
  <dc:creator>Курочкина</dc:creator>
  <dc:description/>
  <dc:language>en-US</dc:language>
  <cp:lastModifiedBy>Куть-Ях</cp:lastModifiedBy>
  <cp:lastPrinted>2025-03-25T12:12:00Z</cp:lastPrinted>
  <dcterms:modified xsi:type="dcterms:W3CDTF">2025-04-07T04:37:00Z</dcterms:modified>
  <cp:revision>2</cp:revision>
  <dc:subject/>
  <dc:title/>
</cp:coreProperties>
</file>