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сельского поселения Куть –Ях от 03.06.2013 № 64 «О разработке и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доставления муниципальных услуг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в ред. от 13.07.2016 № 117, от 12.10.2016 № 156, от 31.11.2016 № 178, от 29.03.2019 № 44, от 15.04.2019 № 69, от 24.05.2021 № 9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В соответствии с Федеральным законом от 26.12.2024 № 494-ФЗ «О внесении изменений в отдельные законодательные акты Российской Федерации, 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нести в  постановление администрации сельского поселения Куть-Ях от 03.06.2013 № 64 «О разработке и утверждении административных регламентов предоставления муниципальных услуг»  (в ред. от 13.07.2016 № 117, от 12.10.2016 № 156, от 31.11.2016 № 178, от 29.03.2019 № 44,</w:t>
      </w:r>
      <w:r>
        <w:rPr>
          <w:rFonts w:cs="Times New Roman" w:ascii="Times New Roman" w:hAnsi="Times New Roman"/>
          <w:sz w:val="26"/>
          <w:szCs w:val="24"/>
        </w:rPr>
        <w:t xml:space="preserve"> от 15.04.2019 № 69, от 24.05.2021 № 94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) (далее – Постановление)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6"/>
        </w:rPr>
        <w:t>1.1. в абзаце 2 подпункта 14 пункта 17 приложения 1 к Постановлению после слова "документов" дополнить словами "и (или) информации";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1.2. приложение 1 к Постановлению дополнить разделом </w:t>
      </w:r>
      <w:r>
        <w:rPr>
          <w:sz w:val="26"/>
          <w:lang w:val="en-US"/>
        </w:rPr>
        <w:t>IV</w:t>
      </w:r>
      <w:r>
        <w:rPr>
          <w:sz w:val="26"/>
        </w:rPr>
        <w:t xml:space="preserve"> следующего содержания: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lang w:val="en-US"/>
        </w:rPr>
        <w:t>IV</w:t>
      </w:r>
      <w:r>
        <w:rPr>
          <w:sz w:val="26"/>
        </w:rPr>
        <w:t>. Разработка и согласование проектов административных регламентов органов местного самоуправления осуществляются в муниципальной информационной системе, обеспечивающей ведение реестра  муниципальных услуг в электронной форме.».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1"/>
        <w:tabs>
          <w:tab w:val="clear" w:pos="708"/>
          <w:tab w:val="left" w:pos="116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поселения </w:t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bttext">
    <w:name w:val="tsbttext"/>
    <w:basedOn w:val="Style14"/>
    <w:qFormat/>
    <w:rPr/>
  </w:style>
  <w:style w:type="character" w:styleId="Tscountcurrent">
    <w:name w:val="tscountcurrent"/>
    <w:basedOn w:val="Style14"/>
    <w:qFormat/>
    <w:rPr/>
  </w:style>
  <w:style w:type="character" w:styleId="Tscountall">
    <w:name w:val="tscountall"/>
    <w:basedOn w:val="Style14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3:00Z</dcterms:created>
  <dc:creator>Шафигуллина Марина Владимировна</dc:creator>
  <dc:description/>
  <dc:language>en-US</dc:language>
  <cp:lastModifiedBy>Куть-Ях</cp:lastModifiedBy>
  <cp:lastPrinted>2021-05-24T10:07:00Z</cp:lastPrinted>
  <dcterms:modified xsi:type="dcterms:W3CDTF">2025-02-17T12:13:00Z</dcterms:modified>
  <cp:revision>2</cp:revision>
  <dc:subject/>
  <dc:title/>
</cp:coreProperties>
</file>