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, от 28.12.2024 №203, от 17.04.2025 № 73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           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изменения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, от 28.12.2024 №203, от 17.04.2025 № 73), изложив </w:t>
      </w:r>
      <w:r>
        <w:rPr>
          <w:bCs/>
          <w:sz w:val="24"/>
          <w:szCs w:val="24"/>
        </w:rPr>
        <w:t>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Л.В.Жильцова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7470"/>
      </w:tblGrid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______№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ind w:left="3960" w:hanging="3960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8.11.2018 №202 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409"/>
        <w:gridCol w:w="851"/>
        <w:gridCol w:w="850"/>
        <w:gridCol w:w="993"/>
        <w:gridCol w:w="992"/>
        <w:gridCol w:w="992"/>
        <w:gridCol w:w="567"/>
        <w:gridCol w:w="454"/>
        <w:gridCol w:w="1105"/>
        <w:gridCol w:w="738"/>
        <w:gridCol w:w="992"/>
        <w:gridCol w:w="13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Развитие и применение информационных технологий в муниципальном образовании сельское поселение Куть-Ях на 2023-2027 годы»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Национальная цель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. Обеспечение доступом в сеть Интер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ourier New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Документ -основание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 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3 126 014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23 7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512 0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00 380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3 126 014,79</w:t>
            </w:r>
            <w:bookmarkStart w:id="0" w:name="_GoBack"/>
            <w:bookmarkEnd w:id="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23 7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512 0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00 380,7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tbl>
      <w:tblPr>
        <w:tblW w:w="178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59"/>
        <w:gridCol w:w="2125"/>
        <w:gridCol w:w="1641"/>
        <w:gridCol w:w="1544"/>
        <w:gridCol w:w="1411"/>
        <w:gridCol w:w="1412"/>
        <w:gridCol w:w="582"/>
        <w:gridCol w:w="239"/>
        <w:gridCol w:w="590"/>
        <w:gridCol w:w="665"/>
        <w:gridCol w:w="887"/>
        <w:gridCol w:w="413"/>
        <w:gridCol w:w="998"/>
        <w:gridCol w:w="232"/>
        <w:gridCol w:w="52"/>
        <w:gridCol w:w="1975"/>
      </w:tblGrid>
      <w:tr>
        <w:trPr>
          <w:trHeight w:val="336" w:hRule="atLeast"/>
        </w:trPr>
        <w:tc>
          <w:tcPr>
            <w:tcW w:w="15856" w:type="dxa"/>
            <w:gridSpan w:val="15"/>
            <w:tcBorders/>
          </w:tcPr>
          <w:p>
            <w:pPr>
              <w:pStyle w:val="Normal"/>
              <w:ind w:hanging="7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ЕДЕЛЕНИЕ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5856" w:type="dxa"/>
            <w:gridSpan w:val="15"/>
            <w:tcBorders/>
          </w:tcPr>
          <w:p>
            <w:pPr>
              <w:pStyle w:val="Normal"/>
              <w:ind w:hanging="7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х ресурсов муниципальной программы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/ 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27 г.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освязью, доступом в сеть Интернет, почтовые расходы.                             (показатель №2)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МКУ «АХО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5 82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 377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 17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14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140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5 82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7 377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197 17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23 14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23 140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(показатель №1,2,3)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80 186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8 7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 636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3 209,7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1 773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1 773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80 186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28 7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304 636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03 209,7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71 773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71 773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защиты информации и персональных данных в Администрации сельского поселения Куть-Ях. (показатель №2)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26 014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3 7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2 013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380,7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 913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 913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26 014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3 7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2 013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380,7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 913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 913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(Муниципальное учреждение «Администрация  сельского поселения Куть-Ях»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80 186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8 7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 636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3 209,7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1 773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1 773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80 186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28 7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304 636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03 209,7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71 773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471 773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Соисполнитель  (МКУ «АХО"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5 82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 377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 17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14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140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5 82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07 377,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197 171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23 14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23 140,00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0"/>
        <w:gridCol w:w="7613"/>
        <w:gridCol w:w="3712"/>
      </w:tblGrid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sectPr>
          <w:type w:val="nextPage"/>
          <w:pgSz w:orient="landscape" w:w="16838" w:h="11906"/>
          <w:pgMar w:left="992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3:00Z</dcterms:created>
  <dc:creator>comp3</dc:creator>
  <dc:description/>
  <dc:language>en-US</dc:language>
  <cp:lastModifiedBy>Куть-Ях</cp:lastModifiedBy>
  <cp:lastPrinted>2025-04-17T11:42:00Z</cp:lastPrinted>
  <dcterms:modified xsi:type="dcterms:W3CDTF">2025-05-27T05:23:00Z</dcterms:modified>
  <cp:revision>2</cp:revision>
  <dc:subject/>
  <dc:title>№ _____________________________________</dc:title>
</cp:coreProperties>
</file>