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/>
      </w:pPr>
      <w:r>
        <w:rPr/>
        <w:t>п. Куть-Ях</w:t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сельского поселения Куть –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 -Ях» (в ред. от 23.12.2020 № 161, от 15.02.2021 № 15, от 25.10.2021 № 173, от 24.01.2022 № 8, от 08.09.2022 № 147, от 03.07.2023 № 84, от 27.11.2023 № 176)</w:t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0" w:after="0"/>
        <w:ind w:firstLine="709"/>
        <w:jc w:val="both"/>
        <w:rPr/>
      </w:pPr>
      <w:r>
        <w:rPr/>
        <w:t>В соответствии с Федеральным законом от 26.12.2024 N 485-ФЗ «О внесении изменений в Земельный кодекс Российской Федерации, отдельные законодательные акты Российской Федерации и признании утратившей силу части 2 статьи 5 Федерального закона «О внесении изменений в Земельный кодекс Российской Федерации и отдельные законодательные акты Российской Федерации», 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Куть-Ях от 13.10.2020 № 122 «О порядке установления и использования полос отвода и придорожных полос автомобильных дорог местного значения сельского поселения Куть-Ях» (в ред. от 23.12.2020 № 161, от 15.02.2021 № 15, от 25.10.2021 № 173, от 24.01.2022 № 8, от 08.09.2022 № 147, от 03.07.2023 № 84, от 27.11.2023 № 176) (далее -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.1. в пункте 4.10.1. приложения к Постановлению слово «согласие» заменить словом «согласование», слова «согласия на строительство, реконструкцию» заменить словами «согласования строительства, реконструкции»;</w:t>
      </w:r>
    </w:p>
    <w:p>
      <w:pPr>
        <w:pStyle w:val="Headertext"/>
        <w:spacing w:before="0" w:after="0"/>
        <w:ind w:firstLine="480"/>
        <w:jc w:val="both"/>
        <w:rPr/>
      </w:pPr>
      <w:r>
        <w:rPr/>
        <w:t>1.2. в пункте 5.2. приложения к Постановлению</w:t>
      </w:r>
      <w:r>
        <w:rPr>
          <w:b/>
          <w:bCs/>
        </w:rPr>
        <w:t xml:space="preserve"> </w:t>
      </w:r>
      <w:r>
        <w:rPr/>
        <w:t>слово «согласия» заменить словом «согласования»;</w:t>
      </w:r>
    </w:p>
    <w:p>
      <w:pPr>
        <w:pStyle w:val="Headertext"/>
        <w:spacing w:before="0" w:after="0"/>
        <w:ind w:firstLine="480"/>
        <w:jc w:val="both"/>
        <w:rPr/>
      </w:pPr>
      <w:r>
        <w:rPr/>
        <w:t>1.3. в пункте 1.3.3. приложения к Постановлению после слов «отвода автомобильной дороги» дополнить словами «первой, второй или третьей категор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FR3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Л.В.Жильцов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е вступил в силу"/>
    <w:qFormat/>
    <w:rPr>
      <w:rFonts w:cs="Times New Roman"/>
      <w:color w:val="008080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1701" w:leader="none"/>
        <w:tab w:val="left" w:pos="0" w:leader="none"/>
      </w:tabs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1572AF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2:00Z</dcterms:created>
  <dc:creator>Гоман</dc:creator>
  <dc:description/>
  <dc:language>en-US</dc:language>
  <cp:lastModifiedBy>Куть-Ях</cp:lastModifiedBy>
  <cp:lastPrinted>2022-09-08T12:11:00Z</cp:lastPrinted>
  <dcterms:modified xsi:type="dcterms:W3CDTF">2025-03-04T11:22:00Z</dcterms:modified>
  <cp:revision>2</cp:revision>
  <dc:subject/>
  <dc:title/>
</cp:coreProperties>
</file>