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РОЕКТ </w:t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Я</w:t>
      </w:r>
    </w:p>
    <w:p>
      <w:pPr>
        <w:pStyle w:val="Head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rFonts w:eastAsia="Calibri"/>
          <w:bCs/>
          <w:sz w:val="22"/>
          <w:lang w:val="ru-RU"/>
        </w:rPr>
      </w:pPr>
      <w:r>
        <w:rPr>
          <w:rFonts w:eastAsia="Calibri"/>
          <w:bCs/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Cs/>
          <w:sz w:val="26"/>
          <w:lang w:eastAsia="en-US"/>
        </w:rPr>
        <w:t xml:space="preserve">О внесении изменений в постановление администрации сельского поселения Куть-Ях от 22.10.2009 № 42 «Об утверждении Порядка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>установления причин нарушения законодательства о градостроительной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>деятельности на территории сельского поселения Куть -Ях» (в ред. от 08.07.2020 № 94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lang w:eastAsia="en-US"/>
        </w:rPr>
        <w:t>В соответствии со статьей 62 Градостроительного кодекса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6"/>
          <w:lang w:eastAsia="en-US"/>
        </w:rPr>
        <w:t>1. Внести в постановление администрации сельского поселения Куть-Ях от 22.10.2009 № 42 «Об утверждении Порядка установления причин нарушения законодательства о градостроительной деятельности на территории сельского поселения Куть -Ях» (в ред. от 08.07.2020 № 94)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1.1. в преамбуле Постановления, пункте 1.1 раздела 1 приложения к Постановлению слова «пунктом 4 статьи 62» заменить словами «частью 4 статьи 62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1.2. в абзацах первом, третьем, четвертом, пятом пункта 1.2 раздела 1, в абзацах первом, девятом пункта 3.4, пункта 3.5 раздела 3приложения к Постановлению слова «законодательства о градостроительстве» заменить словами «законодательства градостроительной деятельности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>1.3 в абзаце третьем пункта 3.4. раздела 3 приложения к Постановлению слова «положительных государственных экспертиз проектной документации» заменить словами «положительных заключений государственной или негосударственной экспертизы проектной документ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1.4. абзац пятый пункта 3.4. раздела 3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>«- проверяет факт направления застройщиком или техническим заказчиком извещения о начале строительства, реконструкции объекта капитального строительства в соответствии с частью 5 статьи 52 Градостроительного кодекса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1.5. абзац восьмой пункта 3.4. раздела 3 приложения к Постановлению признать утратившим сил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Calibri"/>
          <w:bCs/>
          <w:sz w:val="26"/>
        </w:rPr>
        <w:t>2.</w:t>
        <w:tab/>
      </w:r>
      <w:r>
        <w:rPr>
          <w:sz w:val="26"/>
        </w:rPr>
        <w:t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6"/>
          <w:highlight w:val="yellow"/>
          <w:lang w:eastAsia="en-US"/>
        </w:rPr>
      </w:pPr>
      <w:r>
        <w:rPr>
          <w:rFonts w:eastAsia="Calibri"/>
          <w:bCs/>
          <w:i/>
          <w:iCs/>
          <w:sz w:val="26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6"/>
          <w:highlight w:val="yellow"/>
          <w:lang w:eastAsia="en-US"/>
        </w:rPr>
      </w:pPr>
      <w:r>
        <w:rPr>
          <w:rFonts w:eastAsia="Calibri"/>
          <w:i/>
          <w:iCs/>
          <w:sz w:val="26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3:00Z</dcterms:created>
  <dc:creator>House_10</dc:creator>
  <dc:description/>
  <dc:language>en-US</dc:language>
  <cp:lastModifiedBy>Куть-Ях</cp:lastModifiedBy>
  <cp:lastPrinted>2020-07-08T10:09:00Z</cp:lastPrinted>
  <dcterms:modified xsi:type="dcterms:W3CDTF">2025-02-11T06:53:00Z</dcterms:modified>
  <cp:revision>2</cp:revision>
  <dc:subject/>
  <dc:title>ПОСТАНОВЛЕНИЕ</dc:title>
</cp:coreProperties>
</file>