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от 28.12.2024 № 209, от 24.03.2025 № 43, 07.04.2025 № 57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28.12.2024 № 209, от 24.03.2025 № 43, 07.04.2025 № 57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проек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Об утверждении Правил благоустройства территории  сельского поселения 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9 535,7</w:t>
            </w:r>
            <w:r>
              <w:rPr>
                <w:b/>
                <w:lang w:val="en-US"/>
              </w:rPr>
              <w:t>19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9,55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003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059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5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39,06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80,589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9,59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701"/>
        <w:gridCol w:w="1417"/>
        <w:gridCol w:w="1418"/>
        <w:gridCol w:w="1549"/>
        <w:gridCol w:w="1316"/>
        <w:gridCol w:w="126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ион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7,38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,59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9,25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48,5930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620,741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9,5592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49,84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85,27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9 535,7</w:t>
            </w:r>
            <w:r>
              <w:rPr>
                <w:b/>
                <w:bCs/>
                <w:color w:val="000000"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19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 080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19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 535,7</w:t>
            </w:r>
            <w:r>
              <w:rPr>
                <w:b/>
                <w:bCs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9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 080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19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5"/>
        <w:gridCol w:w="8164"/>
        <w:gridCol w:w="2850"/>
      </w:tblGrid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18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(</w:t>
            </w:r>
            <w:r>
              <w:rPr/>
              <w:t>территории многоквартирных   домов № 12; № 15; территория многоквартирного дома ул. Железнодорожная № 14)</w:t>
            </w:r>
          </w:p>
          <w:p>
            <w:pPr>
              <w:pStyle w:val="Normal"/>
              <w:jc w:val="both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опор уличного освещения с энергосберегающими лампами, озеленение, установка скамеек и урн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 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4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ых территорий (</w:t>
            </w:r>
            <w:r>
              <w:rPr/>
              <w:t xml:space="preserve">территория парк «Зелёный остров»; </w:t>
            </w:r>
            <w:r>
              <w:rPr>
                <w:lang w:val="en-US"/>
              </w:rPr>
              <w:t>устройство сквера по ул. Школьная</w:t>
            </w:r>
            <w:r>
              <w:rPr/>
              <w:t xml:space="preserve">; </w:t>
            </w:r>
            <w:r>
              <w:rPr>
                <w:lang w:val="en-US"/>
              </w:rPr>
              <w:t>устройство зоны отдыха по Леснова-ДОУ "Морошка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анного проекта с разработкой дизайн-проектов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7:00Z</dcterms:created>
  <dc:creator>Курочкина</dc:creator>
  <dc:description/>
  <cp:keywords/>
  <dc:language>en-US</dc:language>
  <cp:lastModifiedBy>Горкунова</cp:lastModifiedBy>
  <cp:lastPrinted>2025-05-19T15:36:00Z</cp:lastPrinted>
  <dcterms:modified xsi:type="dcterms:W3CDTF">2025-05-19T10:57:00Z</dcterms:modified>
  <cp:revision>2</cp:revision>
  <dc:subject/>
  <dc:title/>
</cp:coreProperties>
</file>