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еятельности Совета депутатов сельского поселения Куть-Ях        (далее – Совет поселения)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сельского поселения Куть-Ях</w:t>
      </w:r>
      <w:r>
        <w:rPr>
          <w:bCs/>
          <w:sz w:val="28"/>
          <w:szCs w:val="28"/>
        </w:rPr>
        <w:t xml:space="preserve">– представительный орган местного самоуправления муниципального образования </w:t>
      </w:r>
      <w:r>
        <w:rPr>
          <w:sz w:val="28"/>
          <w:szCs w:val="28"/>
        </w:rPr>
        <w:t>сельского поселения Куть-Ях</w:t>
      </w:r>
      <w:r>
        <w:rPr>
          <w:bCs/>
          <w:sz w:val="28"/>
          <w:szCs w:val="28"/>
        </w:rPr>
        <w:t xml:space="preserve">, входящий структуру органов местного самоуправления </w:t>
      </w:r>
      <w:r>
        <w:rPr>
          <w:sz w:val="28"/>
          <w:szCs w:val="28"/>
        </w:rPr>
        <w:t>сельского поселения Куть-Ях.</w:t>
      </w:r>
    </w:p>
    <w:p>
      <w:pPr>
        <w:pStyle w:val="Headertext"/>
        <w:spacing w:before="280" w:after="240"/>
        <w:rPr/>
      </w:pPr>
      <w:r>
        <w:rPr>
          <w:bCs/>
          <w:sz w:val="28"/>
          <w:szCs w:val="28"/>
        </w:rPr>
        <w:t xml:space="preserve">В соответствии с Уставом </w:t>
      </w:r>
      <w:r>
        <w:rPr>
          <w:sz w:val="28"/>
          <w:szCs w:val="28"/>
        </w:rPr>
        <w:t>сельского поселения Куть-Ях Нефтеюганского муниципального района Ханты – Мансийского автономного округа- Югры (далее - Устав поселения)</w:t>
      </w:r>
      <w:r>
        <w:rPr>
          <w:bCs/>
          <w:sz w:val="28"/>
          <w:szCs w:val="28"/>
        </w:rPr>
        <w:t xml:space="preserve"> </w:t>
      </w:r>
    </w:p>
    <w:p>
      <w:pPr>
        <w:pStyle w:val="Formattext"/>
        <w:ind w:firstLine="480"/>
        <w:rPr/>
      </w:pPr>
      <w:r>
        <w:rPr/>
        <w:t>Совет поселения самостоятельно решает вопросы организационного, правового, информационного, финансового обеспечения своей деятельности, а также иные вопросы, относящиеся к его ведению в соответствии с федеральными законами, законами Ханты-Мансийского автономного округа - Югры, Уставом поселения, муниципальными правовыми актами органов местного самоуправления сельского поселения Куть-Ях</w:t>
      </w:r>
    </w:p>
    <w:p>
      <w:pPr>
        <w:pStyle w:val="Formattext"/>
        <w:ind w:firstLine="480"/>
        <w:rPr/>
      </w:pPr>
      <w:r>
        <w:rPr/>
        <w:t>Расходы на обеспечение деятельности Совета поселения предусматриваются в бюджете муниципального образования сельского поселения Куть-Ях отдельно от других расходов в соответствии с бюджетной классификацией Российской Федераци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рганизацию своей деятельности </w:t>
      </w:r>
      <w:r>
        <w:rPr>
          <w:bCs/>
          <w:sz w:val="28"/>
          <w:szCs w:val="28"/>
        </w:rPr>
        <w:t>Совет поселения</w:t>
      </w:r>
      <w:r>
        <w:rPr>
          <w:sz w:val="28"/>
          <w:szCs w:val="28"/>
        </w:rPr>
        <w:t xml:space="preserve"> осуществляет в соответствии с Конституцией Российской Федерации, Федеральными законами, законами Ханты-Мансийского автономного округа – Югры, Уставом поселения, решениями Сов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вет поселения</w:t>
      </w:r>
      <w:r>
        <w:rPr>
          <w:sz w:val="28"/>
          <w:szCs w:val="28"/>
        </w:rPr>
        <w:t xml:space="preserve"> пятого созыва избран 11 сентября 2022 года сроком на пять лет, приступил к осуществлению своих полномочий 22 сентября 2022 год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вет поселения</w:t>
      </w:r>
      <w:r>
        <w:rPr>
          <w:sz w:val="28"/>
          <w:szCs w:val="28"/>
        </w:rPr>
        <w:t xml:space="preserve"> осуществляет свою деятельность в составе 9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существления своей компетенции, предусмотренной Уставом поселения, </w:t>
      </w:r>
      <w:r>
        <w:rPr>
          <w:rFonts w:cs="Times New Roman" w:ascii="Times New Roman" w:hAnsi="Times New Roman"/>
          <w:bCs/>
          <w:sz w:val="28"/>
          <w:szCs w:val="28"/>
        </w:rPr>
        <w:t>Совет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нимает муниципальные правовые акты в форме решений. Одной из основных форм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Сов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 его периодические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  <w:r>
        <w:rPr>
          <w:bCs/>
          <w:sz w:val="28"/>
          <w:szCs w:val="28"/>
        </w:rPr>
        <w:t xml:space="preserve">Совета поселения </w:t>
      </w:r>
      <w:r>
        <w:rPr>
          <w:sz w:val="28"/>
          <w:szCs w:val="28"/>
        </w:rPr>
        <w:t>пятого</w:t>
      </w:r>
      <w:r>
        <w:rPr>
          <w:color w:val="000000"/>
          <w:sz w:val="28"/>
          <w:szCs w:val="28"/>
        </w:rPr>
        <w:t xml:space="preserve"> созыва </w:t>
      </w:r>
      <w:r>
        <w:rPr>
          <w:sz w:val="28"/>
          <w:szCs w:val="28"/>
        </w:rPr>
        <w:t xml:space="preserve">утверждена решением </w:t>
      </w:r>
      <w:r>
        <w:rPr>
          <w:bCs/>
          <w:sz w:val="28"/>
          <w:szCs w:val="28"/>
        </w:rPr>
        <w:t>Совета поселения</w:t>
      </w:r>
      <w:r>
        <w:rPr>
          <w:sz w:val="28"/>
          <w:szCs w:val="28"/>
        </w:rPr>
        <w:t xml:space="preserve"> от 22 сентября 2022 № 4 «</w:t>
      </w:r>
      <w:r>
        <w:rPr>
          <w:sz w:val="26"/>
          <w:szCs w:val="26"/>
        </w:rPr>
        <w:t>Об утверждении структуры Совета депутатов сельского поселения Куть-Ях пятого созыв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/>
        <w:t>заявления председателя Совета депутатов сельского поселения Куть-Ях Николая Анатольевича Лисецкого об отставке по собственному желанию</w:t>
      </w:r>
      <w:r>
        <w:rPr>
          <w:sz w:val="28"/>
          <w:szCs w:val="28"/>
        </w:rPr>
        <w:t xml:space="preserve"> организацию деятельности </w:t>
      </w:r>
      <w:r>
        <w:rPr>
          <w:bCs/>
          <w:sz w:val="28"/>
          <w:szCs w:val="28"/>
        </w:rPr>
        <w:t>Совета поселения</w:t>
      </w:r>
      <w:r>
        <w:rPr>
          <w:sz w:val="28"/>
          <w:szCs w:val="28"/>
        </w:rPr>
        <w:t xml:space="preserve"> осуществляет председатель М.А. Комаров (решение </w:t>
      </w:r>
      <w:r>
        <w:rPr>
          <w:bCs/>
          <w:sz w:val="28"/>
          <w:szCs w:val="28"/>
        </w:rPr>
        <w:t>Совета поселения</w:t>
      </w:r>
      <w:r>
        <w:rPr>
          <w:sz w:val="28"/>
          <w:szCs w:val="28"/>
        </w:rPr>
        <w:t xml:space="preserve"> от 29 февраля 2024 № 92 «</w:t>
      </w:r>
      <w:r>
        <w:rPr>
          <w:sz w:val="26"/>
        </w:rPr>
        <w:t>Об избрании председателя Совета депутатов сельского поселения Куть-Ях пятого созыва</w:t>
      </w:r>
      <w:r>
        <w:rPr>
          <w:sz w:val="28"/>
          <w:szCs w:val="28"/>
        </w:rPr>
        <w:t>»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Заместителем председателя </w:t>
      </w:r>
      <w:r>
        <w:rPr>
          <w:bCs/>
          <w:sz w:val="28"/>
          <w:szCs w:val="28"/>
        </w:rPr>
        <w:t>Совета поселения</w:t>
      </w:r>
      <w:r>
        <w:rPr>
          <w:sz w:val="28"/>
          <w:szCs w:val="28"/>
        </w:rPr>
        <w:t xml:space="preserve"> является  Савина Светлана Сергеевна (решение Думы от 22 сентября 2022 № 3 «</w:t>
      </w:r>
      <w:r>
        <w:rPr>
          <w:sz w:val="26"/>
          <w:szCs w:val="26"/>
        </w:rPr>
        <w:t>Об избрании заместителя председателя Совета депутатов сельского поселения Куть-Ях пятого созыва</w:t>
      </w:r>
      <w:r>
        <w:rPr>
          <w:sz w:val="28"/>
          <w:szCs w:val="28"/>
        </w:rPr>
        <w:t>»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СТРУКТУРА </w:t>
      </w:r>
      <w:r>
        <w:rPr>
          <w:b/>
          <w:bCs/>
          <w:sz w:val="28"/>
          <w:szCs w:val="28"/>
        </w:rPr>
        <w:t>СОВ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98515" cy="4106545"/>
                <wp:effectExtent l="0" t="0" r="0" b="0"/>
                <wp:docPr id="1" name="Полотно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4106520"/>
                          <a:chOff x="0" y="0"/>
                          <a:chExt cx="5898600" cy="410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8600" cy="41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2320" y="880920"/>
                            <a:ext cx="40356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а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1757520"/>
                            <a:ext cx="40341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ПРЕДСЕДАТЕЛЯ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а поселения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2520"/>
                            <a:ext cx="18244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УТАТ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а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2635920"/>
                            <a:ext cx="1271880" cy="147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социальным вопросам (образование, здравоохранение, культура, спорт и социальная защита населения), Уставу, мандатам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4520" y="2634480"/>
                            <a:ext cx="1504800" cy="10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строительству, транспорту и связи, жилищно-коммунальному хозяйству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2634480"/>
                            <a:ext cx="1247760" cy="10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бюджету, налогам, имуществу и местному самоуправлению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0480" y="52956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40724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280" y="1143720"/>
                            <a:ext cx="78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143720"/>
                            <a:ext cx="0" cy="131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459520"/>
                            <a:ext cx="522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45952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51136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2460600"/>
                            <a:ext cx="14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" style="position:absolute;margin-left:0pt;margin-top:0pt;width:464.45pt;height:323.35pt" coordorigin="0,0" coordsize="9289,6467">
                <v:rect id="shape_0" stroked="f" o:allowincell="f" style="position:absolute;left:0;top:0;width:9288;height:6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36;top:1387;width:6354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а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6;top:2768;width:6352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ПРЕДСЕДАТЕЛЯ </w:t>
                        </w:r>
                        <w:r>
                          <w:rPr>
                            <w:kern w:val="2"/>
                            <w:szCs w:val="28"/>
                            <w:sz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а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4;width:2872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УТАТЫ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а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3;top:4151;width:2002;height:2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социальным вопросам (образование, здравоохранение, культура, спорт и социальная защита населения), Уставу, манда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7;top:4149;width:2369;height:1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строительству, транспорту и связи, жилищно-коммунальному 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;top:4149;width:1964;height:1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бюджету, налогам, имуществу и местному самоупра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4,834" to="4914,1385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4,2216" to="4914,2767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,1801" to="1736,1801" ID="Line 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,1801" to="495,3871" ID="Line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,3873" to="8726,3873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4,3873" to="1304,4148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6,3955" to="4526,4229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27,3875" to="8728,414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оветом поселения проведено 7 заседаний, на которых п</w:t>
      </w:r>
      <w:r>
        <w:rPr>
          <w:rFonts w:cs="Times New Roman" w:ascii="Times New Roman" w:hAnsi="Times New Roman"/>
          <w:color w:val="000000"/>
          <w:sz w:val="28"/>
          <w:szCs w:val="28"/>
        </w:rPr>
        <w:t>ринято 65 решений, из ни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по изменению в Устав, Регламент - 6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по бюджету, налогам и финансам - 8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по социальной политике - 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- 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Хотелось бы отметить, что в 2024 году Советом поселения были приняты важные решения, направленные на социальную поддержку граждан и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ановлена за счёт средств местного бюджета дополнительная мера социальной поддержки гражданам, направленным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в виде обеспечения сохранности транспортных средств участников специальной военной операции на безвозмездной основе (решение от 26.04.2024 №104;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ешением от 20.06.2024 № 112 установлены меры имущественной поддержки граждан, принимающих (принявших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утвержден Единый документ территориального планирования и градостроительного зонирования муниципального образования сельское поселение Куть-Ях Нефтеюганского муниципального района Ханты-Мансийского автономного округа – Югры (решение от 28.11.2024 № 145)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назначен опрос граждан в сельском поселении Куть -Ях (решение от 28.11.2024 № 142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) принято </w:t>
      </w:r>
      <w:r>
        <w:rPr>
          <w:rFonts w:eastAsia="Calibri"/>
          <w:sz w:val="28"/>
          <w:szCs w:val="28"/>
          <w:lang w:eastAsia="en-US"/>
        </w:rPr>
        <w:t xml:space="preserve">Положение о Комиссии по соблюдению требований к служебному поведению лиц, замещающих муниципальные должности, и урегулированию конфликта интересов, которая является постоянно действующим координационным органом по противодействию коррупции при Совете депутатов сельского поселения Куть –Ях </w:t>
      </w:r>
      <w:r>
        <w:rPr>
          <w:sz w:val="28"/>
          <w:szCs w:val="28"/>
        </w:rPr>
        <w:t>(решение от 28.11.2024 № 137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комиссий Совета поселен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Регламента </w:t>
      </w:r>
      <w:r>
        <w:rPr/>
        <w:t>Совет поселения на срок его полномочий большинством голосов от установленной численности депутатов принимает решение о создании из числа депутатов постоянных комиссий для подготовки и предварительного рассмотрения вопросов, относящихся к компетенции Совета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 </w:t>
      </w:r>
      <w:r>
        <w:rPr/>
        <w:t xml:space="preserve">Совете поселения  пятого созыва </w:t>
      </w:r>
      <w:r>
        <w:rPr>
          <w:color w:val="000000"/>
          <w:sz w:val="28"/>
          <w:szCs w:val="28"/>
        </w:rPr>
        <w:t xml:space="preserve">осуществляют деятельность три постоянных комиссии по следующим направлениям деятельности: </w:t>
      </w:r>
      <w:r>
        <w:rPr>
          <w:sz w:val="20"/>
          <w:szCs w:val="20"/>
        </w:rPr>
        <w:t>по бюджету, налогам, имуществу и местному самоуправлению</w:t>
      </w:r>
      <w:r>
        <w:rPr>
          <w:sz w:val="28"/>
          <w:szCs w:val="28"/>
        </w:rPr>
        <w:t xml:space="preserve">; </w:t>
      </w:r>
      <w:r>
        <w:rPr>
          <w:sz w:val="20"/>
          <w:szCs w:val="20"/>
        </w:rPr>
        <w:t>по социальным вопросам (образование, здравоохранение, культура, спорт и социальная защита населения), Уставу, мандатам</w:t>
      </w:r>
      <w:r>
        <w:rPr>
          <w:sz w:val="28"/>
          <w:szCs w:val="28"/>
        </w:rPr>
        <w:t>; п</w:t>
      </w:r>
      <w:r>
        <w:rPr>
          <w:sz w:val="20"/>
          <w:szCs w:val="20"/>
        </w:rPr>
        <w:t xml:space="preserve"> по строительству, транспорту и связи, жилищно-коммунальному хозяйств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ешение от 22 сентября 2021 №4)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нтрольные полномочия Совета посел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дним из важных направлений деятельности </w:t>
      </w:r>
      <w:r>
        <w:rPr/>
        <w:t>Совета поселения</w:t>
      </w:r>
      <w:r>
        <w:rPr>
          <w:sz w:val="28"/>
          <w:szCs w:val="28"/>
        </w:rPr>
        <w:t xml:space="preserve"> в соответствии со статьей 35 Федерального закона «Об общих принципах организации местного самоуправления в Российской федерации», статьей 42 Устава поселения являе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Совета поселения по контролю за исполнением органами местного самоуправления и должностными лицами местного самоуправления полномочий по решению вопросов местного значения было рассмотрен и принят  отчёт главы поселения о результатах  своей деятельности,</w:t>
      </w:r>
      <w:r>
        <w:rPr>
          <w:sz w:val="20"/>
          <w:szCs w:val="20"/>
        </w:rPr>
        <w:t xml:space="preserve">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депутатов сельского поселения Куть -Ях  за 2023 год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ятельность депутатской фракции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bCs/>
        </w:rPr>
      </w:pPr>
      <w:r>
        <w:rPr>
          <w:color w:val="000000"/>
          <w:sz w:val="28"/>
          <w:szCs w:val="28"/>
        </w:rPr>
        <w:t>В соответствии со статьей 35.1 Федерального закона  от 06.10.2003 №131-ФЗ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егламентом Совета поселения, в целях проведения политической (общественной) позиции, выработанной партией по определённому кругу вопросов общественной значимости, зарегистрирована и осуществляет свою деятельность депутатская фракция от политической партии «Единая Россия» в количестве </w:t>
      </w: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депутатов (</w:t>
      </w:r>
      <w:r>
        <w:rPr>
          <w:sz w:val="28"/>
          <w:szCs w:val="28"/>
        </w:rPr>
        <w:t>решение от 22 сентября 2024 № 6 «</w:t>
      </w:r>
      <w:r>
        <w:rPr>
          <w:bCs/>
        </w:rPr>
        <w:t>О регистрации депутатской фракции Всероссийской политической партии «ЕДИНАЯ РОССИЯ» в Совете депутатов сельского поселения Куть -Ях пятого созыва</w:t>
      </w:r>
      <w:r>
        <w:rPr>
          <w:sz w:val="28"/>
          <w:szCs w:val="28"/>
        </w:rPr>
        <w:t>»)</w:t>
      </w:r>
      <w:r>
        <w:rPr>
          <w:color w:val="000000"/>
          <w:sz w:val="28"/>
          <w:szCs w:val="28"/>
        </w:rPr>
        <w:t xml:space="preserve">. Руководство фракцией осуществляет руководитель фракции Бурак Кристина Александровна. </w:t>
      </w:r>
      <w:r>
        <w:rPr>
          <w:sz w:val="28"/>
          <w:szCs w:val="28"/>
        </w:rPr>
        <w:t xml:space="preserve">За отчетный период было проведено 7 собраний фракции, на которых </w:t>
      </w:r>
      <w:r>
        <w:rPr>
          <w:color w:val="000000"/>
          <w:sz w:val="28"/>
          <w:szCs w:val="28"/>
        </w:rPr>
        <w:t>рассмотрено 66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фракции в течение 2024 года на личных приемах было принято 41 человек, рассмотрено 41 устных обращений от гражда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отчетный период всего к депутатам и председателю Думы было адресовано 41 устное обращение  на личном приё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обращений показал, что наиболее актуальными для граждан остаются жилищные вопросы, вопросы благоустройства территории поселка, в том числе внутридомовых территорий, вопросы деятельности некоммерческих организа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дной из форм участия населения в осуществлении местного самоуправления являются публичные слушания, общественные обсуждения, которые проводятся для </w:t>
      </w:r>
      <w:r>
        <w:rPr>
          <w:bCs/>
          <w:sz w:val="28"/>
          <w:szCs w:val="28"/>
        </w:rPr>
        <w:t>обсуждения с участием жителей поселения проектов муниципальных правовых актов по вопросам местного зна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номочиями, установленными Уставом поселения, в </w:t>
      </w:r>
      <w:r>
        <w:rPr>
          <w:sz w:val="28"/>
          <w:szCs w:val="28"/>
        </w:rPr>
        <w:t>2024 году Советом поселения было принято 4 решения о назначении публичных слушаний по проектам решений Совета поселения. На обсуждение жителей были вынесены проекты решений об отчёте об исполнении местного бюджета за 2023 год, о бюджете на 2025 год и плановый период 2026 и 2027 годов, а также два проекта о внесении изменений в Устав поселения. Всего в публичных слушаниях, назначенных, приняло участие 61 челове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депутатов в мероприятиях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все депутаты принимали активное участие в благотворительных мероприятиях муниципального, окружного и федерального зна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депутатов – собственными силами, в единстве с командой коллег помогать жителям решать их насущные проблем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приняли участие в следующих проектах и акциях: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 xml:space="preserve">в стратегической сессии «Перспективы развития первичных отделений Партии (с учетом территориальной разбросанности)».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в конкурсе видеороликов «Дела пЕРвичные для нас привычные»  заняв 2 место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в международной исторической акции «Диктант Победы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 рамках а</w:t>
      </w:r>
      <w:r>
        <w:rPr>
          <w:rFonts w:eastAsia="Calibri"/>
          <w:sz w:val="28"/>
          <w:szCs w:val="28"/>
          <w:lang w:val="en-US" w:eastAsia="en-US"/>
        </w:rPr>
        <w:t>кци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 «Коробку храбрости» передали коробку с подарками для маленьких пациент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амбулатории сельского поселения Куть-Ях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</w:t>
      </w:r>
      <w:r>
        <w:rPr>
          <w:rFonts w:eastAsia="Calibri"/>
          <w:sz w:val="28"/>
          <w:szCs w:val="28"/>
          <w:lang w:val="en-US" w:eastAsia="en-US"/>
        </w:rPr>
        <w:t>озлож</w:t>
      </w:r>
      <w:r>
        <w:rPr>
          <w:rFonts w:eastAsia="Calibri"/>
          <w:sz w:val="28"/>
          <w:szCs w:val="28"/>
          <w:lang w:eastAsia="en-US"/>
        </w:rPr>
        <w:t>или</w:t>
      </w:r>
      <w:r>
        <w:rPr>
          <w:rFonts w:eastAsia="Calibri"/>
          <w:sz w:val="28"/>
          <w:szCs w:val="28"/>
          <w:lang w:val="en-US" w:eastAsia="en-US"/>
        </w:rPr>
        <w:t xml:space="preserve"> цвет</w:t>
      </w:r>
      <w:r>
        <w:rPr>
          <w:rFonts w:eastAsia="Calibri"/>
          <w:sz w:val="28"/>
          <w:szCs w:val="28"/>
          <w:lang w:eastAsia="en-US"/>
        </w:rPr>
        <w:t>ы к мемориалу «Защитникам Отечества»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 Д</w:t>
      </w:r>
      <w:r>
        <w:rPr>
          <w:rFonts w:eastAsia="Calibri"/>
          <w:sz w:val="28"/>
          <w:szCs w:val="28"/>
          <w:lang w:eastAsia="en-US"/>
        </w:rPr>
        <w:t>ень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>обеды</w:t>
      </w:r>
      <w:r>
        <w:rPr>
          <w:rFonts w:eastAsia="Calibri"/>
          <w:sz w:val="28"/>
          <w:szCs w:val="28"/>
          <w:lang w:eastAsia="en-US"/>
        </w:rPr>
        <w:t xml:space="preserve"> 9 Ма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селковых мероприятиях в рамках комплексного годового плана официальных мероприятий администрации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я с праздниками, юбилеями участников Великой Отечественной войны, ветеранов, почетных жителей посел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объявления специальной военной операции депутаты принимают участие в мероприятиях в поддержку наших солдат и жителей освобождённых территорий ЛНР и ДНР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активно принимают участие в акциях ГУМКОРПУСА с целью поддержки мобилизованных ребят из нашего поселка и округа (формирование продуктовых наборов, медицинских принадлежностей, экипировки и другое). </w:t>
      </w:r>
    </w:p>
    <w:p>
      <w:pPr>
        <w:pStyle w:val="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firstLine="540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Деятельность председателя Совета поселения</w:t>
      </w:r>
    </w:p>
    <w:p>
      <w:pPr>
        <w:pStyle w:val="21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ей 12 Регламента Совета поселения организацию деятельности Совета поселения осуществляет председатель Совета поселения.  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 xml:space="preserve">К основным полномочиям председателя отнесена организация деятельности Совета поселения, координация деятельности постоянных и временных комиссий Совета поселения, руководство подготовкой заседаний Совета поселения и вопросов, вносимых на рассмотрение Совета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взаимодействия с администрацией поселения председатель принимал участие в заседаниях совещательных органов администрации поселения, членом которых он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жведомственного Совета по противодействию коррупции;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комиссии;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жилищной комисссии.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онное обеспечение деятельности Думы и депутат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свещения деятельности Совета поселения и депутатов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 на официальном сайте органов местного самоуправления сельского поселения Куть-Ях (https://kutyax-r86.gosweb.gosuslugi.ru/ размещается информация о деятельно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разделе «Официально» размещается официальная информация о деятельности Совета поселения: проекты решений, принятые решения Совета поселения, отчеты о деятельности депутатов Совета поселения. Поддерживается в актуальном состоянии справочная информация о предстоящих заседаниях Совета поселения, информация о депутатах и о времени приема избирателей.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4:00Z</dcterms:created>
  <dc:creator>Duma</dc:creator>
  <dc:description/>
  <dc:language>en-US</dc:language>
  <cp:lastModifiedBy>Куть-Ях</cp:lastModifiedBy>
  <cp:lastPrinted>2023-03-29T13:35:00Z</cp:lastPrinted>
  <dcterms:modified xsi:type="dcterms:W3CDTF">2024-12-23T12:04:00Z</dcterms:modified>
  <cp:revision>2</cp:revision>
  <dc:subject/>
  <dc:title/>
</cp:coreProperties>
</file>