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Итоги деятельности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Совета депутатов сельского поселения Куть -Ях</w:t>
        <w:br/>
        <w:t>за 2012 год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2012 год стал годом перевыборов депутатов Совета поселения второго созыва. 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В марте 2012 года прошли выборы 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созыва</w:t>
      </w:r>
      <w:r>
        <w:rPr>
          <w:color w:val="000000"/>
          <w:sz w:val="26"/>
          <w:szCs w:val="28"/>
        </w:rPr>
        <w:t xml:space="preserve"> Совета поселения</w:t>
      </w:r>
      <w:r>
        <w:rPr>
          <w:sz w:val="26"/>
          <w:szCs w:val="28"/>
        </w:rPr>
        <w:t xml:space="preserve">. </w:t>
      </w:r>
      <w:r>
        <w:rPr>
          <w:color w:val="000000"/>
          <w:sz w:val="26"/>
          <w:szCs w:val="28"/>
        </w:rPr>
        <w:t xml:space="preserve">Совет поселения </w:t>
      </w:r>
      <w:r>
        <w:rPr>
          <w:sz w:val="26"/>
          <w:szCs w:val="28"/>
        </w:rPr>
        <w:t xml:space="preserve">избран в составе 10 депутатов сроком на пять лет. Из них </w:t>
      </w:r>
      <w:r>
        <w:rPr>
          <w:color w:val="000000"/>
          <w:sz w:val="26"/>
          <w:szCs w:val="28"/>
        </w:rPr>
        <w:t xml:space="preserve">повторно продолжили свою работу в Совете поселения 6 депута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</w:rPr>
        <w:t xml:space="preserve"> </w:t>
      </w:r>
      <w:r>
        <w:rPr>
          <w:sz w:val="26"/>
          <w:szCs w:val="28"/>
        </w:rPr>
        <w:t xml:space="preserve">14 марта 2012 года состоялось первое, организационное заседание Совета депутатов </w:t>
      </w:r>
      <w:r>
        <w:rPr>
          <w:sz w:val="26"/>
          <w:szCs w:val="28"/>
          <w:lang w:val="en-US"/>
        </w:rPr>
        <w:t>III</w:t>
      </w:r>
      <w:r>
        <w:rPr>
          <w:sz w:val="26"/>
          <w:szCs w:val="28"/>
        </w:rPr>
        <w:t xml:space="preserve"> созыва. Депутаты выбрали председателя, заместителя, определили составы постоянных комиссий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  <w:sz w:val="26"/>
          <w:szCs w:val="28"/>
        </w:rPr>
        <w:t>Состав</w:t>
      </w:r>
      <w:r>
        <w:rPr>
          <w:i/>
          <w:sz w:val="26"/>
          <w:szCs w:val="28"/>
        </w:rPr>
        <w:t xml:space="preserve"> Совета депута</w:t>
      </w:r>
      <w:r>
        <w:rPr>
          <w:i/>
          <w:sz w:val="26"/>
          <w:szCs w:val="28"/>
          <w:lang w:val="en-US"/>
        </w:rPr>
        <w:t>n</w:t>
      </w:r>
      <w:r>
        <w:rPr>
          <w:i/>
          <w:sz w:val="26"/>
          <w:szCs w:val="28"/>
        </w:rPr>
        <w:t xml:space="preserve">ов </w:t>
      </w:r>
      <w:r>
        <w:rPr>
          <w:i/>
          <w:sz w:val="26"/>
          <w:szCs w:val="28"/>
          <w:lang w:val="en-US"/>
        </w:rPr>
        <w:t>III</w:t>
      </w:r>
      <w:r>
        <w:rPr>
          <w:i/>
          <w:sz w:val="26"/>
          <w:szCs w:val="28"/>
        </w:rPr>
        <w:t xml:space="preserve"> созыва</w:t>
      </w:r>
      <w:r>
        <w:rPr>
          <w:i/>
          <w:color w:val="000000"/>
          <w:sz w:val="26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1842"/>
        <w:gridCol w:w="1418"/>
        <w:gridCol w:w="1276"/>
        <w:gridCol w:w="1559"/>
        <w:gridCol w:w="113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, учеб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ение,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йная принадле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полномочи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ыновская Ольг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.1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обольский государственный педагогический институт имени Д.И. Менделеева, учитель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М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ть-Яхская СОШ № 1, </w:t>
            </w:r>
          </w:p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/>
              <w:t>« 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шаров</w:t>
            </w:r>
          </w:p>
          <w:p>
            <w:pPr>
              <w:pStyle w:val="Normal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19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Уральский институт связи и информатики, инженер связ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/>
              <w:t>« 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четк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Тобольский государственный педагогический институт имени Д.И. Менделе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МДОБУ </w:t>
            </w:r>
          </w:p>
          <w:p>
            <w:pPr>
              <w:pStyle w:val="Normal"/>
              <w:jc w:val="both"/>
              <w:rPr/>
            </w:pPr>
            <w:r>
              <w:rPr/>
              <w:t>Куть-Яхская СОШ, 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/>
              <w:t>« 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коньких Светлана Юр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7.19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Уральская государственная сельскохозяйственная акаде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есопромышленная компания»,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/>
              <w:t>« 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шпан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1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 - специальное, Можгинское медицинское училище, 1990, </w:t>
            </w:r>
          </w:p>
          <w:p>
            <w:pPr>
              <w:pStyle w:val="Normal"/>
              <w:jc w:val="both"/>
              <w:rPr/>
            </w:pPr>
            <w:r>
              <w:rPr/>
              <w:t>Фельдш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УЗ « Салымская участковая больница» п. Куть –Ях, мед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/>
              <w:t>« 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ле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ловьева Ольг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Московский государсвтенный социальный университет Министерства труда и социального развития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« КДЦ </w:t>
            </w:r>
          </w:p>
          <w:p>
            <w:pPr>
              <w:pStyle w:val="Normal"/>
              <w:jc w:val="both"/>
              <w:rPr/>
            </w:pPr>
            <w:r>
              <w:rPr/>
              <w:t>« Кедровый» специалист по орг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 - специальное, Тобольский педагогический коллед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РМДОБУ </w:t>
            </w:r>
          </w:p>
          <w:p>
            <w:pPr>
              <w:pStyle w:val="Normal"/>
              <w:jc w:val="both"/>
              <w:rPr/>
            </w:pPr>
            <w:r>
              <w:rPr/>
              <w:t>« Ромашка»,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ян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душанбинский педагогический универс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 Куть –Яхская СОШ», учитель технологии, изобразительного искусства, черчения, педагог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/>
              <w:t>« 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а 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Курганский педагогический инстит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ОБУ « Куть –Яхская СОШ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/>
              <w:t>« 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яковцева Ан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Воронежский государственный медицинский университ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МУЗ « Салымская участковая больница» п. Куть –Ях, врач педи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ПП </w:t>
            </w:r>
          </w:p>
          <w:p>
            <w:pPr>
              <w:pStyle w:val="Normal"/>
              <w:jc w:val="center"/>
              <w:rPr/>
            </w:pPr>
            <w:r>
              <w:rPr/>
              <w:t>« 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6"/>
          <w:szCs w:val="28"/>
        </w:rPr>
      </w:pPr>
      <w:r>
        <w:rPr>
          <w:bCs/>
          <w:sz w:val="26"/>
          <w:szCs w:val="28"/>
        </w:rPr>
        <w:t>В соответствии со статьей 16 Устава сельского поселения Куть –Ях к</w:t>
      </w:r>
      <w:r>
        <w:rPr>
          <w:sz w:val="26"/>
          <w:szCs w:val="28"/>
        </w:rPr>
        <w:t xml:space="preserve"> исключительной компетенции Совета поселения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) принятие устава сельского поселения Куть-Ях и внесение в него изменений и дополн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2) утверждение бюджета сельского поселения и отчета о его исполн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4) принятие планов и программ развития поселения, утверждение отчетов об их исполн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  <w:r>
        <w:rPr>
          <w:bCs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7) определение порядка участия поселения в организациях межмуниципального сотрудниче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0) принятие решения об удалении Главы поселения в отстав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овет поселения не вправе осуществлять полномочия, не отнесенные к ее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 вопросам осуществления своей компетенции, предусмотренной Уставом поселения, Совет депутатов принимает муниципальные правовые акты в виде ре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Структура Совета поселения</w:t>
      </w:r>
    </w:p>
    <w:p>
      <w:pPr>
        <w:pStyle w:val="Style15"/>
        <w:spacing w:before="0" w:after="0"/>
        <w:ind w:firstLine="709"/>
        <w:jc w:val="both"/>
        <w:rPr>
          <w:i/>
          <w:i/>
          <w:color w:val="333333"/>
          <w:sz w:val="26"/>
          <w:szCs w:val="28"/>
        </w:rPr>
      </w:pPr>
      <w:r>
        <w:rPr>
          <w:i/>
          <w:color w:val="333333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Согласно Регламента Совета депутатов в  его структуру входят: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-  председатель Совета депутатов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>- заместитель председателя Совета депутатов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- </w:t>
      </w:r>
      <w:r>
        <w:rPr>
          <w:rFonts w:cs="Arial"/>
          <w:sz w:val="26"/>
        </w:rPr>
        <w:t>комиссия по бюджету, экономической политике и муниципальной собственности, распределению жилья, социальной политике, культуре, образованию, здравоохранению, спорту;</w:t>
      </w:r>
    </w:p>
    <w:p>
      <w:pPr>
        <w:pStyle w:val="Normal"/>
        <w:jc w:val="both"/>
        <w:rPr/>
      </w:pPr>
      <w:r>
        <w:rPr>
          <w:rFonts w:cs="Arial"/>
          <w:sz w:val="26"/>
        </w:rPr>
        <w:tab/>
        <w:t xml:space="preserve">-  комиссия по вопросам местного самоуправления, регламенту и уставу, по связи с общественностью и средствами массовой информации, транспорту, связи, строительству, жилищно-коммунальному хозяйству, сельскому хозяйству, охране окружающей среды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>Комиссии являются постоянно действующими органами Совета депутатов, образованными на срок полномочий Совета депутат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озыва для подготовки и предварительного рассмотрения вопросов, относящихся к компетенции Совета поселения. </w:t>
      </w:r>
    </w:p>
    <w:p>
      <w:pPr>
        <w:pStyle w:val="Normal"/>
        <w:ind w:firstLine="709"/>
        <w:jc w:val="both"/>
        <w:rPr>
          <w:strike/>
          <w:sz w:val="26"/>
          <w:szCs w:val="28"/>
        </w:rPr>
      </w:pPr>
      <w:r>
        <w:rPr>
          <w:sz w:val="26"/>
          <w:szCs w:val="28"/>
        </w:rPr>
        <w:t>Организацию деятельности Совета депутатов осуществляет Председатель на непостоянной основе.</w:t>
      </w:r>
      <w:r>
        <w:rPr>
          <w:bCs/>
          <w:sz w:val="26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В своей деятельности  Совета депутатов руководствуется Конституцией Российской Федерации, Федеральным законом «Об общих принципах организации местного самоуправления в Российской Федерации», законодательством Российской Федерации и Ханты-Мансийского автономного округа – Югры, Уставом поселения , РегламентомСовета поселения, положениями о депутатских комиссиях, а также и опытом, накопленным предыдущими годами работы представительного органа местного самоуправления. 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сновные формы деятельности Совета депутатов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соответствии со статьей 8 Регламента основными формами депутатской деятельнос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участие в заседаниях Сов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участие в работе  депутатских комиссий Сов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выполнение поручений Совета поселения,  депутатских комиссий Совета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обращение с депутатским запрос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) работа с избир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Работа Совета поселения осуществляется на основании плана, который формируется из предложений Главы поселения, депутатов  и утверждается решением Совета поселения  на год.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Основные направления деятельности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Совет депутатов принципиально и последовательно, действуя в интересах жителей поселения, в пределах своей компетенции работает по следующим направлениям: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• </w:t>
      </w:r>
      <w:r>
        <w:rPr>
          <w:sz w:val="26"/>
          <w:szCs w:val="28"/>
        </w:rPr>
        <w:t>создание и совершенствование нормативно-правовой базы, необходимой для обеспечения жизнедеятельности поселения, определение порядка принятия решений о деятельности муниципальных органов, предприятий и учреждений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• </w:t>
      </w:r>
      <w:r>
        <w:rPr>
          <w:sz w:val="26"/>
          <w:szCs w:val="28"/>
        </w:rPr>
        <w:t xml:space="preserve">формирование, утверждение, изменение местного бюджета;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• </w:t>
      </w:r>
      <w:r>
        <w:rPr>
          <w:sz w:val="26"/>
          <w:szCs w:val="28"/>
        </w:rPr>
        <w:t>контроль за исполнением органами местного самоуправления и должностными лицами органов местного самоуправления полномочий по</w:t>
      </w:r>
      <w:r>
        <w:rPr>
          <w:color w:val="333333"/>
          <w:sz w:val="26"/>
          <w:szCs w:val="28"/>
        </w:rPr>
        <w:t xml:space="preserve"> </w:t>
      </w:r>
      <w:r>
        <w:rPr>
          <w:sz w:val="26"/>
          <w:szCs w:val="28"/>
        </w:rPr>
        <w:t>решению вопросов мест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bookmarkStart w:id="0" w:name="2"/>
      <w:bookmarkEnd w:id="0"/>
      <w:r>
        <w:rPr>
          <w:rFonts w:cs="Times New Roman" w:ascii="Times New Roman" w:hAnsi="Times New Roman"/>
          <w:color w:val="000000"/>
          <w:sz w:val="26"/>
          <w:szCs w:val="28"/>
        </w:rPr>
        <w:t xml:space="preserve">Основной организационной формой работы Совета поселения являются его заседания. </w:t>
      </w:r>
      <w:r>
        <w:rPr>
          <w:rFonts w:cs="Times New Roman" w:ascii="Times New Roman" w:hAnsi="Times New Roman"/>
          <w:sz w:val="26"/>
          <w:szCs w:val="28"/>
        </w:rPr>
        <w:t xml:space="preserve"> Заседания Совета депутатов в течение года проводились в открытом режиме,  заседания постоянных  депутатских комиссий проходили при непосредственном участии представителей администрации поселения.  </w:t>
        <w:tab/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 xml:space="preserve">За  2012 год было проведено 14 заседаний: за период работы Совета депутатов 2 созыва с января по март месяц 2012 года было проведено 3 заседания, на которых было </w:t>
      </w:r>
      <w:r>
        <w:rPr>
          <w:color w:val="000000"/>
          <w:sz w:val="26"/>
          <w:szCs w:val="28"/>
        </w:rPr>
        <w:t>принято 13 решений, из них 9 нормативных правовых акта</w:t>
      </w:r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Совет депутатов 3 созыва – 11 заседаний, принято 51 решение, из них 33 нормативных правовых акта.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В 2012 году Советом поселения </w:t>
      </w:r>
    </w:p>
    <w:p>
      <w:pPr>
        <w:pStyle w:val="2"/>
        <w:ind w:righ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ссмотрено вопросов……………………………………… 64</w:t>
      </w:r>
    </w:p>
    <w:p>
      <w:pPr>
        <w:pStyle w:val="2"/>
        <w:ind w:right="0" w:firstLine="709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нято нормативно-правовых актов……………………..  4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фере бюджета, налогов и имущества за 2012 год было принято 29 решений. 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Одними из важных муниципальных правовых актов являются: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- </w:t>
      </w:r>
      <w:r>
        <w:rPr>
          <w:sz w:val="26"/>
          <w:szCs w:val="28"/>
        </w:rPr>
        <w:t xml:space="preserve">об исполнении бюджета поселения за истекший финансовый год;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о внесении изменений и дополнений в бюджет поселения;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sz w:val="26"/>
          <w:szCs w:val="28"/>
        </w:rPr>
        <w:t xml:space="preserve">- </w:t>
      </w:r>
      <w:r>
        <w:rPr>
          <w:bCs/>
          <w:sz w:val="26"/>
          <w:szCs w:val="28"/>
        </w:rPr>
        <w:t>об утверждении бюджета муниципального образования «Сельское поселение Куть –Ях» на 2013 год и плановый период 2014-2015 годов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8"/>
        </w:rPr>
        <w:t xml:space="preserve">- о </w:t>
      </w:r>
      <w:r>
        <w:rPr>
          <w:sz w:val="26"/>
          <w:szCs w:val="28"/>
        </w:rPr>
        <w:t>налоге на имущество физических лиц;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- о земельном налоге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целях упорядочения действий по работе с бесхозяйными объектами, расположенными на территории поселения, а также последующего вовлечения их в хозяйственный оборот было принято Положение о порядке учета, управления и использования бесхозяйного имущества на территории сельского поселения Куть -Ях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Также приняты решения: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-  об официальном сайт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8"/>
        </w:rPr>
        <w:tab/>
        <w:t xml:space="preserve">- </w:t>
      </w:r>
      <w:r>
        <w:rPr>
          <w:bCs/>
          <w:sz w:val="26"/>
          <w:szCs w:val="24"/>
        </w:rPr>
        <w:t xml:space="preserve">о порядке и сроках предоставления, утверждения и опубликования отчетов органов местного самоуправления и должностных лиц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6"/>
          <w:szCs w:val="24"/>
        </w:rPr>
        <w:t>сельского поселения Куть –Ях;</w:t>
      </w:r>
    </w:p>
    <w:p>
      <w:pPr>
        <w:pStyle w:val="Normal"/>
        <w:jc w:val="both"/>
        <w:rPr/>
      </w:pPr>
      <w:r>
        <w:rPr>
          <w:bCs/>
          <w:sz w:val="26"/>
          <w:szCs w:val="24"/>
        </w:rPr>
        <w:tab/>
        <w:t xml:space="preserve">- о передаче контрольно-счетному органу муниципального района полномочий </w:t>
      </w:r>
      <w:r>
        <w:rPr>
          <w:bCs/>
          <w:color w:val="000000"/>
          <w:sz w:val="26"/>
          <w:szCs w:val="24"/>
        </w:rPr>
        <w:t>к</w:t>
      </w:r>
      <w:r>
        <w:rPr>
          <w:bCs/>
          <w:sz w:val="26"/>
          <w:szCs w:val="24"/>
        </w:rPr>
        <w:t>онтрольно-счетного органа поселения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- о согласовании передачи  части полномочий органам местного самоуправления Нефтеюганского район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об утверждении Положения о порядке формирования, размещения, исполнения и контроля за исполнением муниципального заказа  муниципального образования «Сельское поселение Куть –Ях»;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 xml:space="preserve">- о  рассмотрении экспертного заключения;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 внесении изменений в решение Совета депутатов сельского поселения Куть –Ях от </w:t>
      </w:r>
      <w:r>
        <w:rPr>
          <w:sz w:val="26"/>
          <w:szCs w:val="24"/>
        </w:rPr>
        <w:t>30.06.2011</w:t>
      </w:r>
      <w:r>
        <w:rPr>
          <w:sz w:val="26"/>
          <w:szCs w:val="26"/>
        </w:rPr>
        <w:t xml:space="preserve">  № 217 «О денежном содержании муниципальных служащих  в органах местного самоуправления муниципального образования                                « Сельское поселение Куть –Ях»;</w:t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- о внесении изменений в решение Совета депутатов сельского поселения Куть –Ях от 30.06.2011 № 216 «Об утверждении Положения о денежном содержании лиц, замещающих муниципальные должности в муниципальном образовании  </w:t>
      </w:r>
      <w:r>
        <w:rPr>
          <w:b w:val="false"/>
          <w:sz w:val="26"/>
        </w:rPr>
        <w:t>« Сельское поселение Куть –Ях»;</w:t>
      </w:r>
    </w:p>
    <w:p>
      <w:pPr>
        <w:pStyle w:val="Normal"/>
        <w:shd w:fill="FFFFFF" w:val="clear"/>
        <w:ind w:left="14" w:right="49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 личном приеме граждан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За 2012 год 16 раз вносились изменения в бюджет поселения: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уточнялась доходная часть бюджета по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уточнялась классификация кодов доходов бюджета поселения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перераспределялись бюджетные ассигнования в пределах бюджета на первоочередные текущие расходы;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увеличивались дотации на поддержку мер по обеспечению сбалансированности и т.д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течение года были внесены изменения в структуру администрации сельского посления Куть –Ях  в связи с оптимизацией разходов органов местного самоуправления сельского поселения Куть –Ях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Для обсуждения проекта решения по вопросам местного значения с участием жителей Советом депутатов проводились публичные слушания, порядок организации и проведения которых определяется решениями Совета поселения. </w:t>
        <w:tab/>
        <w:t xml:space="preserve">Публичные слушания проводятся для достижения следующих целей: информирования населения о предполагаемых решениях органов местного самоуправления, выявления общественного мнения по теме и вопросам, выносимым на публичные слушания, осуществления взаимодействия органов местного самоуправления поселения с населением, подготовки предложений и рекомендаций по обсуждаемой проблеме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2012 году 2 раза вносились изменения в Устав сельского поселения Куть -Ях. Проекты изменений и дополнений в Устав поселения обсуждалисть на публичных слушаниях. ( 13.02.2012, 06.09.2012)</w:t>
      </w:r>
    </w:p>
    <w:p>
      <w:pPr>
        <w:pStyle w:val="2"/>
        <w:autoSpaceDE w:val="false"/>
        <w:ind w:righ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кже в 2012 году также проводились публичные слушания по обсуждению проектов решений: об исполнении бюджета сельского поселениия Куть –Ях за 2011 год и об утверждении бюджета муниципального образования на 2013 год и плановый период 2014-2015 годов, при подведении итогов которых было рекомендовано соответственно утвердить отчет об исполнении и принять бюджет на 2012 год и плановый период. ( 17.04.2012, 12.11.2012)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8"/>
        </w:rPr>
        <w:t xml:space="preserve">Публичные слушания  проводились и по проекту </w:t>
      </w:r>
      <w:r>
        <w:rPr>
          <w:sz w:val="26"/>
          <w:szCs w:val="26"/>
        </w:rPr>
        <w:t xml:space="preserve">Правил </w:t>
      </w:r>
      <w:r>
        <w:rPr>
          <w:rStyle w:val="T1"/>
          <w:sz w:val="26"/>
          <w:szCs w:val="26"/>
        </w:rPr>
        <w:t xml:space="preserve">благоустройства </w:t>
      </w:r>
      <w:r>
        <w:rPr>
          <w:rStyle w:val="T14"/>
          <w:sz w:val="26"/>
          <w:szCs w:val="26"/>
        </w:rPr>
        <w:t>территории муниципального образования «</w:t>
      </w:r>
      <w:r>
        <w:rPr>
          <w:rStyle w:val="T1"/>
          <w:sz w:val="26"/>
          <w:szCs w:val="26"/>
        </w:rPr>
        <w:t>Сельско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поселени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Куть-Ях», назначенные постановлением администрации поселения от 04.05.2012 № 48 «</w:t>
      </w:r>
      <w:r>
        <w:rPr>
          <w:sz w:val="26"/>
        </w:rPr>
        <w:t>Об организации и проведении публичных слушаний по проекту постановления Администрации сельского поселения Куть –Ях «</w:t>
      </w:r>
      <w:r>
        <w:rPr>
          <w:sz w:val="26"/>
          <w:szCs w:val="26"/>
        </w:rPr>
        <w:t xml:space="preserve">Об утверждении Правил </w:t>
      </w:r>
      <w:r>
        <w:rPr>
          <w:rStyle w:val="T1"/>
          <w:sz w:val="26"/>
          <w:szCs w:val="26"/>
        </w:rPr>
        <w:t xml:space="preserve">благоустройства </w:t>
      </w:r>
      <w:r>
        <w:rPr>
          <w:rStyle w:val="T14"/>
          <w:sz w:val="26"/>
          <w:szCs w:val="26"/>
        </w:rPr>
        <w:t>территории муниципального образования</w:t>
      </w:r>
      <w:r>
        <w:rPr>
          <w:rStyle w:val="T14"/>
          <w:sz w:val="26"/>
        </w:rPr>
        <w:t xml:space="preserve"> </w:t>
      </w:r>
      <w:r>
        <w:rPr>
          <w:rStyle w:val="T14"/>
          <w:sz w:val="26"/>
          <w:szCs w:val="26"/>
        </w:rPr>
        <w:t>«</w:t>
      </w:r>
      <w:r>
        <w:rPr>
          <w:rStyle w:val="T1"/>
          <w:sz w:val="26"/>
          <w:szCs w:val="26"/>
        </w:rPr>
        <w:t>Сельско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поселени</w:t>
      </w:r>
      <w:r>
        <w:rPr>
          <w:rStyle w:val="T14"/>
          <w:sz w:val="26"/>
          <w:szCs w:val="26"/>
        </w:rPr>
        <w:t>е</w:t>
      </w:r>
      <w:r>
        <w:rPr>
          <w:rStyle w:val="T1"/>
          <w:sz w:val="26"/>
          <w:szCs w:val="26"/>
        </w:rPr>
        <w:t xml:space="preserve"> Куть-Ях</w:t>
      </w:r>
      <w:r>
        <w:rPr>
          <w:sz w:val="26"/>
        </w:rPr>
        <w:t>» ( 17.05.2012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дним из главных направлений деятельности депутатов, помимо участия в заседаниях, постоянных комиссиях, депутатских слушаниях, является работа с избирателям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8"/>
        </w:rPr>
        <w:t>Регулярно депутатами осуществляется прием граждан по личным вопросам в соответствии с графиком приема, который</w:t>
      </w:r>
      <w:r>
        <w:rPr>
          <w:color w:val="000000"/>
          <w:sz w:val="26"/>
          <w:szCs w:val="28"/>
        </w:rPr>
        <w:t xml:space="preserve"> размещается на официальном сайте Администрацииселського послеения Куть –Ях ( каждую субботу месяца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За период с января по декабрь 2012 года в адрес депутатов от избирателей поселения поступило 9 обращений. Принято депутатами на приемах по личным вопросам 5 человек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анализе обращений граждан, поступивших в Совет депутатов в 2012 году, установлено, что из 9 письменных обращений положительно решены 8, также даны разъяснения, каким образом можно решить их вопрос.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Наиболее характерные вопросы, которые затрагивают граждане в своих обращениях: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- вопросы улучшения жилищных условий,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благоустройство территорий;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оказание материальной помощи малообеспеченным категориям граждан;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- работа учреждений здравоохранения, образования, культуры; </w:t>
      </w:r>
    </w:p>
    <w:p>
      <w:pPr>
        <w:pStyle w:val="Normal"/>
        <w:ind w:firstLine="709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8"/>
        </w:rPr>
        <w:t>В соответствии с Уставом депутаты отчитываются перед избирателями в избирательных округах. Отчет проводится в целях информирования избирателей о результатах  их деятельности депутата, сбора предложений по совершенствованию работы депутата и представительного орга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Депутаты регулярно проводят встречи с избирателями в коллективах, сообщают о своей работе через средства массовой информации. </w:t>
      </w:r>
    </w:p>
    <w:p>
      <w:pPr>
        <w:pStyle w:val="Style15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путатами ведется каждодневная работа во взаимосвязи с органами местного самоуправления поселения и района  по решению вопросов местного знач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Вносятся изменения и дополнения в бюджет с целью улучшения социально-экономической ситуации в поселении, которые максимально учитывают вопросы, затрагиваемые в обращениях граждан. Обратившимся гражданам даются консультации и оказывается правовая помощь. Депутатами регулярно направляются письма и запросы в адрес главы района, руководителей отраслевых (функциональных) органов администрации Нефтеюганского района, учреждений и предприятий Нефтеюганского района, органов местного самоуправления поселений. 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8"/>
        </w:rPr>
        <w:t xml:space="preserve">Особое внимание Совет поселения уделяет открытости представительного органа местного самоуправления и обеспечению доступа к информации о его деятельности. 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8"/>
        </w:rPr>
        <w:t>Информирование населения о деятельности Совета депутатов, о нормотворческой деятельности, о мероприятиях, проводимыхСоветом поселения, о работе с обращениями граждан, организаций и общественных объединений осуществляется посредством официального сайтаАдминитсрации селського поселения Куть -Ях, публикацией информационного материала винформационном бюллетне « Куть –Яхский вестник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фициальным источником опубликования (обнародования) решений Совета депутатов, проектов решений является </w:t>
      </w:r>
      <w:r>
        <w:rPr>
          <w:rFonts w:cs="Times New Roman" w:ascii="Times New Roman" w:hAnsi="Times New Roman"/>
          <w:bCs/>
          <w:sz w:val="26"/>
          <w:szCs w:val="28"/>
        </w:rPr>
        <w:t xml:space="preserve">информационный </w:t>
      </w:r>
      <w:r>
        <w:rPr>
          <w:rFonts w:cs="Times New Roman" w:ascii="Times New Roman" w:hAnsi="Times New Roman"/>
          <w:sz w:val="26"/>
        </w:rPr>
        <w:t xml:space="preserve"> бюллетень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8"/>
        </w:rPr>
        <w:t xml:space="preserve"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сельского поселения Куть –Ях в разделе «Совет  депутатов сельского поселения Куть-Ях» пользователи могут найти информацию о деятельности представительного органа. В данном разделе размещена и поддерживается в актуальном состоянии информация обязательная для размещения на сайте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8"/>
        </w:rPr>
        <w:t>Советом поселения обеспечивается возможность присутствия граждан, в том числе представителей организаций, общественных объединений на заседаниях Совета, заседаниях депутатских слушаний, комиссий и других мероприятиях, проводимых Советом поселения.</w:t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>В Администрации поселения производится регулярный мониторинг нормативной базы муниципального образования на предмет соответствия её федеральному и региональному законодательству. Акты сверки ежемесячно направляются в Нефтеюганскую межрайпрокуратуру. Проводится правовая и антикоррупционная экспертизы проектов решений и решений Совета депутатов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bCs/>
          <w:sz w:val="26"/>
          <w:szCs w:val="28"/>
        </w:rPr>
        <w:t xml:space="preserve">Постоянный контроль за законностью при принятии правовых актов осуществляется органами Нефтеюганской межрайпрокуратуры. Проекты нормативных правовых актов за 10 дней до рассмотрения их на заседании Совета депутатов направляются в прокуратуру, что дает возможность на стадии подготовки документа привести его в соответствие с законодательством. </w:t>
      </w:r>
    </w:p>
    <w:p>
      <w:pPr>
        <w:pStyle w:val="Normal"/>
        <w:ind w:firstLine="720"/>
        <w:jc w:val="both"/>
        <w:rPr>
          <w:color w:val="333333"/>
          <w:sz w:val="26"/>
          <w:szCs w:val="28"/>
        </w:rPr>
      </w:pPr>
      <w:r>
        <w:rPr>
          <w:bCs/>
          <w:sz w:val="26"/>
          <w:szCs w:val="28"/>
        </w:rPr>
        <w:t xml:space="preserve">Все принятые нормативные правовые акты Совета депутатов, направляются в Управление государственной регистрации </w:t>
      </w:r>
      <w:r>
        <w:rPr>
          <w:sz w:val="26"/>
          <w:szCs w:val="28"/>
        </w:rPr>
        <w:t>нормативных правовых актов Аппарата Губернатора Ханты-Мансийского автономного округа – Югры для включения их в регистр муниципальных нормативных правовых актов Ханты-Мансийского автономного округа – Югры. За 2012 год отрицательных экспертных заключений на решения Совета депутатов не поступало.</w:t>
      </w:r>
    </w:p>
    <w:p>
      <w:pPr>
        <w:pStyle w:val="2"/>
        <w:ind w:right="0" w:firstLine="540"/>
        <w:rPr/>
      </w:pPr>
      <w:r>
        <w:rPr>
          <w:rFonts w:cs="Times New Roman" w:ascii="Times New Roman" w:hAnsi="Times New Roman"/>
          <w:szCs w:val="28"/>
        </w:rPr>
        <w:t>2012 год был годом напряженной и плодотворной работы депутатов поселения, направленной  на  улучшение качества жизни жителей нашего поселка, стабильности социально-экономического развития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eastAsia="Arial"/>
          <w:sz w:val="26"/>
        </w:rPr>
      </w:pPr>
      <w:r>
        <w:rPr>
          <w:rFonts w:eastAsia="Arial"/>
          <w:sz w:val="26"/>
        </w:rPr>
        <w:t xml:space="preserve"> </w:t>
      </w:r>
    </w:p>
    <w:p>
      <w:pPr>
        <w:pStyle w:val="Normal"/>
        <w:shd w:fill="FFFFFF" w:val="clea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5:00Z</dcterms:created>
  <dc:creator>Натуська</dc:creator>
  <dc:description/>
  <cp:keywords/>
  <dc:language>en-US</dc:language>
  <cp:lastModifiedBy>User</cp:lastModifiedBy>
  <cp:lastPrinted>2013-01-28T14:50:00Z</cp:lastPrinted>
  <dcterms:modified xsi:type="dcterms:W3CDTF">2013-01-28T09:50:00Z</dcterms:modified>
  <cp:revision>5</cp:revision>
  <dc:subject/>
  <dc:title>Об изъятии и предоставлении земли</dc:title>
</cp:coreProperties>
</file>