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ИНФОРМАЦИЯ </w:t>
      </w:r>
    </w:p>
    <w:p>
      <w:pPr>
        <w:pStyle w:val="Style15"/>
        <w:spacing w:before="0" w:after="0"/>
        <w:jc w:val="center"/>
        <w:rPr/>
      </w:pPr>
      <w:r>
        <w:rPr>
          <w:b/>
          <w:sz w:val="26"/>
          <w:szCs w:val="28"/>
        </w:rPr>
        <w:t xml:space="preserve">о деятельности </w:t>
      </w:r>
      <w:r>
        <w:rPr>
          <w:b/>
          <w:bCs/>
          <w:color w:val="000000"/>
          <w:sz w:val="26"/>
          <w:szCs w:val="28"/>
        </w:rPr>
        <w:t>Совета депутатов сельского поселения Куть -Ях</w:t>
        <w:br/>
        <w:t>за 2013 год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8"/>
        </w:rPr>
        <w:t>Совет депутатов сельского поселения Куть -Ях</w:t>
      </w:r>
      <w:r>
        <w:rPr>
          <w:sz w:val="26"/>
          <w:szCs w:val="26"/>
        </w:rPr>
        <w:t xml:space="preserve"> (далее – Совет поселения)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созыва состоит из 10 депу</w:t>
        <w:softHyphen/>
        <w:t xml:space="preserve">татов, избранных  4 марта 2012 года на муниципальных выборах, сроком на пять лет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главляет депутатский корпус, председатель Совета поселения,  Кокшаров Анатолий Владимирови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еятельность Совета поселения в 2013 году осуществлялась в соответствии с Уставом сельского поселения Куть -Ях, Регламентом Совета поселения, утвержденным решением Совета депутатов сельсокго посоления Куть -Ях от 26 декабря 2008 года № 27 «Об утверждении Положения о порядке организации, созыва</w:t>
      </w:r>
      <w:r>
        <w:rPr>
          <w:sz w:val="26"/>
          <w:szCs w:val="24"/>
        </w:rPr>
        <w:t xml:space="preserve"> и проведения заседаний Совета  поселения</w:t>
      </w:r>
      <w:r>
        <w:rPr>
          <w:sz w:val="26"/>
          <w:szCs w:val="26"/>
        </w:rPr>
        <w:t>» и планом работы Совета депутатов сельского посления Куть –Ях на 2013 год, утвержденным решением от 29 января 2013 года № 61 «Об утверждении плана работы Совета депутатов сельского посления Куть –Ях на 2013 год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сновной формой работы Совета поселения являются его заседа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3 года состоялось 12 заседаний Совет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заседаниях Совета поселения было рассмотрено 68 вопроса, из них принято решений нормативно-правового характера – 56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6 проектов решений было внесено Главой сельского посления Куть -Ях, (2 вопроса сняты с рассмотрения, отправлены  на доработку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ематика вопросов, рассмотренных на заседаниях Совета поселения, следующая:</w:t>
      </w:r>
    </w:p>
    <w:p>
      <w:pPr>
        <w:pStyle w:val="Normal"/>
        <w:ind w:left="708" w:hanging="0"/>
        <w:rPr/>
      </w:pPr>
      <w:r>
        <w:rPr>
          <w:bCs/>
          <w:sz w:val="26"/>
        </w:rPr>
        <w:t>- по изменению в Устав поселения, Регламент - 9;</w:t>
      </w:r>
    </w:p>
    <w:p>
      <w:pPr>
        <w:pStyle w:val="Normal"/>
        <w:ind w:left="708" w:hanging="0"/>
        <w:rPr/>
      </w:pPr>
      <w:r>
        <w:rPr>
          <w:bCs/>
          <w:sz w:val="26"/>
        </w:rPr>
        <w:t xml:space="preserve">- </w:t>
      </w:r>
      <w:r>
        <w:rPr>
          <w:sz w:val="26"/>
          <w:szCs w:val="26"/>
        </w:rPr>
        <w:t>о корректировке и исполнении бюджета поселения</w:t>
      </w:r>
      <w:r>
        <w:rPr>
          <w:bCs/>
          <w:sz w:val="26"/>
        </w:rPr>
        <w:t>, налогов - 13;</w:t>
      </w:r>
    </w:p>
    <w:p>
      <w:pPr>
        <w:pStyle w:val="Normal"/>
        <w:tabs>
          <w:tab w:val="clear" w:pos="708"/>
          <w:tab w:val="left" w:pos="4470" w:leader="none"/>
        </w:tabs>
        <w:ind w:left="708" w:hanging="0"/>
        <w:rPr>
          <w:bCs/>
          <w:sz w:val="26"/>
        </w:rPr>
      </w:pPr>
      <w:r>
        <w:rPr>
          <w:bCs/>
          <w:sz w:val="26"/>
        </w:rPr>
        <w:t>- по социальной политике - 2;</w:t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есение изменений и дополнений в ранее принятые решения, в т. ч. в связи с приведением их в соответствие с действующим законодательством – 26 реш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 утверждении Положений, Порядков и т.д. – 10 реш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 структуре администрации поселения и внесении изменений в структуру – 1 реш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тдельного блока можно выделить вопросы, касающиеся </w:t>
      </w:r>
      <w:r>
        <w:rPr>
          <w:bCs/>
          <w:sz w:val="26"/>
          <w:szCs w:val="26"/>
        </w:rPr>
        <w:t xml:space="preserve">корректировки и исполнения бюджета поселения. </w:t>
      </w:r>
      <w:r>
        <w:rPr>
          <w:sz w:val="26"/>
          <w:szCs w:val="26"/>
        </w:rPr>
        <w:t>Внесение изменений и дополнений в решение о бюджете за 2013 год проводились 9 ра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результате всех учтенных поправок доходы бюджета поселения составили  </w:t>
      </w:r>
      <w:r>
        <w:rPr>
          <w:b/>
          <w:sz w:val="26"/>
          <w:szCs w:val="26"/>
        </w:rPr>
        <w:t xml:space="preserve">53 082,96 </w:t>
      </w:r>
      <w:r>
        <w:rPr>
          <w:bCs/>
          <w:sz w:val="26"/>
          <w:szCs w:val="26"/>
        </w:rPr>
        <w:t xml:space="preserve">тыс. </w:t>
      </w:r>
      <w:r>
        <w:rPr>
          <w:sz w:val="26"/>
          <w:szCs w:val="26"/>
        </w:rPr>
        <w:t xml:space="preserve">рублей, расходы -  </w:t>
      </w:r>
      <w:r>
        <w:rPr>
          <w:b/>
          <w:sz w:val="26"/>
          <w:szCs w:val="28"/>
        </w:rPr>
        <w:t xml:space="preserve">57 479,57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рассмотрение депутатов главой поселения были представлены: отчет об исполнении бюджета поселения за 2012 год и информации об исполнении бюджета за 1 квартал, 1 полугодие  и 9 месяцев 2013 год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чет об исполнении бюджета 2012 года предварительно был вынесен и одобрен на публичных слушаниях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чет об исполнении бюджета сельского поселения куть – Ях за 2012 год был утвержден решением Совета депутатов  от 21.05.2013 № 7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исполнении бюджета поселения за 1 квартал, 1 полугодие и  9 месяцев 2013 года депутатами была принята к сведению. Процент исполнения бюджета поселения за 2013 год составил 96,09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более эффективного использования бюджетных средств, обеспечения квалифицированного выполнения  части полномочий, по обращению от Совета депутатов заключено соглашения по реализации  полномочий   внешнего муниципального финансового контроля с Думой района в лице контрольно – счетной палаты по передаче полномочий внешнего финансового контр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иболее крупным блоком вопросов, рассмотренным на заседаниях Совета пеоселения, были вопросы, </w:t>
      </w:r>
      <w:r>
        <w:rPr>
          <w:bCs/>
          <w:sz w:val="26"/>
          <w:szCs w:val="26"/>
        </w:rPr>
        <w:t xml:space="preserve">касающиеся внесения изменений в ранее принятые решения </w:t>
      </w:r>
      <w:r>
        <w:rPr>
          <w:sz w:val="26"/>
          <w:szCs w:val="26"/>
        </w:rPr>
        <w:t>с целью приведения их в соответствие с законодательством, а также с учетом сложившейся прак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Так, в новой редакции были приня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0" w:leader="none"/>
        </w:tabs>
        <w:jc w:val="both"/>
        <w:outlineLvl w:val="0"/>
        <w:rPr/>
      </w:pPr>
      <w:r>
        <w:rPr>
          <w:sz w:val="26"/>
          <w:szCs w:val="26"/>
        </w:rPr>
        <w:tab/>
        <w:t xml:space="preserve">- </w:t>
      </w:r>
      <w:r>
        <w:rPr>
          <w:bCs/>
          <w:sz w:val="26"/>
        </w:rPr>
        <w:t>Порядкок материально-технического и организационного обеспечения деятельности органов местного самоуправления сельского поселения Куть –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рядкок и нормы расходования денежных средств на осуществление  отдельных мероприятий по материально-техническому и организационному обеспечению деятельности органов местного самоуправления сельского поселения Куть –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</w:rPr>
        <w:t>Положение о порядке организации, проведения  и источниках финансирования ремонта жилищного фонда находящегося в собственности сельского поселения Куть –Ях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 Положение о порядке установления размера платы за пользование жилым помещением (платы за наем) в  муниципальном жилищном фонде сельского поселения Куть – Ях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>- Положение о порядке установления размера платы за пользование жилым помещением (платы за наем) в  муниципальном жилищном фонде сельского поселения Куть – Ях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sz w:val="26"/>
        </w:rPr>
        <w:t>Положение о размере, порядке и условиях предоставления гарантий муниципальным служащим администрации сельского поселения Куть –Ях</w:t>
      </w:r>
      <w:r>
        <w:rPr>
          <w:bCs/>
          <w:i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sz w:val="26"/>
        </w:rPr>
        <w:t>Положение о размере, порядке и условиях предоставления гарантий лицам, занимающим должности, не относящиеся к должностям муниципальной службы, и осуществляющим техническое обеспечение деятельности администрации сельского поселения Куть –Ях</w:t>
      </w:r>
      <w:r>
        <w:rPr>
          <w:bCs/>
          <w:iCs/>
          <w:color w:val="000000"/>
          <w:sz w:val="26"/>
          <w:szCs w:val="26"/>
        </w:rPr>
        <w:t>;</w:t>
      </w:r>
    </w:p>
    <w:p>
      <w:pPr>
        <w:pStyle w:val="Normal"/>
        <w:ind w:firstLine="567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- </w:t>
      </w:r>
      <w:r>
        <w:rPr>
          <w:sz w:val="26"/>
        </w:rPr>
        <w:t xml:space="preserve">Порядк  проведения антикоррупционной экспертизы 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sz w:val="26"/>
        </w:rPr>
        <w:t>решений и проектов решений  Совета депутатов сельского поселения Куть -Ях</w:t>
      </w:r>
    </w:p>
    <w:p>
      <w:pPr>
        <w:pStyle w:val="Normal"/>
        <w:ind w:firstLine="709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>Также были внесены изменения в: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8"/>
        </w:rPr>
        <w:t>решение Совета депутатов сельского поселения Куть –Ях  от 30.06.2011  № 214 « О Порядке назначения, перерасчета и выплаты пенсии за выслугу лет лицам, замещавшим муниципальные должности и должности муниципальной службы в муниципальном образовании « Сельское поселение Куть –Ях»;</w:t>
      </w:r>
    </w:p>
    <w:p>
      <w:pPr>
        <w:pStyle w:val="Normal"/>
        <w:ind w:right="-81" w:firstLine="709"/>
        <w:jc w:val="both"/>
        <w:rPr/>
      </w:pPr>
      <w:r>
        <w:rPr>
          <w:sz w:val="26"/>
          <w:szCs w:val="28"/>
        </w:rPr>
        <w:t xml:space="preserve">- </w:t>
      </w:r>
      <w:r>
        <w:rPr>
          <w:sz w:val="26"/>
          <w:szCs w:val="26"/>
        </w:rPr>
        <w:t xml:space="preserve">решение Совета депутатов сельского поселения Куть –Ях от </w:t>
      </w:r>
      <w:r>
        <w:rPr>
          <w:sz w:val="26"/>
          <w:szCs w:val="24"/>
        </w:rPr>
        <w:t>30.06.2011</w:t>
      </w:r>
      <w:r>
        <w:rPr>
          <w:sz w:val="26"/>
          <w:szCs w:val="26"/>
        </w:rPr>
        <w:t xml:space="preserve">   № 217 «О  денежном содержании муниципальных служащих  в органах местного самоуправления  муниципального образования  « Сельское поселение Куть –Ях»;</w:t>
      </w:r>
    </w:p>
    <w:p>
      <w:pPr>
        <w:pStyle w:val="Heading4"/>
        <w:spacing w:before="0" w:after="0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b w:val="false"/>
          <w:sz w:val="26"/>
          <w:szCs w:val="26"/>
        </w:rPr>
        <w:t xml:space="preserve">решение Совета депутатов сельского поселения Куть –Ях от 30.06.2011  № 216 «Об утверждении Положения о денежном содержании лиц, замещающих муниципальные должности в муниципальном образовании </w:t>
      </w:r>
      <w:r>
        <w:rPr>
          <w:b w:val="false"/>
          <w:sz w:val="26"/>
        </w:rPr>
        <w:t>«Сельское поселение Куть –Ях»;</w:t>
      </w:r>
    </w:p>
    <w:p>
      <w:pPr>
        <w:pStyle w:val="Heading4"/>
        <w:spacing w:before="0" w:after="0"/>
        <w:jc w:val="both"/>
        <w:rPr/>
      </w:pPr>
      <w:r>
        <w:rPr>
          <w:b w:val="false"/>
          <w:sz w:val="26"/>
        </w:rPr>
        <w:tab/>
      </w:r>
      <w:r>
        <w:rPr>
          <w:sz w:val="26"/>
        </w:rPr>
        <w:t xml:space="preserve">- </w:t>
      </w:r>
      <w:r>
        <w:rPr>
          <w:b w:val="false"/>
          <w:sz w:val="26"/>
        </w:rPr>
        <w:t>решение Совета депутатов сельского поселения Куть –Ях от 17.07.2012  № 24 «Об утверждении Положения о порядке учета, управления и использования бесхозяйного имущества на территории муниципального образования «Сельское поселение Куть –Ях»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</w:rPr>
        <w:tab/>
        <w:t xml:space="preserve">-  </w:t>
      </w:r>
      <w:r>
        <w:rPr>
          <w:rFonts w:cs="Times New Roman" w:ascii="Times New Roman" w:hAnsi="Times New Roman"/>
          <w:b w:val="false"/>
          <w:sz w:val="26"/>
          <w:szCs w:val="22"/>
        </w:rPr>
        <w:t>решение Совета депутатов сельского поселения Куть –Ях от 29.02.2012 № 257 «Об отдельных вопросах организации и осуществления бюджетного процесса в муниципальном образовании «Сельское поселение Куть-Ях»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- </w:t>
      </w:r>
      <w:r>
        <w:rPr>
          <w:sz w:val="26"/>
          <w:szCs w:val="26"/>
        </w:rPr>
        <w:t>решение Совета депутатов сельского поселения Куть-Ях от 13.11.2012 № 42 «О земельном налоге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>- решение Совета депутатов сельского поселения Куть –Ях от 30.06.2011 № 213 «Об утверждении Положения о порядке управления и распоряжения муниципальным жилищным фондом сельского поселения Куть –Ях»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sz w:val="26"/>
        </w:rPr>
        <w:t>решение Совета депутатов сельского поселения Куть –Ях от 18.06.2013 № 85 «</w:t>
      </w:r>
      <w:r>
        <w:rPr>
          <w:sz w:val="26"/>
          <w:szCs w:val="26"/>
        </w:rPr>
        <w:t>Об определении границ прилегающих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к некоторым организациям и объектам территорий,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на которых не допускается розничная продажа</w:t>
      </w:r>
      <w:r>
        <w:rPr>
          <w:sz w:val="26"/>
          <w:szCs w:val="24"/>
        </w:rPr>
        <w:t xml:space="preserve"> </w:t>
      </w:r>
      <w:r>
        <w:rPr>
          <w:sz w:val="26"/>
          <w:szCs w:val="26"/>
        </w:rPr>
        <w:t>алкогольной продукции на территории сельского поселения  Куть-Я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</w:t>
      </w:r>
      <w:r>
        <w:rPr>
          <w:sz w:val="26"/>
        </w:rPr>
        <w:t>решение Совета депутатов сельского поселения Куть –Ях от 13.11.2012 № 41 «О  налоге на имущество физических лиц».</w:t>
      </w:r>
    </w:p>
    <w:p>
      <w:pPr>
        <w:pStyle w:val="Normal"/>
        <w:ind w:right="-8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firstLine="709"/>
        <w:jc w:val="both"/>
        <w:rPr/>
      </w:pPr>
      <w:r>
        <w:rPr>
          <w:sz w:val="26"/>
          <w:szCs w:val="26"/>
        </w:rPr>
        <w:t>В соответствии с компетенцией Главы поселения и Совета депутатов в 2013 году инициировано и проведено 6 процедур публичных слушаний, призванных обеспечить участие жителей поселка в рассмотрении наиболее важных проектов муниципальных нормативно-правовых актов, таких как изменения в Устав сельского поселения Куть -Ях, исполнение бюджета поселения за 2012 год и проект бюджета поселения на 2014 год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С учетом изменений в действующем законодательстве, результатов публичных слушаний в 2013 году внесены изменения в Устав поселения  в части вопросов местного значения и полномочий органов местного самоуправления, муниципальных выборов, полномочий администрации поселения </w:t>
      </w:r>
      <w:r>
        <w:rPr>
          <w:iCs/>
          <w:color w:val="000000"/>
          <w:spacing w:val="1"/>
          <w:sz w:val="26"/>
          <w:szCs w:val="26"/>
        </w:rPr>
        <w:t xml:space="preserve">в соответствие со следующими федеральными  и окружными законами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Федеральный закон  от 02.10.2012 № 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jc w:val="both"/>
        <w:rPr/>
      </w:pPr>
      <w:r>
        <w:rPr>
          <w:sz w:val="26"/>
        </w:rPr>
        <w:tab/>
        <w:t xml:space="preserve"> Федеральный закон  от 16.10.2012 № 173-ФЗ «О внесении изменений в статью 35 Федерального закона "Об основных гарантиях избирательных прав и права на участие в референдуме граждан Российской Федерации" и статью 23 Федерального закона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6"/>
        </w:rPr>
        <w:tab/>
        <w:t>Закон Ханты-Мансийского автономного округа – Югры от 18.06.2003 № 33-оз «О выборах глав муниципальных образований в Ханты-Мансийском автономном округе – Югре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Закон Ханты-Мансийского автономного округа – Югры от 30.09.2011 № 81-оз «О выборах депутатов представительного органа муниципального образования в Ханты-Мансийском автономном округе – Югре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6"/>
        </w:rPr>
        <w:t>Федеральный закон  от 30.12.2012 № 289 - ФЗ «О внесении изменений в Градостроительный кодекс Российской Федерации и отдельные законодательные акты Российской Федерации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Федеральный закон  от 25.10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;</w:t>
      </w:r>
    </w:p>
    <w:p>
      <w:pPr>
        <w:pStyle w:val="Normal"/>
        <w:jc w:val="both"/>
        <w:rPr/>
      </w:pPr>
      <w:r>
        <w:rPr>
          <w:sz w:val="26"/>
        </w:rPr>
        <w:tab/>
        <w:t>Федеральный закон  от 05.04.2013 № 55-ФЗ «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Закон Ханты – Мансийского автономного округа – Югры от  </w:t>
        <w:br/>
        <w:t>от 28.12.2007 № 201-оз (ред. от 28.09.2012)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Федеральный закон  от 23.11.2009 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По осуществлению муниципального жилищного контроля в порядке, установленном федеральным законодательством, законодательством  Ханты-Мансийского автономного округа – Югры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Федеральный закон от 22.10.2013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, органов местного самоуправления и их должностных лиц в сфере межнациональных отношений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Федеральный закон </w:t>
      </w:r>
      <w:r>
        <w:rPr>
          <w:iCs/>
          <w:sz w:val="26"/>
        </w:rPr>
        <w:t>от 02.11.2013 № 294-ФЗ «О внесении изменений в Федеральный закон «Об уполномоченных по защите прав предпринимателей в Российской Федерации» и отдельные законодательные акты Российской Федерации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Устав поселенияона были утверждены решения Совета депутатов и зарегистрированы в Управлении Министерства юстиции Российской Федерации по Ханты-Мансийскому автономному округу – Югре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Все вопросы, выносимые на рассмотрение депутатского корпуса, предварительно обсуждались на заседаниях фракции Всероссийской политической партии «ЕДИНАЯ РОССИЯ». Такой порядок работы способствует оперативному принятию решений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6"/>
          <w:szCs w:val="26"/>
        </w:rPr>
        <w:t>Вся нормотворческая деятельность Совета поселения направлена на качественную  подготовку правовых актов, которые являются в свою очередь гарантом  эффективного осуществления на территории поселения местного самоуправления, качественной реализации вопросов местного значения во благо населения муниципального образования.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Решения Совета депутатов сельского посления Куть -Ях, подлежащие обязательному опубликованию и вступающие в силу после их официального опубликования, размещались </w:t>
      </w:r>
      <w:r>
        <w:rPr>
          <w:bCs/>
          <w:sz w:val="26"/>
          <w:szCs w:val="28"/>
        </w:rPr>
        <w:t xml:space="preserve">в информационном </w:t>
      </w:r>
      <w:r>
        <w:rPr>
          <w:sz w:val="26"/>
        </w:rPr>
        <w:t xml:space="preserve"> бюллетене «Куть – Яхский  вестник» (муниципальное средство  массовой информации органов  местного самоуправления поселения)</w:t>
      </w:r>
      <w:r>
        <w:rPr>
          <w:sz w:val="26"/>
          <w:szCs w:val="26"/>
        </w:rPr>
        <w:t xml:space="preserve">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, подлежащие включению в регистр муниципальных нормативно-правовых актов Ханты-Мансийского автономного округа - Югры, в установленные сроки направлялись в Управление государственной регистрации нормативных правовых актов Аппарата Губернатора автономного округа, размещались на сайте Администрации сельского посления Куть –Ях </w:t>
      </w:r>
      <w:hyperlink r:id="rId2">
        <w:r>
          <w:rPr>
            <w:rStyle w:val="InternetLink"/>
            <w:color w:val="000000"/>
            <w:sz w:val="26"/>
          </w:rPr>
          <w:t>http://admkut-jah.ru/</w:t>
        </w:r>
      </w:hyperlink>
      <w:r>
        <w:rPr>
          <w:sz w:val="26"/>
          <w:szCs w:val="26"/>
        </w:rPr>
        <w:t xml:space="preserve">. 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издаваемые муниципальные правовые акты и их проекты подвергались антикоррупционной и правовой экспертизе, а также направлялись для экспертизы в Нефтеюганскую межрайпрокуратуру. Проекты решений в сфере  имущественных и финансовых вопросов прошли процедуру проверки в Контрольно-счетной палате Нефтеюганского района. </w:t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>О качестве нормативных правовых актов говорит тот факт, что за 2013 год из Нефтеюганской межрайпрокуратуры не поступило ни одного протеста на незаконный правовой акт, а из Управления регистрации нормативных правовых актов аппарата Губернатора ХМАО-Югры не было отрицательных экспертных заключений на нормативные правовые акты Совета поселения.</w:t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Депутаты поселения представляют Совет на различных уровнях, участвуют в публичных мероприятиях общерайонного и поселкового значения, входят в состав координационных, общественных советов, рабочих групп, комиссий при Главе поселения, Администрации поселения. </w:t>
      </w:r>
    </w:p>
    <w:p>
      <w:pPr>
        <w:pStyle w:val="TextBodyIndent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>Одним из приоритетных направлений в деятельности депутатов является работа с избирателями в избирательных округах. Прием граждан депутатами проводился в соответствии с графиком, размещенным на сайте Администрации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содействия и оказания помощи в решении вопросов, волнующих жителей поселения, в различные инстанции были направлены обращения и запрос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собое внимание Совет поселения уделяет открытости представительного органа местного самоуправления и обеспечению доступа к информации о его деятельности. 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Информирование населения о деятельности Совета депутатов, о нормотворческой деятельности, о мероприятиях, проводимых Советом поселения, о работе с обращениями граждан, организаций и общественных объединений осуществляется посредством официального сайта Админитсрации сельского поселения Куть -Ях, публикацией информационного материала в информационном бюллетне « Куть –Яхский вестник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8"/>
        </w:rPr>
        <w:t xml:space="preserve">Официальным источником опубликования (обнародования) решений Совета депутатов, проектов решений является </w:t>
      </w:r>
      <w:r>
        <w:rPr>
          <w:rFonts w:cs="Times New Roman" w:ascii="Times New Roman" w:hAnsi="Times New Roman"/>
          <w:bCs/>
          <w:sz w:val="26"/>
          <w:szCs w:val="28"/>
        </w:rPr>
        <w:t xml:space="preserve">информационный </w:t>
      </w:r>
      <w:r>
        <w:rPr>
          <w:rFonts w:cs="Times New Roman" w:ascii="Times New Roman" w:hAnsi="Times New Roman"/>
          <w:sz w:val="26"/>
        </w:rPr>
        <w:t xml:space="preserve"> бюллетень « Куть – Яхский  вестник» (муниципальное средство  массовой информации органов  местного самоуправления поселения)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соответствии с Федеральным законом от 09 февраля 2009 года № 8-ФЗ «Об обеспечении доступа к информации о деятельности государственных органов и органов местного самоуправления» на официальном сайте Администрации сельского поселения Куть –Ях в разделе «Совет  депутатов сельского поселения Куть-Ях» пользователи могут найти информацию о деятельности представительного органа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В данном разделе размещена и поддерживается в актуальном состоянии информация обязательная для размещения на сайте.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Советом поселения обеспечивается возможность присутствия граждан, в том числе представителей организаций, общественных объединений на заседаниях Совета, заседаниях депутатских слушаний, комиссий и других мероприятиях, проводимых Советом посел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 w:bidi="en-US"/>
        </w:rPr>
      </w:pPr>
      <w:r>
        <w:rPr>
          <w:rFonts w:eastAsia="Calibri"/>
          <w:color w:val="000000"/>
          <w:sz w:val="26"/>
          <w:szCs w:val="26"/>
          <w:lang w:eastAsia="en-US" w:bidi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6"/>
          <w:szCs w:val="26"/>
          <w:lang w:eastAsia="en-US" w:bidi="en-US"/>
        </w:rPr>
      </w:pPr>
      <w:r>
        <w:rPr>
          <w:rFonts w:eastAsia="Calibri"/>
          <w:b/>
          <w:i/>
          <w:sz w:val="26"/>
          <w:szCs w:val="26"/>
          <w:lang w:eastAsia="en-US" w:bidi="en-US"/>
        </w:rPr>
        <w:t xml:space="preserve">Органам местного самоуправления еще много предстоит сделать в этом году, это и подготовка объектов коммунального комплекса к отопительному сезону и благоустройство территории поселка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26"/>
          <w:szCs w:val="26"/>
          <w:lang w:eastAsia="en-US" w:bidi="en-US"/>
        </w:rPr>
        <w:t>И только единство действий Главы поселения, администрации поселения, Главы района, депутатов Думы райна и админитсрации Нефтеюганского района и депутатов Совета поселения, профессионализм и ответственность при принятии решений позволит выбрать правильные пути решения проблем, стоящих перед органами местного самоуправления по улучшению жизни жителей нашего поселка.</w:t>
      </w:r>
    </w:p>
    <w:p>
      <w:pPr>
        <w:pStyle w:val="Style15"/>
        <w:jc w:val="center"/>
        <w:rPr>
          <w:rFonts w:eastAsia="Calibri"/>
          <w:b/>
          <w:b/>
          <w:i/>
          <w:i/>
          <w:sz w:val="26"/>
          <w:szCs w:val="26"/>
          <w:lang w:eastAsia="en-US" w:bidi="en-US"/>
        </w:rPr>
      </w:pPr>
      <w:r>
        <w:rPr>
          <w:rFonts w:eastAsia="Calibri"/>
          <w:b/>
          <w:i/>
          <w:sz w:val="26"/>
          <w:szCs w:val="26"/>
          <w:lang w:eastAsia="en-US" w:bidi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Спасибо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/>
          <w:bCs/>
          <w:sz w:val="26"/>
          <w:szCs w:val="28"/>
        </w:rPr>
      </w:r>
    </w:p>
    <w:p>
      <w:pPr>
        <w:pStyle w:val="Normal"/>
        <w:ind w:firstLine="72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7" w:top="1134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2">
    <w:name w:val="Подзаголовок Знак"/>
    <w:basedOn w:val="Style8"/>
    <w:qFormat/>
    <w:rPr>
      <w:rFonts w:ascii="Arial" w:hAnsi="Arial" w:cs="Arial"/>
      <w:b/>
      <w:bCs/>
      <w:sz w:val="26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kut-jah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12:00Z</dcterms:created>
  <dc:creator>Натуська</dc:creator>
  <dc:description/>
  <cp:keywords/>
  <dc:language>en-US</dc:language>
  <cp:lastModifiedBy>User</cp:lastModifiedBy>
  <cp:lastPrinted>2014-01-23T10:19:00Z</cp:lastPrinted>
  <dcterms:modified xsi:type="dcterms:W3CDTF">2014-01-23T05:19:00Z</dcterms:modified>
  <cp:revision>7</cp:revision>
  <dc:subject/>
  <dc:title>Об изъятии и предоставлении земли</dc:title>
</cp:coreProperties>
</file>