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ЧЕТ </w:t>
      </w:r>
    </w:p>
    <w:p>
      <w:pPr>
        <w:pStyle w:val="Style15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а депутатов сельского поселения Куть –Ях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sz w:val="26"/>
          <w:szCs w:val="28"/>
        </w:rPr>
        <w:t xml:space="preserve">перед населением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8"/>
        </w:rPr>
        <w:t>за 201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Добрый день уважаемые жители сельского поселения Куть-Ях, коллеги и приглашенные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уть -Ях представляю вам ежегодный отчет Совета депутатов сельского поселения Куть –Ях  о результатах своей деятельности за 201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8"/>
        </w:rPr>
        <w:t>Совет депутатов сельского поселения Куть -Ях</w:t>
      </w:r>
      <w:r>
        <w:rPr>
          <w:sz w:val="26"/>
          <w:szCs w:val="26"/>
        </w:rPr>
        <w:t xml:space="preserve"> (далее – Совет поселения)  третьего созыва с 10 августа 2014 года состоит из 9 депу</w:t>
        <w:softHyphen/>
        <w:t>татов. Полночия депутата третьего созыва по пятимандатному избирательному округ N 1 Кочеткова Евгения Викторовича досрочно прекращен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главляет депутатский корпус, председатель Совета поселения,  Кокшаров Анатолий Владимирович, заместителем председателя Совета поселения избран  депутат Исянова Елена Викторовна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еятельность Совета поселения в 2014 году осуществлялась в соответствии с Регламентом Совета поселения и планом работы Совета депутатов сельского посления Куть –Ях на 2014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й формой работы Совета поселения являются его заседа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4 года состоялось 12 заседаний, из них 2 внеочередных заседания, созванных по инициативе Главы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аседаниях Совета поселения было рассмотрено 59 вопросов, из них принято решений нормативно-правового характера – 4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тика вопросов, рассмотренных на заседаниях Совета поселения, следующа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несению изменений в Устав сельского поселения Куть -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управления и распоряжения муниципальным имуществ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, связанным с земельными отношен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муниципальной службы и замещения муниципальных должностей, профилактики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рассмотрения протестов, представлений, требований Нефтеюганской межрайпрокуратуры и других надзорных орган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организации деятельности Совета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о вопросам организации деятельности Администрации поселения и ее органов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рректировке и исполнении бюджета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по социальной политик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об утверждении Положений, Порядков и т.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несение изменений и дополнений в ранее принятые решения, в т. ч. в связи с приведением их в соответствие с действующим законодательств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>Контрольные полномочия Совета поселения  в 2014 году реализовывались в различных формах. В течение года на заседаниях Совета поселения, на заседаниях постоянных комиссий регулярно заслушивалась информация должностных лиц администрации поселения по наиболее важным и актуальным вопроса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реализации полномочий по выполнению бюджетного законодательства Советом </w:t>
      </w: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 xml:space="preserve"> рассмотрен и утвержден отчет об исполнении бюджета поселения  за 2013 год и принят к сведению отчет за 1 квартал, 1 полугодие, 9 месяцев  2014 года,   также было принято 7 нормативных правовых актов об изменении бюджета на 2014 год и плановый период 2015 и 2016 г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всех учтенных поправок доходы бюджета поселения составили  </w:t>
      </w:r>
      <w:r>
        <w:rPr>
          <w:bCs/>
          <w:sz w:val="26"/>
          <w:szCs w:val="26"/>
        </w:rPr>
        <w:t>43 млн. 612 тыс. 904 руб. 25 коп.</w:t>
      </w:r>
      <w:r>
        <w:rPr>
          <w:sz w:val="26"/>
          <w:szCs w:val="26"/>
        </w:rPr>
        <w:t xml:space="preserve">, расходы -  </w:t>
      </w:r>
      <w:r>
        <w:rPr>
          <w:bCs/>
          <w:sz w:val="26"/>
          <w:szCs w:val="28"/>
        </w:rPr>
        <w:t>45 млн. 606 тыс. 427 рубл. 43</w:t>
      </w:r>
      <w:r>
        <w:rPr>
          <w:sz w:val="26"/>
          <w:szCs w:val="26"/>
        </w:rPr>
        <w:t xml:space="preserve"> коп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более эффективного использования бюджетных средств, обеспечения квалифицированного выполнения  части полномочий, по обращению от Совета депутатов заключено соглашения по реализации  полномочий   внешнего муниципального финансового контроля с Думой района в лице контрольно – счетной палаты по передаче полномочий внешне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 февраля 2014 года на заседании Совета поселения был заслушан отчет Главы сельского поселения Колпащикова А.А.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3 год. Депутаты утвердили отчет Главы сельского поселения Куть -Ях, и признали деятельность Главы поселения за 2013 год  удовлетворительной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было опубликовано в </w:t>
      </w:r>
      <w:r>
        <w:rPr>
          <w:bCs/>
          <w:sz w:val="26"/>
          <w:szCs w:val="26"/>
        </w:rPr>
        <w:t xml:space="preserve">информационном </w:t>
      </w:r>
      <w:r>
        <w:rPr>
          <w:sz w:val="26"/>
          <w:szCs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 от 18.02.2014 № 5 и размещено на официальном сайте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более крупным блоком вопросов, рассмотренным на заседаниях Совета пеоселения, были вопросы, </w:t>
      </w:r>
      <w:r>
        <w:rPr>
          <w:bCs/>
          <w:sz w:val="26"/>
          <w:szCs w:val="26"/>
        </w:rPr>
        <w:t xml:space="preserve">касающиеся внесения изменений в ранее принятые решения </w:t>
      </w:r>
      <w:r>
        <w:rPr>
          <w:sz w:val="26"/>
          <w:szCs w:val="26"/>
        </w:rPr>
        <w:t>с целью приведения их в соответствие с законодательством, а также с учетом сложившейся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Так, в новой редакции были приня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 xml:space="preserve">- </w:t>
      </w:r>
      <w:r>
        <w:rPr>
          <w:bCs/>
          <w:sz w:val="26"/>
        </w:rPr>
        <w:t>регламент Совета депутатов сельского поселения Куть -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уктура администрации сельского поселения Куть –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</w:t>
      </w:r>
      <w:r>
        <w:rPr>
          <w:sz w:val="26"/>
        </w:rPr>
        <w:t>орядок управления и распоряжения собственностью муниципального образования сельское поселение Куть –Ях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- </w:t>
      </w:r>
      <w:hyperlink w:anchor="Par31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положение</w:t>
        </w:r>
      </w:hyperlink>
      <w:r>
        <w:rPr>
          <w:bCs/>
          <w:iCs/>
          <w:color w:val="000000"/>
          <w:sz w:val="26"/>
          <w:szCs w:val="26"/>
        </w:rPr>
        <w:t xml:space="preserve"> о муниципальном дорожном фонде сельского поселения Куть –Ях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 порядок организации и проведения публичных слушаний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sz w:val="26"/>
        </w:rPr>
        <w:t>положение о порядке управления и распоряжения муниципальным жилищным фондом сельского поселения Куть –Ях</w:t>
      </w:r>
      <w:r>
        <w:rPr>
          <w:bCs/>
          <w:i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bCs/>
          <w:sz w:val="26"/>
        </w:rPr>
        <w:t>порядок подготовки, утверждения</w:t>
      </w:r>
      <w:r>
        <w:rPr>
          <w:sz w:val="26"/>
        </w:rPr>
        <w:t xml:space="preserve"> местных нормативов градостроительного проектирования муниципального образования сельское поселение Куть-Ях</w:t>
      </w:r>
      <w:r>
        <w:rPr>
          <w:bCs/>
          <w:sz w:val="26"/>
        </w:rPr>
        <w:t xml:space="preserve"> и внесения изменений в них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Также были внесены изменения в: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решение Совета депутатов сельского поселения Куть –Ях от 22.05.2008 № 9     «Об утверждении Положения о муниципальной службе в муниципальном образовании сельское поселение Куть-Ях»;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6"/>
        </w:rPr>
        <w:t>в решение Совета депутатов сельского поселения Куть –Ях  от 30.06.2011      № 214 « О Порядке назначения, перерасчета и выплаты пенсии за выслугу лет лицам, замещавшим муниципальные должности и должности муниципальной службы в муниципальном образовании «Сельское поселение Куть –Ях»;</w:t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 w:val="false"/>
          <w:sz w:val="26"/>
          <w:szCs w:val="26"/>
        </w:rPr>
        <w:t>в решение Совета депутатов сельского поселения Куть –Ях от 16.07.2013       № 8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</w:t>
      </w:r>
      <w:r>
        <w:rPr>
          <w:b w:val="false"/>
          <w:sz w:val="26"/>
        </w:rPr>
        <w:t>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</w:rPr>
        <w:tab/>
      </w:r>
      <w:r>
        <w:rPr>
          <w:sz w:val="26"/>
        </w:rPr>
        <w:t xml:space="preserve">- </w:t>
      </w:r>
      <w:r>
        <w:rPr>
          <w:b w:val="false"/>
          <w:sz w:val="26"/>
        </w:rPr>
        <w:t>в решение Совета депутатов сельского поселения Куть –Ях от 16.07.2014      № 88 «Об утверждении Положения о размере, порядке и условиях предоставления гарантий муниципальным служащим администрации сельского поселения Куть –Ях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-  </w:t>
      </w:r>
      <w:r>
        <w:rPr>
          <w:rFonts w:cs="Times New Roman" w:ascii="Times New Roman" w:hAnsi="Times New Roman"/>
          <w:b w:val="false"/>
          <w:sz w:val="26"/>
          <w:szCs w:val="22"/>
        </w:rPr>
        <w:t>в правила землепользования и застройки сельского поселения Куть-Ях, утвержденных решением Совета депутатов сельского поселения Куть-Ях от 31.07.2009 № 83 в части изменения границы территориальной зоны малоэтажной жилой застройки (ЖЗ 104) на зону среднеэтажной жилой застройки (ЖЗ 103) в планировочном квартале 01:01:03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- </w:t>
      </w:r>
      <w:r>
        <w:rPr>
          <w:sz w:val="26"/>
          <w:szCs w:val="26"/>
        </w:rPr>
        <w:t>решение Совета депутатов сельского поселения Куть –Ях от 30.04.2010 № 139 « О Положении о порядке обеспечения доступа к информации о деятельности Совета депутатов сельского поселения Куть –Ях»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- в решение Совета депутатов сельского поселения Куть –Ях от 16.07.2013 № 89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</w:rPr>
        <w:t>решение Совета депутатов сельского поселения Куть –Ях от 29.01.2014 № 56 «О Порядке проведения антикоррупционной экспертизы решений и проектов решений  Совета депутатов сельского поселения Куть –Ях»</w:t>
      </w:r>
      <w:r>
        <w:rPr>
          <w:sz w:val="26"/>
          <w:szCs w:val="26"/>
        </w:rPr>
        <w:t>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налогового законодательства Российской Федерации, определены новые налоговые ставки налога на имущество физических лиц, исходя из кадастровой стоимости объекта налогообложения и ставки земельного налога в процентном отношении от кадастровой стоимости земельного участка, установлены  налоговые льготы, основания и порядок их применения. Решения о налогах вступили в законную силу с 01 января 2015 года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>В соответствии с компетенцией Главы поселения и Совета депутатов в 2014 году инициировано и проведено 9 процедур публичных слушаний, призванных обеспечить участие жителей поселка в рассмотрении наиболее важных проектов муниципальных нормативно-правовых актов, таких как: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зменения в Устав сельского поселения Куть -Ях, 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я бюджета поселения за 2013 год и проект бюджета поселения на 2015 год,  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 xml:space="preserve">- проект планировки и проект межевания территории сельского поселения Куть-Ях 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схем водоснабжения и водоотведения и теплоснабжения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>- проект Правил землепользования и застройк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8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менений в действующем законодательстве, результатов публичных слушаний в 2014 году 5 раз вносились изменения в Устав поселения  в части вопросов местного значения и полномочий органов местного самоуправления, , полномочий 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став поселения были утверждены решениями Совета депутатов и зарегистрированы в Управлении Министерства юстиции Российской Федерации по Ханты-Мансийскому автономному округу – Югре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се вопросы, выносимые на рассмотрение депутатского корпуса, предварительно обсуждались на заседаниях фракции Всероссийской политической партии «ЕДИНАЯ РОССИЯ». Такой порядок работы способствует оперативному принятию решен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ся нормотворческая деятельность Совета поселения направлена на качественную  подготовку правовых актов, которые являются в свою очередь гарантом  эффективного осуществления на территории поселения местного самоуправления, качественной реализации вопросов местного значения во благо населения муниципального образ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Совета депутатов сельского посления Куть -Ях, подлежащие обязательному опубликованию и вступающие в силу после их официального опубликования, размещались </w:t>
      </w:r>
      <w:r>
        <w:rPr>
          <w:bCs/>
          <w:sz w:val="26"/>
          <w:szCs w:val="28"/>
        </w:rPr>
        <w:t xml:space="preserve">в информационном </w:t>
      </w:r>
      <w:r>
        <w:rPr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</w:t>
      </w:r>
      <w:r>
        <w:rPr>
          <w:sz w:val="26"/>
          <w:szCs w:val="26"/>
        </w:rPr>
        <w:t xml:space="preserve"> и размещались на официальном сайте админитсрации поселения в сети интернет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, подлежащие включению в регистр муниципальных нормативно-правовых актов Ханты-Мансийского автономного округа - Югры, в установленные сроки направлялись в Управление государственной регистрации нормативных правовых актов Аппарата Губернатора автономного округа, размещались на сайте Администрации сельского посления Куть –Ях </w:t>
      </w:r>
      <w:hyperlink r:id="rId2">
        <w:r>
          <w:rPr>
            <w:rStyle w:val="InternetLink"/>
            <w:color w:val="000000"/>
            <w:sz w:val="26"/>
          </w:rPr>
          <w:t>http://admkut-jah.ru/</w:t>
        </w:r>
      </w:hyperlink>
      <w:r>
        <w:rPr>
          <w:sz w:val="26"/>
          <w:szCs w:val="26"/>
        </w:rPr>
        <w:t xml:space="preserve">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лось активное взаимодействие Совета депутатов с Нефтеюганской межрайпрокуратурой. Представитель прокуратуры присутствовал на всех заседаниях Совета поселения. В течение года Нефтеюганской межрайпрокуратурой осуществлялся постоянный контроль за соблюдением законности при принятии правовых  актов Советом депутатов селського посления Куть -Ях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здаваемые муниципальные правовые акты и их проекты подвергались антикоррупционной и правовой экспертизе, а также направлялись для экспертизы в Нефтеюганскую межрайпрокуратуру. Проекты решений в сфере  имущественных и финансовых вопросов прошли процедуру проверки в Контрольно-счетной палате Нефтеюганского района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качестве нормативных правовых актов говорит тот факт, что за 2014 год из Нефтеюганской межрайпрокуратуры не поступило ни одного протеста на незаконный правовой акт.</w:t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епутаты поселения представляют Совет на различных уровнях, участвуют в публичных мероприятиях общерайонного и поселкового значения, входят в состав координационных, общественных советов, рабочих групп, комиссий при Главе поселения, Администрации поселения. </w:t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Одним из приоритетных направлений в деятельности депутатов является работа с избирателями в избирательных округах. Прием граждан депутатами проводился в соответствии с графиком, размещенным на сайте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и оказания помощи в решении вопросов, волнующих жителей поселения, в различные инстанции были направлены обращения и за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собое внимание Совет поселения уделяет открытости представительного органа местного самоуправления и обеспечению доступа к информации о его деятельности. 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ормирование населения о деятельности Совета депутатов, о нормотворческой деятельности, о мероприятиях, проводимых Советом поселения, о работе с обращениями граждан, организаций и общественных объединений осуществляется посредством официального сайта Админитсрации сельского поселения Куть -Ях, публикацией информационного материала в информационном бюллетне « Куть –Яхский вестник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фициальным источником опубликования (обнародования) решений Совета депутатов, проектов решений является </w:t>
      </w:r>
      <w:r>
        <w:rPr>
          <w:rFonts w:cs="Times New Roman" w:ascii="Times New Roman" w:hAnsi="Times New Roman"/>
          <w:bCs/>
          <w:sz w:val="26"/>
          <w:szCs w:val="28"/>
        </w:rPr>
        <w:t xml:space="preserve">информационный </w:t>
      </w:r>
      <w:r>
        <w:rPr>
          <w:rFonts w:cs="Times New Roman" w:ascii="Times New Roman" w:hAnsi="Times New Roman"/>
          <w:sz w:val="26"/>
        </w:rPr>
        <w:t xml:space="preserve"> бюллетень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сельского поселения Куть –Ях в разделе «Совет  депутатов сельского поселения Куть-Ях» пользователи могут найти информацию о деятельности представительного орган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данном разделе размещена и поддерживается в актуальном состоянии информация обязательная для размещения на сайте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, заседаниях депутатских слушаний, комиссий и других мероприятиях, проводимых Советом посе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>Подводя итоги работы за 2014 год, можно сказать, что Совет депутатов сельского посления Куть -Ях  в течение прошедшего периода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Главным принципом депутатской деятельности неизменно остается реагировать и добиваться максимально возможного результата, улучшающего качество жизни жителей поселения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Органам местного самоуправления еще много предстоит сделать в этом году и только единство действий Главы поселения, администрации поселения, Главы района, депутатов Думы райна и админитсрации Нефтеюганского района и депутатов Совета поселения, профессионализм и ответственность при принятии решений позволит выбрать правильные пути решения проблем, стоящих перед органами местного самоуправления по улучшению жизни жителей нашего поселка.</w:t>
      </w:r>
    </w:p>
    <w:p>
      <w:pPr>
        <w:pStyle w:val="Style15"/>
        <w:jc w:val="center"/>
        <w:rPr>
          <w:rFonts w:eastAsia="Calibri"/>
          <w:b/>
          <w:b/>
          <w:i/>
          <w:i/>
          <w:sz w:val="26"/>
          <w:szCs w:val="26"/>
          <w:lang w:eastAsia="en-US" w:bidi="en-US"/>
        </w:rPr>
      </w:pPr>
      <w:r>
        <w:rPr>
          <w:rFonts w:eastAsia="Calibri"/>
          <w:b/>
          <w:i/>
          <w:sz w:val="26"/>
          <w:szCs w:val="26"/>
          <w:lang w:eastAsia="en-US" w:bidi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асибо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ut-ja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7:00Z</dcterms:created>
  <dc:creator>Натуська</dc:creator>
  <dc:description/>
  <cp:keywords/>
  <dc:language>en-US</dc:language>
  <cp:lastModifiedBy>User</cp:lastModifiedBy>
  <cp:lastPrinted>2015-01-28T12:47:00Z</cp:lastPrinted>
  <dcterms:modified xsi:type="dcterms:W3CDTF">2015-02-11T02:25:00Z</dcterms:modified>
  <cp:revision>6</cp:revision>
  <dc:subject/>
  <dc:title>Об изъятии и предоставлении земли</dc:title>
</cp:coreProperties>
</file>