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ТЧЕТ </w:t>
      </w:r>
    </w:p>
    <w:p>
      <w:pPr>
        <w:pStyle w:val="Style15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а депутатов сельского поселения Куть –Ях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sz w:val="26"/>
          <w:szCs w:val="28"/>
        </w:rPr>
        <w:t xml:space="preserve">перед населением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8"/>
        </w:rPr>
        <w:t>за 2015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обрый день уважаемые жители сельского поселения Куть-Ях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ллеги и приглашенные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sz w:val="26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уть -Ях представляю вам ежегодный отчет Совета депутатов сельского поселения Куть –Ях  о результатах своей деятельности за 2015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8"/>
        </w:rPr>
        <w:t>Совет депутатов сельского поселения Куть -Ях</w:t>
      </w:r>
      <w:r>
        <w:rPr>
          <w:sz w:val="26"/>
          <w:szCs w:val="26"/>
        </w:rPr>
        <w:t xml:space="preserve"> (далее – Совет поселения)  третьего созыва состоит из 9 депута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главляет депутатский корпус, председатель Совета поселения, Кокшаров Анатолий Владимирович, заместителем председателя Совета поселения является  депутат Исянова Елена Викторовна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еятельность Совета поселения в 2015 году осуществлялась в соответствии с Регламентом Совета поселения и планом работы Совета депутатов сельского посления Куть –Ях на 2015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ой формой работы Совета поселения являются его заседания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5 года состоялось 13 заседаний, из них 3 внеочередных заседания, созванных по инициативе Главы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заседаниях Совета поселения было рассмотрено 56 вопросов, из них принято решений нормативно-правового характера – 3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матика вопросов, рассмотренных на заседаниях Совета поселения</w:t>
      </w:r>
      <w:r>
        <w:rPr/>
        <w:t>, следующа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523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сению изменений в Устав сельского поселения Куть -Я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управления и распоряжения муниципальным имуществ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, связанным с земельными отношения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муниципальной службы и замещения муниципальных должностей, профилактики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рассмотрения протестов, представлений, требований Нефтеюганской межрайпрокуратуры и других надзорных орган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организации деятельности Совета посе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о вопросам организации деятельности Администрации поселения и ее органов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рректировке и исполнении бюджета посе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циальной политик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оложений, Порядков и т.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изменений и дополнений в ранее принятые решения, в т. ч. в связи с приведением их в соответствие с действующим законодательств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Контрольные полномочия Совета поселения  в 2015 году реализовывались в различных формах. В течение года на заседаниях Совета поселения, на заседаниях постоянных комиссий регулярно заслушивалась информация должностных лиц администрации поселения по наиболее важным и актуальным вопрос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реализации полномочий по выполнению бюджетного законодательства Советом </w:t>
      </w:r>
      <w:r>
        <w:rPr>
          <w:bCs/>
          <w:sz w:val="26"/>
          <w:szCs w:val="26"/>
        </w:rPr>
        <w:t>поселения</w:t>
      </w:r>
      <w:r>
        <w:rPr>
          <w:sz w:val="26"/>
          <w:szCs w:val="26"/>
        </w:rPr>
        <w:t xml:space="preserve"> рассмотрен и утвержден отчет об исполнении бюджета поселения  за 2014 год и принят к сведению отчет за 1 квартал, 1 полугодие, 9 месяцев  2015 года,   также было принято 6 нормативных правовых актов об изменении бюджета на 2015 год и плановый период 2016 и 2017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зультате всех учтенных поправок доходы бюджета поселения составили  </w:t>
      </w:r>
      <w:r>
        <w:rPr>
          <w:bCs/>
          <w:sz w:val="26"/>
          <w:szCs w:val="26"/>
        </w:rPr>
        <w:t>154 миллиона 218 тысяч 375 рублей 19 коп.</w:t>
      </w:r>
      <w:r>
        <w:rPr>
          <w:sz w:val="26"/>
          <w:szCs w:val="26"/>
        </w:rPr>
        <w:t xml:space="preserve">, расходы -  </w:t>
      </w:r>
      <w:r>
        <w:rPr>
          <w:bCs/>
          <w:sz w:val="26"/>
          <w:szCs w:val="28"/>
        </w:rPr>
        <w:t>157 миллиона 128 тысяч 581 рубль 41</w:t>
      </w:r>
      <w:r>
        <w:rPr>
          <w:sz w:val="26"/>
          <w:szCs w:val="26"/>
        </w:rPr>
        <w:t xml:space="preserve">коп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более эффективного использования бюджетных средств, обеспечения квалифицированного выполнения  части полномочий, по обращению от Совета депутатов заключено соглашения по реализации  полномочий   внешнего муниципального финансового контроля с Думой района в лице контрольно – счетной палаты по передаче полномочий внешнего финансов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 февраля 2015 года на заседании Совета поселения был заслушан отчет Главы сельского поселения Колпащикова А.А.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14 год. Депутаты утвердили отчет Главы сельского поселения Куть -Ях, и признали деятельность Главы поселения за 2014 год  удовлетворительной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было опубликовано в </w:t>
      </w:r>
      <w:r>
        <w:rPr>
          <w:bCs/>
          <w:sz w:val="26"/>
          <w:szCs w:val="26"/>
        </w:rPr>
        <w:t xml:space="preserve">информационном </w:t>
      </w:r>
      <w:r>
        <w:rPr>
          <w:sz w:val="26"/>
          <w:szCs w:val="26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 от 17.02.2015 № 6 и размещено на официальном сайте администрац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иболее крупным блоком вопросов, рассмотренным на заседаниях Совета пеоселения, были вопросы, </w:t>
      </w:r>
      <w:r>
        <w:rPr>
          <w:bCs/>
          <w:sz w:val="26"/>
          <w:szCs w:val="26"/>
        </w:rPr>
        <w:t xml:space="preserve">касающиеся внесения изменений в ранее принятые решения </w:t>
      </w:r>
      <w:r>
        <w:rPr>
          <w:sz w:val="26"/>
          <w:szCs w:val="26"/>
        </w:rPr>
        <w:t>с целью приведения их в соответствие с законодательством, а также с учетом сложившейся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Так, в новой редакции были приня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 xml:space="preserve">- </w:t>
      </w:r>
      <w:r>
        <w:rPr>
          <w:bCs/>
          <w:sz w:val="26"/>
        </w:rPr>
        <w:t>порядок предоставления гарантий лицам, замещающим муниципальные должности на постоянной осно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руктура администрации сельского поселения Куть –Ях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 xml:space="preserve">порядок рассмотрения </w:t>
      </w:r>
      <w:r>
        <w:rPr>
          <w:sz w:val="26"/>
          <w:szCs w:val="26"/>
        </w:rPr>
        <w:t>Советом депутатов сельского поселения Куть -Ях проектов муниципальных программ и предложений о внесении изменений в муниципальные программы</w:t>
      </w:r>
      <w:r>
        <w:rPr>
          <w:sz w:val="26"/>
        </w:rPr>
        <w:t>;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>порядок отчуждения (продажи) гражданам жилых помещений коммерческого фонда использования, находящихся в собственности сельского поселения Куть -Ях</w:t>
      </w:r>
      <w:r>
        <w:rPr>
          <w:bCs/>
          <w:iCs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>- утверждены местные нормативы градостроительного проектирования сельского поселения Куть-Ях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 xml:space="preserve">- </w:t>
      </w:r>
      <w:r>
        <w:rPr>
          <w:bCs/>
          <w:sz w:val="26"/>
        </w:rPr>
        <w:t>порядок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 -Ях</w:t>
      </w:r>
      <w:r>
        <w:rPr>
          <w:bCs/>
          <w:iCs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- </w:t>
      </w:r>
      <w:r>
        <w:rPr>
          <w:bCs/>
          <w:sz w:val="26"/>
        </w:rPr>
        <w:t>кодекс этики и служебного поведения должностных лиц, замещающих муниципальные должности сельского поселения Куть –Ях</w:t>
      </w:r>
      <w:r>
        <w:rPr>
          <w:bCs/>
          <w:iCs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- программа приватизации муниципального имущества, находящегося в собственности муниципального образования сельское поселение Куть-Ях на 2016 год;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- порядок назначения, перерасчета и выплаты пенсии за выслугу лет лицам, замещавшим муниципальные должности в муниципальном образовании сельское поселение Куть-Ях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>-</w:t>
      </w:r>
      <w:r>
        <w:rPr>
          <w:bCs/>
          <w:sz w:val="26"/>
          <w:szCs w:val="24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порядок назначения, перерасчета и выплаты пенсии за выслугу лет лицам, замещавшим должности муниципальной службы в муниципальном образовании сельское поселение Куть-Ях. 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Также были внесены изменения 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8"/>
        </w:rPr>
        <w:t>в Устав сельского поселения Куть –Ях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в решение Совета депутатов сельского поселения Куть-Ях от 18.11.2014 № 167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8"/>
        </w:rPr>
        <w:t>-</w:t>
      </w:r>
      <w:r>
        <w:rPr>
          <w:sz w:val="26"/>
        </w:rPr>
        <w:t xml:space="preserve"> </w:t>
      </w:r>
      <w:r>
        <w:rPr>
          <w:bCs/>
          <w:sz w:val="26"/>
          <w:szCs w:val="24"/>
        </w:rPr>
        <w:t>в решение Совета депутатов сельского поселения Куть –Ях от 17.07.2012 № 25 «Об утверждении 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сельского поселения Куть –Я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- в решение Совета депутатов сельского поселения Куть –Ях от 17.07.2012 № 26 «Об утверждении Положения об официальном сайте органов местного самоуправления сельского поселения Куть –Я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6"/>
          <w:szCs w:val="24"/>
        </w:rPr>
        <w:t>-</w:t>
      </w:r>
      <w:r>
        <w:rPr>
          <w:sz w:val="26"/>
        </w:rPr>
        <w:t xml:space="preserve"> </w:t>
      </w:r>
      <w:r>
        <w:rPr>
          <w:bCs/>
          <w:sz w:val="26"/>
          <w:szCs w:val="24"/>
        </w:rPr>
        <w:t>в решение Совета депутатов сельского поселения Куть –Ях от 12.12.2014 № 171 «Об утверждении  бюджета  муниципального образования сельское поселение Куть –Ях на 2015 год и плановый период 2016 и 2017 годов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6"/>
          <w:szCs w:val="24"/>
        </w:rPr>
        <w:t>-</w:t>
      </w:r>
      <w:r>
        <w:rPr>
          <w:sz w:val="26"/>
        </w:rPr>
        <w:t xml:space="preserve"> </w:t>
      </w:r>
      <w:r>
        <w:rPr>
          <w:bCs/>
          <w:sz w:val="26"/>
          <w:szCs w:val="24"/>
        </w:rPr>
        <w:t>в решение Совета депутатов сельского поселения Куть –Ях от 18.06.2013 № 84 «Об утверждении положения о порядке установления размера платы за пользование жилым помещением (платы за наем) в  муниципальном жилищном фонде сельского поселения Куть – Я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6"/>
          <w:szCs w:val="24"/>
        </w:rPr>
        <w:t>-</w:t>
      </w:r>
      <w:r>
        <w:rPr>
          <w:rFonts w:eastAsia="Lucida Sans Unicode"/>
          <w:bCs/>
          <w:kern w:val="2"/>
          <w:sz w:val="26"/>
          <w:szCs w:val="26"/>
          <w:lang w:eastAsia="zxx"/>
        </w:rPr>
        <w:t xml:space="preserve"> </w:t>
      </w:r>
      <w:r>
        <w:rPr>
          <w:bCs/>
          <w:sz w:val="26"/>
          <w:szCs w:val="24"/>
        </w:rPr>
        <w:t>в решение Совета депутатов сельского поселения Куть –Ях от 18.11.2014 № 169 «Об утверждении Порядка подготовки, утверждения местных нормативов градостроительного проектирования муниципального образования сельское поселение Куть-Ях и внесения изменений в ни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6"/>
          <w:szCs w:val="24"/>
        </w:rPr>
        <w:t>-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4"/>
        </w:rPr>
        <w:t>в решение Совета депутатов сельского поселения Куть –Ях от 19.05.2015 № 200 «Об экспертной комиссии по оценке предложений об определении мест на территории сельского поселения Куть -Ях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в возрасте до 16 лет без сопровождения родителей (лиц их замещающих) или лиц, осуществляющих мероприятия с участием дете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6"/>
          <w:szCs w:val="24"/>
        </w:rPr>
        <w:t>-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4"/>
        </w:rPr>
        <w:t>в решение Совета депутатов сельского поселения Куть –Ях от 27.03.2009 № 50 «Об утверждении Положения об организации подготовки и обучения населения на территории сельского поселения Куть-Ях в области гражданской обороны и защиты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6"/>
          <w:szCs w:val="24"/>
        </w:rPr>
        <w:t>-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4"/>
        </w:rPr>
        <w:t>в решение Совета депутатов сельского поселения Куть –Ях от 22.05.2008 № 99 «Об утверждении Положения о муниципальной службе в муниципальном образовании сельское поселение Куть –Ях ( в ред. от 26.06.2008 № 112, от 02.03.2009 № 44, от 26.06.2009 № 78, от 02.03.2012 № 263, от 18.03.2014 № 131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- решение Совета депутатов сельского поселения Куть –Ях от 24.03.2015 № 190 «Об утверждении порядка отчуждения (продажи) гражданам жилых помещений коммерческого фонда использования, находящихся в собственности сельского поселения Куть –Ях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- в решение Совета депутатов сельского поселения Куть –Ях от 31.03.2011 № 197 «Об утверждении Положения о порядке формирования, ведения и опубликования перечня муниципального имущества предоставляемого во владение и (или) в пользование субъектам малого и среднего предпринимательств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- в решение Совета депутатов сельского поселения Куть –Ях от 30.06.2011 № 213 «Об утверждении Положения о порядке управления и распоряжения муниципальным жилищным фондом сельского поселения Куть –Ях» (в ред. от 29.07.2011 № 219, от 18.06.2013 № 81. от 22.07.2015 № 149, от 19.08.2014 № 157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>- в решение Совета депутатов сельского поселения Куть –Ях от 22.07.2014 № 144 «О порядке организации и проведения публичных слушаний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компетенцией Главы поселения и Совета депутатов в 2015 году инициировано и проведено 4 процедуры публичных слушаний, призванных обеспечить участие жителей поселка в рассмотрении наиболее важных проектов муниципальных нормативно-правовых актов, таких ка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изменения в Устав сельского поселения Куть -Ях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ения бюджета поселения за 2014 год и проект бюджета поселения на 2016 год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изменений в действующем законодательстве, результатов публичных слушаний в 2015 году 4 раза вносились изменения в Устав поселения  в части вопросов местного значения и полномочий органов местного самоуправления, , полномочий администрации поселения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Устав поселения были утверждены решениями Совета депутатов и зарегистрированы в Управлении Министерства юстиции Российской Федерации по Ханты-Мансийскому автономному округу – Югре.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се вопросы, выносимые на рассмотрение депутатского корпуса, предварительно обсуждались на заседаниях фракции Всероссийской политической партии «ЕДИНАЯ РОССИЯ». Такой порядок работы способствует оперативному принятию решений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Вся нормотворческая деятельность Совета поселения направлена на качественную  подготовку правовых актов, которые являются в свою очередь гарантом  эффективного осуществления на территории поселения местного самоуправления, качественной реализации вопросов местного значения во благо населения муниципального образова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Совета депутатов сельского посления Куть -Ях, подлежащие обязательному опубликованию и вступающие в силу после их официального опубликования, размещались </w:t>
      </w:r>
      <w:r>
        <w:rPr>
          <w:bCs/>
          <w:sz w:val="26"/>
          <w:szCs w:val="28"/>
        </w:rPr>
        <w:t xml:space="preserve">в информационном </w:t>
      </w:r>
      <w:r>
        <w:rPr>
          <w:sz w:val="26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</w:t>
      </w:r>
      <w:r>
        <w:rPr>
          <w:sz w:val="26"/>
          <w:szCs w:val="26"/>
        </w:rPr>
        <w:t xml:space="preserve"> и размещались на официальном сайте админитсрации поселения в сети интернет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е правовые акты, подлежащие включению в регистр муниципальных нормативно-правовых актов Ханты-Мансийского автономного округа - Югры, в установленные сроки направлялись в Управление государственной регистрации нормативных правовых актов Аппарата Губернатора автономного округа, размещались на сайте Администрации сельского посления Куть –Ях </w:t>
      </w:r>
      <w:hyperlink r:id="rId2">
        <w:r>
          <w:rPr>
            <w:rStyle w:val="InternetLink"/>
            <w:color w:val="000000"/>
            <w:sz w:val="26"/>
          </w:rPr>
          <w:t>http://admkut-jah.ru/</w:t>
        </w:r>
      </w:hyperlink>
      <w:r>
        <w:rPr>
          <w:sz w:val="26"/>
          <w:szCs w:val="26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существлялось активное взаимодействие Совета депутатов с Нефтеюганской межрайпрокуратурой. Представитель прокуратуры присутствовал на всех заседаниях Совета поселения. В течение года Нефтеюганской межрайпрокуратурой осуществлялся постоянный контроль за соблюдением законности при принятии правовых  актов Советом депутатов селського посления Куть -Ях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Все издаваемые муниципальные правовые акты и их проекты подвергались антикоррупционной и правовой экспертизе, а также направлялись для экспертизы в Нефтеюганскую межрайпрокуратуру. Проекты решений в сфере  имущественных и финансовых вопросов прошли процедуру проверки в Контрольно-счетной палате Нефтеюга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епутаты поселения представляют Совет на различных уровнях, участвуют в публичных мероприятиях общерайонного и поселкового значения, входят в состав координационных, общественных советов, рабочих групп, комиссий при Главе поселения, Администрации поселения. 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Одним из приоритетных направлений в деятельности депутатов является работа с избирателями в избирательных округах. Прием граждан депутатами проводился в соответствии с графиком, размещенным на сайте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действия и оказания помощи в решении вопросов, волнующих жителей поселения, в различные инстанции были направлены обращения и запрос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собое внимание Совет поселения уделяет открытости представительного органа местного самоуправления и обеспечению доступа к информации о его деятельности. 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нформирование населения о деятельности Совета депутатов, о нормотворческой деятельности, о мероприятиях, проводимых Советом поселения, о работе с обращениями граждан, организаций и общественных объединений осуществляется посредством официального сайта Админитсрации сельского поселения Куть -Ях, публикацией информационного материала в информационном бюллетне « Куть –Яхский вестник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Официальным источником опубликования (обнародования) решений Совета депутатов, проектов решений является </w:t>
      </w:r>
      <w:r>
        <w:rPr>
          <w:rFonts w:cs="Times New Roman" w:ascii="Times New Roman" w:hAnsi="Times New Roman"/>
          <w:bCs/>
          <w:sz w:val="26"/>
          <w:szCs w:val="28"/>
        </w:rPr>
        <w:t xml:space="preserve">информационный </w:t>
      </w:r>
      <w:r>
        <w:rPr>
          <w:rFonts w:cs="Times New Roman" w:ascii="Times New Roman" w:hAnsi="Times New Roman"/>
          <w:sz w:val="26"/>
        </w:rPr>
        <w:t xml:space="preserve"> бюллетень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8"/>
        </w:rPr>
        <w:t xml:space="preserve"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сельского поселения Куть –Ях в разделе «Совет депутатов сельского поселения Куть-Ях» пользователи могут найти информацию о деятельности представительного органа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 данном разделе размещена и поддерживается в актуальном состоянии информация обязательная для размещения на сайте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ветом поселения обеспечивается возможность присутствия граждан, в том числе представителей организаций, общественных объединений на заседаниях Совета, заседаниях депутатских слушаний, комиссий и других мероприятиях, проводимых Советом посел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 w:bidi="en-US"/>
        </w:rPr>
        <w:t>Подводя итоги работы за 2015 год, можно сказать, что Совет депутатов сельского поселения Куть -Ях  в течение прошедшего периода успешно реализовывал полномочия, возложенные законодательством на представительный орган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 xml:space="preserve">Главным принципом депутатской деятельности неизменно остается реагировать и добиваться максимально возможного результата, улучшающего качество жизни жителей поселения.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Органам местного самоуправления еще много предстоит сделать в этом году и только единство действий Главы поселения, администрации поселения, Главы района, депутатов Думы райна и админитсрации Нефтеюганского района и депутатов Совета поселения, профессионализм и ответственность при принятии решений позволит выбрать правильные пути решения проблем, стоящих перед органами местного самоуправления по улучшению жизни жителей нашего поселка.</w:t>
      </w:r>
    </w:p>
    <w:p>
      <w:pPr>
        <w:pStyle w:val="Style15"/>
        <w:spacing w:before="0" w:after="0"/>
        <w:jc w:val="center"/>
        <w:rPr>
          <w:rFonts w:eastAsia="Calibri"/>
          <w:b/>
          <w:b/>
          <w:i/>
          <w:i/>
          <w:sz w:val="26"/>
          <w:szCs w:val="26"/>
          <w:lang w:eastAsia="en-US" w:bidi="en-US"/>
        </w:rPr>
      </w:pPr>
      <w:r>
        <w:rPr>
          <w:rFonts w:eastAsia="Calibri"/>
          <w:b/>
          <w:i/>
          <w:sz w:val="26"/>
          <w:szCs w:val="26"/>
          <w:lang w:eastAsia="en-US" w:bidi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пасибо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ut-ja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8:00Z</dcterms:created>
  <dc:creator>Натуська</dc:creator>
  <dc:description/>
  <dc:language>en-US</dc:language>
  <cp:lastModifiedBy>User</cp:lastModifiedBy>
  <cp:lastPrinted>2015-01-28T12:47:00Z</cp:lastPrinted>
  <dcterms:modified xsi:type="dcterms:W3CDTF">2016-02-05T06:08:00Z</dcterms:modified>
  <cp:revision>2</cp:revision>
  <dc:subject/>
  <dc:title>Об изъятии и предоставлении земли</dc:title>
</cp:coreProperties>
</file>