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ЧЕТ </w:t>
      </w:r>
    </w:p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а депутатов сельского поселения Куть –Ях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sz w:val="26"/>
          <w:szCs w:val="28"/>
        </w:rPr>
        <w:t xml:space="preserve">перед население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8"/>
        </w:rPr>
        <w:t>за 2016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обрый день уважаемые жители сельского поселения Куть-Ях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ллеги и приглашенные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уть -Ях представляю вам ежегодный отчет Совета депутатов сельского поселения Куть –Ях  о результатах своей деятельности з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 xml:space="preserve">В настоящее время Совет депутатов сельского поселения Куть –Ях </w:t>
      </w:r>
      <w:r>
        <w:rPr>
          <w:sz w:val="26"/>
          <w:szCs w:val="26"/>
        </w:rPr>
        <w:t xml:space="preserve">третьего созыва (далее – Совет поселения) </w:t>
      </w:r>
      <w:r>
        <w:rPr>
          <w:bCs/>
          <w:color w:val="000000"/>
          <w:sz w:val="26"/>
          <w:szCs w:val="28"/>
        </w:rPr>
        <w:t>осуществляет свою деятельность</w:t>
      </w:r>
      <w:r>
        <w:rPr>
          <w:sz w:val="26"/>
          <w:szCs w:val="26"/>
        </w:rPr>
        <w:t xml:space="preserve"> в составе семи депута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депутатский корпус, председатель Совета поселения, Кокшаров Анатолий Владимирович, заместителем председателя Совета поселения является  депутат Исянова Елена Викторовн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еятельность Совета поселения в 2016 году осуществлялась в соответствии с Регламентом Совета поселения и планом работы Совета депутатов сельского посления Куть –Ях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Совета поселения являются его заседани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6 года состоялось 12 заседаний, из них 4 внеочередных заседания, созванных по инициативе Главы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Совета поселения было рассмотрено 63 вопросов, из них принято решений нормативно-правового характера – 5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тика вопросов, рассмотренных на заседаниях Совета поселения</w:t>
      </w:r>
      <w:r>
        <w:rPr/>
        <w:t>, следующа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сению изменений в Устав сельского поселения Куть -Я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управления и распоряжения муниципальным имуще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связанным с земельными отношен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муниципальной службы и замещения муниципальных должностей, профилактики корруп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рассмотрения протестов, представлений, требований Нефтеюганской межрайпрокуратуры и других надзорных орган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деятельности Сов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 вопросам организации деятельности Администрации поселения и ее органов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и исполнении бюджета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циальной политик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оложений, Порядков и т.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и дополнений в ранее принятые решения, в т. ч. в связи с приведением их в соответствие с действующим законодательств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</w:rPr>
      </w:pPr>
      <w:r>
        <w:rPr>
          <w:bCs/>
          <w:sz w:val="26"/>
        </w:rPr>
        <w:tab/>
        <w:t xml:space="preserve">Контрольные полномочия Совета поселения  в 2016 году реализовывались в различных формах. В течение года на заседаниях Совета поселения, на заседаниях постоянных комиссий регулярно заслушивалась информация должностных лиц администрации поселения по наиболее важным и актуальным вопросам, в том числе об исполнении бюджета поселения за 1 квартал, полугодие и 9 месяцев, за год </w:t>
      </w:r>
      <w:r>
        <w:rPr/>
        <w:t xml:space="preserve"> </w:t>
      </w:r>
      <w:r>
        <w:rPr>
          <w:bCs/>
          <w:sz w:val="26"/>
        </w:rPr>
        <w:t>и показателей численности муниципальных служащих администрации сельского поселения Куть –Ях, работников муниципальных учреждений, с указанием фактических затратах на их содержание  за 2017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реализации полномочий по выполнению бюджетного законодательства Советом </w:t>
      </w: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рассмотрен и утвержден отчет об исполнении бюджета поселения за 2015 год, а  также было принято 7 нормативных правовых актов об изменении бюджета на 2016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всех учтенных поправок доходы бюджета поселения составили  </w:t>
      </w:r>
      <w:r>
        <w:rPr>
          <w:bCs/>
          <w:sz w:val="26"/>
          <w:szCs w:val="26"/>
        </w:rPr>
        <w:t>59 миллионов 975 тысяч 319 рублей 81 коп.</w:t>
      </w:r>
      <w:r>
        <w:rPr>
          <w:sz w:val="26"/>
          <w:szCs w:val="26"/>
        </w:rPr>
        <w:t xml:space="preserve">, расходы -  </w:t>
      </w:r>
      <w:r>
        <w:rPr>
          <w:bCs/>
          <w:sz w:val="26"/>
          <w:szCs w:val="28"/>
        </w:rPr>
        <w:t xml:space="preserve">64 миллиона 491 тысяча 666 рублей 78 </w:t>
      </w:r>
      <w:r>
        <w:rPr>
          <w:sz w:val="26"/>
          <w:szCs w:val="26"/>
        </w:rPr>
        <w:t xml:space="preserve">ко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го использования бюджетных средств, обеспечения квалифицированного выполнения  части полномочий, по обращению от Совета депутатов заключено соглашения по реализации  полномочий   внешнего муниципального финансового контроля с Думой района в лице контрольно – счетной палаты по передаче полномочий внешнего финансов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4 февраля 2016 года на заседании Совета поселения был заслушан отчет Главы сельского поселения Колпащикова А.А.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15 год. Депутаты утвердили отчет Главы сельского поселения Куть -Ях, и признали деятельность Главы поселения за 2015 год  удовлетворительн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было опубликовано 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>бюллетене «Куть – Яхский  вестник» (муниципальное средство  массовой информации органов  местного самоуправления поселения) от 24.02.2016 № 9 и размещено на официальном сайте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крупным блоком вопросов, рассмотренным на заседаниях Совета пеоселения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</w:t>
      </w:r>
      <w:r>
        <w:rPr>
          <w:sz w:val="26"/>
          <w:szCs w:val="26"/>
        </w:rPr>
        <w:t>с целью приведения их в соответствие с законодательством, а также с учетом сложившейс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Так, в новой редакции были приня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</w:rPr>
        <w:t>порядок проведения конкурса на замещение вакантной должности муниципальной службы в муниципальном учреждении «Администрация  сельского поселения Куть -Ях» и формирования конкурсной комисс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руктура администрации сельского поселения Куть –Ях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bCs/>
          <w:sz w:val="26"/>
          <w:szCs w:val="26"/>
        </w:rPr>
        <w:t>норматив финансирования отдельных затрат на проведение культурно –массовых и спортивных мероприятий сельского поселения Куть –Ях</w:t>
      </w:r>
      <w:r>
        <w:rPr>
          <w:sz w:val="26"/>
        </w:rPr>
        <w:t>;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порядок установления размера платы за пользование жилым помещением (платы за наем) в  муниципальном жилищном фонде сельского поселения Куть – 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рядок организации доступа к информации о деятельности органов местного самоуправления сельского поселения Куть -Ях;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sz w:val="26"/>
        </w:rPr>
        <w:t>порядок освобождения от должности лица, замещающего муниципальную должность в муниципальном образовании сельское поселение Куть –Ях, в связи с утратой доверия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ожение о представлении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 </w:t>
      </w:r>
      <w:r>
        <w:rPr>
          <w:bCs/>
          <w:sz w:val="26"/>
          <w:szCs w:val="26"/>
        </w:rPr>
        <w:t>сведений о доходах, расходах, об имуществе и обязательствах имущественного характера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bCs/>
          <w:sz w:val="26"/>
          <w:szCs w:val="24"/>
        </w:rPr>
        <w:t>порядок сообщения лицами, замещающими муниципальные должности в муниципальном образовании сельское поселение Куть -Ях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еречень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сельского поселения Куть -Ях, и лицами, замещающими муниципальные должности сельского поселения Куть -Ях,  и соблюдения лицами, замещающими муниципальные должности сельского поселения Куть -Ях ограничений, установленных законодательством о противодействии коррупции</w:t>
        <w:tab/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сельского поселения Куть -Ях, и членов их семей на официальном сайте органов местного самоуправления сельского поселения Куть -Ях и предоставления этих сведений общероссийским, окружным и местным средствам массовой информации для опубликования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рядок управления и распоряжения жилищным фондом, находящимся в собственности муниципального образования сельское поселение Куть –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ложение о бюджетном процессе в муниципальном образовании сельское поселение Куть-Ях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порядок назначения и проведения опроса граждан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- порядок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</w:t>
      </w:r>
      <w:r>
        <w:rPr>
          <w:bCs/>
          <w:sz w:val="26"/>
          <w:szCs w:val="24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порядок назначения, перерасчета и выплаты пенсии за выслугу лет лицам, замещавшим должности муниципальной службы в муниципальном образовании сельское поселение Куть-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ыли внесены изменения в ряд ранее принятых решений.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компетенцией Главы поселения и Совета депутатов в 2016 году инициировано и проведено 10 процедур публичных слушаний, призванных обеспечить участие жителей поселка в рассмотрении наиболее важных проектов муниципальных нормативно-правовых актов, таких как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проекту постановления администрации сельского поселения Куть –Ях «О внесении дополнений в схему теплоснабжения сельского поселения Куть-Ях ( дата проведения - 22 марта 2016 г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 проекту решения Совета депутатов сельского поселения Куть –Ях «Об утверждении отчета об исполнении бюджета сельского поселения Куть –Ях за 2015 год» (дата проведения -18 апреля 2016 года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по проекту решения Совета депутатов сельского поселения Куть –Ях «О внесении изменений в решение Совета депутатов сельского поселения Куть-Ях от 31.07.2009 № 83 «Об утверждении Правил землепользования и застройки сельского поселения Куть -Ях» (даты проведения  -27.06.2016 года, 10.10.2016 год, 07.12.2016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у внесения изменений в генеральный план сельского поселения Куть-Ях (22.12.2016 год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у решения Совета депутатов сельского поселения Куть -Ях «Об утверждении бюджета муниципального образования сельское поселение Куть –Ях на 2017 год  и плановый период 2018-2019 годов» (дата проведения-  05.12.2016 года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по проекту решения Совета депутатов сельского поселения Куть-Ях «О внесении изменений и дополнений в Устав сельского поселения Куть -Ях» (даты проведения 08.02.2016, 10.03.2016, 20.06.2016, 20.09.2016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в действующем законодательстве, результатов публичных слушаний в 2016 году 4 раза вносились изменения в Устав поселения  в части вопросов местного значения и полномочий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поселения были утверждены решениями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Style15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се вопросы, выносимые на рассмотрение депутатского корпуса, предварительно обсуждались на заседаниях фракции Всероссийской политической партии «ЕДИНАЯ РОССИЯ». Такой порядок работы способствует оперативному принятию реш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сельского посления Куть -Ях, подлежащие обязательному опубликованию и вступающие в силу после их официального опубликования, размещались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 и на официальном сайте админитсрации поселения в сети интернет по адресу: </w:t>
      </w:r>
      <w:hyperlink r:id="rId2">
        <w:r>
          <w:rPr>
            <w:rStyle w:val="InternetLink"/>
            <w:sz w:val="26"/>
            <w:szCs w:val="26"/>
          </w:rPr>
          <w:t>http://admkut-jah.ru/</w:t>
        </w:r>
      </w:hyperlink>
      <w:r>
        <w:rPr>
          <w:sz w:val="26"/>
          <w:szCs w:val="26"/>
        </w:rPr>
        <w:t>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поселения по адресу </w:t>
      </w:r>
      <w:hyperlink r:id="rId3">
        <w:r>
          <w:rPr>
            <w:rStyle w:val="InternetLink"/>
            <w:color w:val="000000"/>
            <w:sz w:val="26"/>
            <w:u w:val="none"/>
          </w:rPr>
          <w:t>http://admkut-jah.ru/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уществлялось активное взаимодействие Совета депутатов с Нефтеюганской межрайпрокуратурой. Представитель прокуратуры присутствовал на заседаниях Совета поселения. В течение года Нефтеюганской межрайпрокуратурой осуществлялся постоянный контроль за соблюдением законности при принятии правовых актов Советом депутатов селського посления Куть -Ях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 Думы района,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тсрации поселения, публикацией информационного материала в информационном бюллетне «Куть –Ях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Официальным источником опубликования (обнародования) решений Совета депутатов, проектов решений является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бюллетень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поселения в разделе «Совет поселения» пользователи могут найти  интенресующую их информацию о деятельности представительного органа посел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данном разделе  информация размещена и поддерживается в актуальном состоянии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дводя итоги работы за 2016 год, можно сказать, что Совет депутатов сельского поселения Куть -Ях  в течение прошедшего периода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Главным принципом депутатской деятельности неизменно остается реагировать и добиваться максимально возможного результата, улучшающего качество жизни жителей поселени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рганам местного самоуправления еще много предстоит сделать в этом году и только единство действий Главы поселения, администрации поселения, Главы района, депутатов Думы райна и админитст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Style15"/>
        <w:spacing w:before="0" w:after="0"/>
        <w:jc w:val="center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асиб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t-jah.ru/" TargetMode="External"/><Relationship Id="rId3" Type="http://schemas.openxmlformats.org/officeDocument/2006/relationships/hyperlink" Target="http://admkut-ja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5:00Z</dcterms:created>
  <dc:creator>Натуська</dc:creator>
  <dc:description/>
  <dc:language>en-US</dc:language>
  <cp:lastModifiedBy>User</cp:lastModifiedBy>
  <cp:lastPrinted>2015-01-28T12:47:00Z</cp:lastPrinted>
  <dcterms:modified xsi:type="dcterms:W3CDTF">2017-01-26T10:35:00Z</dcterms:modified>
  <cp:revision>2</cp:revision>
  <dc:subject/>
  <dc:title>Об изъятии и предоставлении земли</dc:title>
</cp:coreProperties>
</file>