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2-го очередного заседания Совета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уть-Ях пятого созы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77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7 марта 2025 г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Начало в 16.30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4"/>
          <w:szCs w:val="24"/>
        </w:rPr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8" w:firstLine="851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i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i/>
    </w:rPr>
  </w:style>
  <w:style w:type="paragraph" w:styleId="31">
    <w:name w:val="Основной текст 3"/>
    <w:basedOn w:val="Normal"/>
    <w:qFormat/>
    <w:pPr>
      <w:ind w:right="5328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color w:val="1572AF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9:00Z</dcterms:created>
  <dc:creator>voshod</dc:creator>
  <dc:description/>
  <dc:language>en-US</dc:language>
  <cp:lastModifiedBy>Куть-Ях</cp:lastModifiedBy>
  <cp:lastPrinted>2025-02-24T10:47:00Z</cp:lastPrinted>
  <dcterms:modified xsi:type="dcterms:W3CDTF">2025-03-17T04:49:00Z</dcterms:modified>
  <cp:revision>2</cp:revision>
  <dc:subject/>
  <dc:title>Проект повестки дня депутатских слушаний  Нефтеюган-ской районной Думы 21 апреля 1998 года</dc:title>
</cp:coreProperties>
</file>