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ОЕКТ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23-го очередного заседания Совета депутат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Куть-Ях пятого созы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977"/>
      </w:tblGrid>
      <w:tr>
        <w:trPr/>
        <w:tc>
          <w:tcPr>
            <w:tcW w:w="715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24 апреля 2025 год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внесении изменений в решение Совета депутатов сельского поселения Куть –Ях от 19.08.2021 № 25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Куть-Ях Нефтеюганского муниципального района Ханты-Мансийского автономного округа – Югры (в ред. от 24.02.2022 № 282, от 27.02.2025 № 159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hanging="0"/>
        <w:rPr>
          <w:sz w:val="24"/>
          <w:szCs w:val="24"/>
        </w:rPr>
      </w:pPr>
      <w:r>
        <w:rPr>
          <w:bCs/>
          <w:i/>
          <w:sz w:val="24"/>
          <w:szCs w:val="24"/>
        </w:rPr>
        <w:t>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главный специалист – А.С.Смирнова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2) О внесении изменений в решение Совета депутатов сельского поселения Куть -Ях  от 19.08.2021 № 260 «Об утверждении Положения о муниципальном жилищном контроле на территории  сельского поселения Куть –Ях Нефтеюганского муниципального района Ханты-Мансийского автономного округа – Югры  (в ред. от 24.02.2022 № 284, от 23.11.2025 № 67, от 27.02.2025 № 158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hanging="0"/>
        <w:rPr/>
      </w:pPr>
      <w:r>
        <w:rPr>
          <w:bCs/>
          <w:i/>
          <w:sz w:val="24"/>
          <w:szCs w:val="24"/>
        </w:rPr>
        <w:t>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главный специалист – А.С.Смирнова)</w:t>
      </w:r>
      <w:r>
        <w:rPr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внесении изменений в решение Совета депутатов сельского поселения Куть –Ях от 19.08.2021 № 261 «Об утверждении Положения о муниципальном земельном контроле на территории сельского поселения Куть-Ях Нефтеюганского муниципального  района Ханты-Мансийского автономного округа – Югры (в ред. от 24.02.2022 № 283, от 27.02.2025 № 1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hanging="0"/>
        <w:rPr/>
      </w:pPr>
      <w:r>
        <w:rPr>
          <w:bCs/>
          <w:i/>
          <w:sz w:val="24"/>
          <w:szCs w:val="24"/>
        </w:rPr>
        <w:t>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главный специалист – А.С.Смирнова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4"/>
          <w:szCs w:val="24"/>
        </w:rPr>
        <w:t>4) О внесении изменений в решение Совета депутатов сельского поселения Куть –Ях от 19.08.2021 № 262 «Об утверждении Положения о муниципальном контроле в сфере благоустройства территории сельского поселения Куть –Ях Нефтеюганского муниципального района Ханты-Мансийского автономного округа – Югры» (в ред. от 24.02.2022 № 285, от 20.06.2024 № 115, от 27.02.2025 № 156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hanging="0"/>
        <w:rPr/>
      </w:pPr>
      <w:r>
        <w:rPr>
          <w:bCs/>
          <w:i/>
          <w:sz w:val="24"/>
          <w:szCs w:val="24"/>
        </w:rPr>
        <w:t>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главный специалист – А.С.Смирнова)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О внесении изменений в решение Совета депутатов сельского поселения Куть –Ях от 24.08.2023 № 50 «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–Ях» (в ред. от 29.02.2024 № 97, от 20.06.2024 № 110 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главный специалист – А.С.Смирнова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6) </w:t>
      </w:r>
      <w:r>
        <w:rPr>
          <w:sz w:val="24"/>
          <w:szCs w:val="24"/>
          <w:lang w:val="en-US"/>
        </w:rPr>
        <w:t xml:space="preserve">Об исполнении бюджета сельского поселения Куть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Ях за 20</w:t>
      </w:r>
      <w:r>
        <w:rPr>
          <w:sz w:val="24"/>
          <w:szCs w:val="24"/>
        </w:rPr>
        <w:t xml:space="preserve">24 </w:t>
      </w:r>
      <w:r>
        <w:rPr>
          <w:sz w:val="24"/>
          <w:szCs w:val="24"/>
          <w:lang w:val="en-US"/>
        </w:rPr>
        <w:t>год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заведующий сектором финансов – главный бухгалтер Л.В.Исраилов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hanging="0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8" w:firstLine="851"/>
      <w:outlineLvl w:val="4"/>
    </w:pPr>
    <w:rPr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paragraph" w:styleId="BodyText3">
    <w:name w:val="Body Text 3"/>
    <w:basedOn w:val="Normal"/>
    <w:qFormat/>
    <w:pPr>
      <w:ind w:hanging="0"/>
    </w:pPr>
    <w:rPr>
      <w:b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2">
    <w:name w:val="Основной текст с отступом 2"/>
    <w:basedOn w:val="Normal"/>
    <w:qFormat/>
    <w:pPr/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709"/>
    </w:pPr>
    <w:rPr>
      <w:i/>
    </w:rPr>
  </w:style>
  <w:style w:type="paragraph" w:styleId="1">
    <w:name w:val="?????1"/>
    <w:basedOn w:val="Normal"/>
    <w:qFormat/>
    <w:pPr>
      <w:ind w:hanging="0"/>
    </w:pPr>
    <w:rPr>
      <w:rFonts w:ascii="Arial" w:hAnsi="Arial" w:cs="Arial"/>
      <w:sz w:val="26"/>
    </w:rPr>
  </w:style>
  <w:style w:type="paragraph" w:styleId="BodyTextIndent3">
    <w:name w:val="Body Text Indent 3"/>
    <w:basedOn w:val="Normal"/>
    <w:qFormat/>
    <w:pPr>
      <w:ind w:firstLine="709"/>
    </w:pPr>
    <w:rPr>
      <w:i/>
    </w:rPr>
  </w:style>
  <w:style w:type="paragraph" w:styleId="31">
    <w:name w:val="Основной текст 3"/>
    <w:basedOn w:val="Normal"/>
    <w:qFormat/>
    <w:pPr>
      <w:ind w:right="5328" w:hanging="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240" w:before="100" w:after="100"/>
      <w:ind w:hanging="0"/>
      <w:jc w:val="left"/>
    </w:pPr>
    <w:rPr>
      <w:rFonts w:ascii="Arial" w:hAnsi="Arial" w:cs="Arial"/>
      <w:color w:val="1572AF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4:00Z</dcterms:created>
  <dc:creator>voshod</dc:creator>
  <dc:description/>
  <cp:keywords/>
  <dc:language>en-US</dc:language>
  <cp:lastModifiedBy>Куть-Ях</cp:lastModifiedBy>
  <cp:lastPrinted>2025-04-18T09:52:00Z</cp:lastPrinted>
  <dcterms:modified xsi:type="dcterms:W3CDTF">2025-04-18T04:53:00Z</dcterms:modified>
  <cp:revision>5</cp:revision>
  <dc:subject/>
  <dc:title>Проект повестки дня депутатских слушаний  Нефтеюган-ской районной Думы 21 апреля 1998 года</dc:title>
</cp:coreProperties>
</file>