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Style22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чередного заседания </w:t>
      </w:r>
    </w:p>
    <w:p>
      <w:pPr>
        <w:pStyle w:val="Style22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сельского поселения Куть –Ях </w:t>
      </w:r>
    </w:p>
    <w:p>
      <w:pPr>
        <w:pStyle w:val="Style22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Style22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 октября 2022 года</w:t>
            </w:r>
          </w:p>
        </w:tc>
        <w:tc>
          <w:tcPr>
            <w:tcW w:w="4412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Cs w:val="24"/>
        </w:rPr>
        <w:t>ПРИСУТСТВУЮТ: 9 депутатов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Бурак К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Гаврилов А.Г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Исраилова О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кшаров А.В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маров М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Лисецкий Н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Рахимчанов Р.И. 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Савина С.С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21"/>
        <w:widowControl/>
        <w:tabs>
          <w:tab w:val="clear" w:pos="720"/>
          <w:tab w:val="left" w:pos="8505" w:leader="none"/>
        </w:tabs>
        <w:rPr/>
      </w:pPr>
      <w:r>
        <w:rPr>
          <w:b/>
          <w:sz w:val="26"/>
          <w:szCs w:val="24"/>
        </w:rPr>
        <w:t xml:space="preserve">ОТСУТСВУЮТ: </w:t>
      </w:r>
      <w:r>
        <w:rPr>
          <w:sz w:val="26"/>
          <w:szCs w:val="24"/>
        </w:rPr>
        <w:t>Ахмадиева В.К. - учеба, выезд за пределы округа</w:t>
      </w:r>
    </w:p>
    <w:p>
      <w:pPr>
        <w:pStyle w:val="Style21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1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ГЛАШЕННЫЕ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Глава сельского поселения Куть -Ях – Жильцова Л.В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ая 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Общее число действующих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исутствует: 9 человек</w:t>
      </w:r>
    </w:p>
    <w:p>
      <w:pPr>
        <w:pStyle w:val="Style21"/>
        <w:widowControl/>
        <w:tabs>
          <w:tab w:val="clear" w:pos="720"/>
          <w:tab w:val="left" w:pos="8505" w:leader="none"/>
        </w:tabs>
        <w:rPr/>
      </w:pPr>
      <w:r>
        <w:rPr>
          <w:b/>
          <w:sz w:val="24"/>
          <w:szCs w:val="24"/>
        </w:rPr>
        <w:t>Кворум: 6 человек</w:t>
      </w:r>
    </w:p>
    <w:p>
      <w:pPr>
        <w:pStyle w:val="Style21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 внесении изменений в решение Совета депутатов сельского поселения Куть –Ях от 28.03.2017 № 328 «Об утверждении Порядка организации и проведения публичных слушаний в сельском поселении Куть –Ях» (в ред. от 03.10.2017 № 11, от 30.11.2017 № 32,  от 27.02.2018 № 55, от 19.08.2021 № 255) </w:t>
      </w:r>
      <w:r>
        <w:rPr>
          <w:bCs/>
          <w:i/>
          <w:iCs/>
          <w:sz w:val="24"/>
          <w:szCs w:val="24"/>
        </w:rPr>
        <w:t>(докладывает: главный специалист – Смирнова А.С.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в решение Совета депутатов сельского поселения Куть –Ях о 24.02.2016 № 244 «Об утверждении порядка организации доступа к информации о деятельности органов местного самоуправления  сельского поселения Куть –Ях» (в ред. от 27.02.2018 № 58, от 27.05.2021 № 240)</w:t>
      </w:r>
      <w:r>
        <w:rPr>
          <w:bCs/>
          <w:i/>
          <w:iCs/>
          <w:sz w:val="24"/>
          <w:szCs w:val="24"/>
        </w:rPr>
        <w:tab/>
        <w:t>(докладывает: главный специалист – Смирнова А.С.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Разное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4"/>
          <w:szCs w:val="24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</w:t>
        <w:tab/>
        <w:t>- 9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Повестка дня прин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Утвердить  следующую </w:t>
      </w:r>
      <w:r>
        <w:rPr>
          <w:bCs/>
          <w:sz w:val="24"/>
          <w:szCs w:val="24"/>
        </w:rPr>
        <w:t xml:space="preserve">повестку дня </w:t>
      </w:r>
      <w:r>
        <w:rPr>
          <w:sz w:val="24"/>
          <w:szCs w:val="24"/>
        </w:rPr>
        <w:t>засед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 внесении изменений в решение Совета депутатов сельского поселения Куть –Ях от 28.03.2017 № 328 «Об утверждении Порядка организации и проведения публичных слушаний в сельском поселении Куть –Ях» (в ред. от 03.10.2017 № 11, от 30.11.2017 № 32,  от 27.02.2018 № 55, от 19.08.2021 № 255) </w:t>
      </w:r>
      <w:r>
        <w:rPr>
          <w:bCs/>
          <w:i/>
          <w:iCs/>
          <w:sz w:val="24"/>
          <w:szCs w:val="24"/>
        </w:rPr>
        <w:t>(докладывает: главный специалист – Смирнова А.С.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в решение Совета депутатов сельского поселения Куть –Ях о 24.02.2016 № 244 «Об утверждении порядка организации доступа к информации о деятельности органов местного самоуправления  сельского поселения Куть –Ях» (в ред. от 27.02.2018 № 58, от 27.05.2021 № 240)</w:t>
      </w:r>
      <w:r>
        <w:rPr>
          <w:bCs/>
          <w:i/>
          <w:iCs/>
          <w:sz w:val="24"/>
          <w:szCs w:val="24"/>
        </w:rPr>
        <w:tab/>
        <w:t>(докладывает: главный специалист – Смирнова А.С.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Разно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1. СЛУША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О внесении изменений в решение Совета депутатов сельского поселения Куть –Ях от 28.03.2017 № 328 «Об утверждении Порядка организации и проведения публичных слушаний в сельском поселении Куть –Ях» (в ред. от 03.10.2017 № 11, от 30.11.2017 № 32,  от 27.02.2018 № 55, от 19.08.2021 № 255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 – А.С. Смирнова – проект решения разработан с целью приведения НПА 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. 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  <w:tab/>
        <w:t>1. Внести в решение Совета депутатов сельского поселения Кут-Ях от 28.03.2017 № 328 «Об утверждении Порядка организации и проведения публичных слушаний в сельском поселении Куть-Ях» (в ред. от 03.10.2017 № 11, от 30.11.2017 № 32, от 27.02.2018 № 55, от 19.08.2021 № 255) (далее - Реш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5 статьи 7 приложения к Решению изложить в следующе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Органы местного самоуправления сельского поселения Кут-Ях и подведомственные им организации для размещения информации о своей деятельности используют сеть "Интернет", в которой создан официальный сайт (http://адмкуть-ях.рф/)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 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субъекта Российской Федерации,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. Информация о деятельности органов местного самоуправления поселений, входящих в муниципальный район, и подведомственных органам местного самоуправления поселений организаций может размещаться на официальном сайте этого муниципального района.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. В соответствии с федеральными законами может быть предусмотрено создание единого портала, на котором размещаются несколько официальных сайтов государственных органов, органов местного самоуправления и (или) подведомственных организаций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декабря 202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2. СЛУША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 внесении изменений в решение Совета депутатов сельского поселения Куть –Ях о 24.02.2016 № 244 «Об утверждении порядка организации доступа к информации о деятельности органов местного самоуправления  сельского поселения Куть –Ях» (в ред. от 27.02.2018 № 58, от 27.05.2021 № 240)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 – А.С. Смирнова – проект решения разработан с целью приведения НПА 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. 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-Ях от 24.02.2016 № 244 «Об утверждении порядка организации доступа к информации о деятельности органов местного самоуправления сельского поселения Куть-Ях» (в ред. от 27.02.2018 № 58, от 27.05.2021 № 240) (далее-Решение) следующие изменения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подпункт 2 пункта 2.1 приложения 1 к Решению изложить в следующей редакции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;»;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в пункте 3.4. приложения 1 к Решению слова «в сети «Интернет» заменить словами «на официальных сайтах»;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в наименовании раздела 6 приложения 1 к Решению после слов «органов местного самоуправления» дополнить словами «и подведомственных им организаций»;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абзац 1 раздела 13 приложения 1 к Решению изложить в следующей редакции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Должностные лица органов местного самоуправления сельского поселения Куть-Ях и подведомственных организаций, муниципальные служащие, работники подведомственных организаций, виновные в нарушении права на доступ пользователей информацией к информации о деятельности органов местного самоуправления сельского поселения Куть-Ях, несут дисциплинарную, административную, гражданскую и уголовную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2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Куть-Яхский вестник»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декабря 2022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асибо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Совета депутатов закры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  <w:tab/>
        <w:tab/>
        <w:tab/>
        <w:tab/>
        <w:tab/>
        <w:t>Лисецкий Н.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7.10.2022 г. № 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7.10.2022 г. № 2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altica;Times New Roman" w:hAnsi="Baltica;Times New Roman" w:cs="Baltica;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Baltica;Times New Roman" w:hAnsi="Baltica;Times New Roman" w:cs="Baltica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??????? ??????????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2">
    <w:name w:val="???????? ????? ? ???????? 2"/>
    <w:basedOn w:val="Style21"/>
    <w:qFormat/>
    <w:pPr>
      <w:ind w:firstLine="709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1:00Z</dcterms:created>
  <dc:creator>2</dc:creator>
  <dc:description/>
  <dc:language>en-US</dc:language>
  <cp:lastModifiedBy>RePack by Diakov</cp:lastModifiedBy>
  <cp:lastPrinted>2022-07-01T10:55:00Z</cp:lastPrinted>
  <dcterms:modified xsi:type="dcterms:W3CDTF">2023-01-09T06:31:00Z</dcterms:modified>
  <cp:revision>2</cp:revision>
  <dc:subject/>
  <dc:title>Российская Федерация</dc:title>
</cp:coreProperties>
</file>