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чередного заседания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сельского поселения Куть –Ях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ятого созыва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ind w:right="-14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412"/>
      </w:tblGrid>
      <w:tr>
        <w:trPr/>
        <w:tc>
          <w:tcPr>
            <w:tcW w:w="4944" w:type="dxa"/>
            <w:tcBorders/>
          </w:tcPr>
          <w:p>
            <w:pPr>
              <w:pStyle w:val="Style23"/>
              <w:widowControl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 ноября 2023 года</w:t>
            </w:r>
          </w:p>
        </w:tc>
        <w:tc>
          <w:tcPr>
            <w:tcW w:w="4412" w:type="dxa"/>
            <w:tcBorders/>
          </w:tcPr>
          <w:p>
            <w:pPr>
              <w:pStyle w:val="Style23"/>
              <w:widowControl/>
              <w:tabs>
                <w:tab w:val="clear" w:pos="720"/>
                <w:tab w:val="left" w:pos="85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УЮТ: 10 депутатов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Бурак К.А.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Гаврилов А.Г.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 Кокшаров А.В.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 Лисецкий Н.А.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Рахимчанов Р.И. 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. Савина С.С.</w:t>
      </w:r>
    </w:p>
    <w:p>
      <w:pPr>
        <w:pStyle w:val="Style23"/>
        <w:widowControl/>
        <w:tabs>
          <w:tab w:val="clear" w:pos="720"/>
          <w:tab w:val="left" w:pos="8505" w:leader="none"/>
        </w:tabs>
        <w:rPr/>
      </w:pPr>
      <w:r>
        <w:rPr>
          <w:sz w:val="24"/>
          <w:szCs w:val="24"/>
        </w:rPr>
        <w:t>7. Аскарова И.М.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8. Исраилова О.А.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9. Комаров М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ОТСУТСВУЮТ: </w:t>
      </w:r>
    </w:p>
    <w:p>
      <w:pPr>
        <w:pStyle w:val="Style23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Ахмадиева В.К. - командировка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лава сельского поселения Куть -Ях – Жильцов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ная  численность депутатов: 10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Общее число действующих депутатов: 10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Присутствует: 9 человек</w:t>
      </w:r>
    </w:p>
    <w:p>
      <w:pPr>
        <w:pStyle w:val="Style23"/>
        <w:widowControl/>
        <w:tabs>
          <w:tab w:val="clear" w:pos="720"/>
          <w:tab w:val="left" w:pos="8505" w:leader="none"/>
        </w:tabs>
        <w:rPr/>
      </w:pPr>
      <w:r>
        <w:rPr>
          <w:b/>
          <w:sz w:val="24"/>
          <w:szCs w:val="24"/>
        </w:rPr>
        <w:t>Кворум: 6 человек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) О внесении изменений в решение Совета депутатов сельского поселения Куть-Ях от 08.09.2022 № 312 «Об утверждении Правил благоустройства территории сельского поселения Куть-Ях» (в ред. от 27.04.2023 № 45)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докладывает: главный специалист  – А.С. Смирн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/>
      </w:pPr>
      <w:r>
        <w:rPr>
          <w:sz w:val="24"/>
          <w:szCs w:val="24"/>
        </w:rPr>
        <w:t>2) О внесении изменений в решение Совета депутатов сельского поселения Куть –Ях от 02.02.2023 № 24 «О денежном содержании лиц, замещающих муниципальные должности в муниципальном образовании сельское поселение Куть-Ях»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кладывает: заведующий сектором финансов -главный бухгалтер  – Л.В. Исраил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/>
      </w:pPr>
      <w:r>
        <w:rPr>
          <w:sz w:val="24"/>
          <w:szCs w:val="24"/>
        </w:rPr>
        <w:t xml:space="preserve">3) </w:t>
      </w:r>
      <w:r>
        <w:rPr>
          <w:bCs/>
          <w:sz w:val="24"/>
          <w:szCs w:val="24"/>
        </w:rPr>
        <w:t xml:space="preserve">О внесении изменений в решение Совета депутатов сельского поселения Куть –Ях от 02.02.2023 № 25 «О денежном содержании муниципальных служащих в органах местного самоуправления муниципального образования сельское поселение Куть –Ях 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кладывает: заведующий сектором финансов -главный бухгалтер  – Л.В. Исраил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/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>О внесении изменений в решение Совета депутатов сельского поселения Куть-Ях от 22.10.2013 № 104 «Об утверждении методики расчета арендной платы за пользование объектами муниципальной собственности сельского поселения Куть-Ях» (в ред. от 20.02.2020 № 183, от 27.05.2021 № 243)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докладывает: главный специалист  – А.С. Смирн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 назначении публичных слушаний по проекту решения Совета депутатов сельского поселения Куть-Ях «О внесении изменений в Устав сельского поселения Куть-Ях Нефтеюганского муниципального района Ханты-Мансийского автономного округа – Югры»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докладывает: главный специалист  – А.С. Смирн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Об установлении земельного налога на территории муниципального образования сельское поселение Куть-Ях 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докладывает: главный специалист  – А.С. Смирн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7) Об установлении на территории муниципального образования сельское поселение Куть-Ях налога на имущество физических лиц 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докладывает: главный специалист  – А.С. Смирн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8</w:t>
      </w:r>
      <w:r>
        <w:rPr>
          <w:sz w:val="24"/>
          <w:szCs w:val="24"/>
        </w:rPr>
        <w:t>) О признании утратившим силу решения Совета депутатов сельского поселения Куть –Ях от 30.11.2017 № 38 «Об утверждении Правил ведения перечня видов муниципального контроля и органов местного самоуправления, уполномоченных на их осуществление»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докладывает: главный специалист  – А.С. Смирн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9</w:t>
      </w:r>
      <w:r>
        <w:rPr>
          <w:sz w:val="24"/>
          <w:szCs w:val="24"/>
        </w:rPr>
        <w:t>) О внесении изменений в решение Совета депутатов сельского поселения Куть -Ях  от 19.08.2021 № 260 «Об утверждении Положения о муниципальном жилищном контроле на территории  сельского поселения Куть –Ях Нефтеюганского муниципального района Ханты-Мансийского автономного округа – Югры  (в ред. от 24.02.2022 № 284)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докладывает: главный специалист  – А.С. Смирнов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) О приостановлении действия некоторых положений Устава сельского поселения Куть –Ях Нефтеюганского муниципального района Ханты-Мансийского автономного округа – Югры и положений решений Совета депутатов сельского поселения Куть –Ях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докладывает: главный специалист  – А.С. Смирнов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)  Об утверждении структуры администрации сельского поселения Куть –Ях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докладывает: глава поселения –Л.В. Жильцов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) О назначении опроса граждан в сельском поселении Куть –Ях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докладывает: главный специалист  – А.С. Смирнов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) О досрочном прекращении полномочий депутата Совета поселения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докладывает: главный специалист  – А.С. Смирнов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) О принятых решениях Совета депутатов сельского поселения Куть–Ях в заочной фор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(докладывает: главный специалист  – А.С. Смирнов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) Разное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/>
          <w:sz w:val="24"/>
          <w:szCs w:val="24"/>
        </w:rPr>
        <w:t>ВЫСТУПИЛИ:</w:t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>Председательствующий - предложил утвердить следующую повестку дня.</w:t>
      </w:r>
    </w:p>
    <w:p>
      <w:pPr>
        <w:pStyle w:val="Normal"/>
        <w:rPr/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 «за»</w:t>
        <w:tab/>
        <w:t>- 9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Проголосовало «против»</w:t>
        <w:tab/>
        <w:t>- нет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Воздержались</w:t>
        <w:tab/>
        <w:tab/>
        <w:t>- нет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Повестка дня приня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 xml:space="preserve">: Утвердить  следующую </w:t>
      </w:r>
      <w:r>
        <w:rPr>
          <w:bCs/>
          <w:sz w:val="24"/>
          <w:szCs w:val="24"/>
        </w:rPr>
        <w:t xml:space="preserve">повестку дня </w:t>
      </w:r>
      <w:r>
        <w:rPr>
          <w:sz w:val="24"/>
          <w:szCs w:val="24"/>
        </w:rPr>
        <w:t>заседания: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) О внесении изменений в решение Совета депутатов сельского поселения Куть-Ях от 08.09.2022 № 312 «Об утверждении Правил благоустройства территории сельского поселения Куть-Ях» (в ред. от 27.04.2023 № 45)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докладывает: главный специалист  – А.С. Смирн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/>
      </w:pPr>
      <w:r>
        <w:rPr>
          <w:sz w:val="24"/>
          <w:szCs w:val="24"/>
        </w:rPr>
        <w:t>2) О внесении изменений в решение Совета депутатов сельского поселения Куть –Ях от 02.02.2023 № 24 «О денежном содержании лиц, замещающих муниципальные должности в муниципальном образовании сельское поселение Куть-Ях»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кладывает: заведующий сектором финансов -главный бухгалтер  – Л.В. Исраил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/>
      </w:pPr>
      <w:r>
        <w:rPr>
          <w:sz w:val="24"/>
          <w:szCs w:val="24"/>
        </w:rPr>
        <w:t xml:space="preserve">3) </w:t>
      </w:r>
      <w:r>
        <w:rPr>
          <w:bCs/>
          <w:sz w:val="24"/>
          <w:szCs w:val="24"/>
        </w:rPr>
        <w:t xml:space="preserve">О внесении изменений в решение Совета депутатов сельского поселения Куть –Ях от 02.02.2023 № 25 «О денежном содержании муниципальных служащих в органах местного самоуправления муниципального образования сельское поселение Куть –Ях 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кладывает: заведующий сектором финансов -главный бухгалтер  – Л.В. Исраил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/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>О внесении изменений в решение Совета депутатов сельского поселения Куть-Ях от 22.10.2013 № 104 «Об утверждении методики расчета арендной платы за пользование объектами муниципальной собственности сельского поселения Куть-Ях» (в ред. от 20.02.2020 № 183, от 27.05.2021 № 243)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докладывает: главный специалист  – А.С. Смирн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 назначении публичных слушаний по проекту решения Совета депутатов сельского поселения Куть-Ях «О внесении изменений в Устав сельского поселения Куть-Ях Нефтеюганского муниципального района Ханты-Мансийского автономного округа – Югры»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докладывает: главный специалист  – А.С. Смирн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Об установлении земельного налога на территории муниципального образования сельское поселение Куть-Ях 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докладывает: главный специалист  – А.С. Смирн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7) Об установлении на территории муниципального образования сельское поселение Куть-Ях налога на имущество физических лиц 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докладывает: главный специалист  – А.С. Смирн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8</w:t>
      </w:r>
      <w:r>
        <w:rPr>
          <w:sz w:val="24"/>
          <w:szCs w:val="24"/>
        </w:rPr>
        <w:t>) О признании утратившим силу решения Совета депутатов сельского поселения Куть –Ях от 30.11.2017 № 38 «Об утверждении Правил ведения перечня видов муниципального контроля и органов местного самоуправления, уполномоченных на их осуществление»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докладывает: главный специалист  – А.С. Смирн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9</w:t>
      </w:r>
      <w:r>
        <w:rPr>
          <w:sz w:val="24"/>
          <w:szCs w:val="24"/>
        </w:rPr>
        <w:t>) О внесении изменений в решение Совета депутатов сельского поселения Куть -Ях  от 19.08.2021 № 260 «Об утверждении Положения о муниципальном жилищном контроле на территории  сельского поселения Куть –Ях Нефтеюганского муниципального района Ханты-Мансийского автономного округа – Югры  (в ред. от 24.02.2022 № 284)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докладывает: главный специалист  – А.С. Смирнов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О приостановлении действия некоторых положений Устава сельского поселения Куть –Ях Нефтеюганского муниципального района Ханты-Мансийского автономного округа – Югры и положений решений Совета депутатов сельского поселения Куть –Ях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докладывает: главный специалист  – А.С. Смирнов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 Об утверждении структуры администрации сельского поселения Куть –Ях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докладывает: глава поселения –Л.В. Жильцов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 О назначении опроса граждан в сельском поселении Куть –Ях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докладывает: главный специалист  – А.С. Смирнов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) О досрочном прекращении полномочий депутата Совета поселения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докладывает: главный специалист  – А.С. Смирнов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) О принятых решениях Совета депутатов сельского поселения Куть–Ях в заочной фор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(докладывает: главный специалист  – А.С. Смирнов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) Разно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ЛУШАЛИ</w:t>
      </w:r>
      <w:r>
        <w:rPr>
          <w:bCs/>
          <w:sz w:val="24"/>
          <w:szCs w:val="24"/>
        </w:rPr>
        <w:t>: О внесении изменений в решение Совета депутатов сельского поселения Куть-Ях от 08.09.2022 № 312 «Об утверждении Правил благоустройства территории сельского поселения Куть-Ях» (в ред. от 27.04.2023 № 45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b/>
          <w:bCs/>
          <w:sz w:val="24"/>
          <w:szCs w:val="24"/>
        </w:rPr>
        <w:t xml:space="preserve">ВЫСТУПИЛИ: </w:t>
      </w:r>
      <w:r>
        <w:rPr>
          <w:bCs/>
          <w:sz w:val="24"/>
          <w:szCs w:val="24"/>
        </w:rPr>
        <w:t>главный специалист – А.С. Смирнова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 решения Совета депутатов сельского поселения Куть-Ях разработан главным специалистом администрации поселения и вносится на рассмотрение в Совет депутатов сельского поселения Куть -Ях. Проект разработан в соответствии с Федеральным законом от 24.07.2023 № 377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 и статью 44 Федерального закона «Об общих принципах организации публичной власти в субъектах Российской Федерации», учитывая протокол публичных слушаний от 07.09.2023 № 4. Проект решения разработан в пределах правотворческой компетенции  представительного орга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за» - 9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сельского поселения Куть-Ях от 08.09.2022 № 312 «Об утверждении Правил благоустройства территории сельского поселения Куть-Ях» (в ред. от 27.04.2023 № 45) (далее - Решение) 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1) пункта 23.2 главы 5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ЛУШАЛИ</w:t>
      </w:r>
      <w:r>
        <w:rPr>
          <w:bCs/>
          <w:sz w:val="24"/>
          <w:szCs w:val="24"/>
        </w:rPr>
        <w:t>: О внесении изменений в решение Совета депутатов сельского поселения Куть –Ях от 02.02.2023 № 24 «О денежном содержании лиц, замещающих муниципальные должности в муниципальном образовании сельское поселение Куть-Ях»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b/>
          <w:bCs/>
          <w:sz w:val="24"/>
          <w:szCs w:val="24"/>
        </w:rPr>
        <w:t xml:space="preserve">ВЫСТУПИЛИ: </w:t>
      </w:r>
      <w:r>
        <w:rPr>
          <w:bCs/>
          <w:sz w:val="24"/>
          <w:szCs w:val="24"/>
        </w:rPr>
        <w:t>заведующий сектором финансов -главный бухгалтер  – Л.В. Исраилова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ект решения Совета депутатов сельского поселения Куть-Ях разработан специалистом администрации поселения и вносится на рассмотрение в Совет депутатов сельского поселения Куть -Ях. Проект разработан в соответствии </w:t>
      </w:r>
      <w:r>
        <w:rPr>
          <w:sz w:val="24"/>
          <w:szCs w:val="24"/>
        </w:rPr>
        <w:t>со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Куть –Ях Нефтеюганского муниципального района Ханты-Мансийского автономного округа – Югры</w:t>
      </w:r>
      <w:r>
        <w:rPr>
          <w:bCs/>
          <w:sz w:val="24"/>
          <w:szCs w:val="24"/>
        </w:rPr>
        <w:t>. Проект решения разработан в пределах правотворческой компетенции  представительного орга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за» - 9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сельского поселения Куть –Ях от 02.02.2023 № 24 «О денежном содержании лиц, замещающих муниципальные должности в муниципальном образовании сельское поселение Куть-Ях» (далее - Решение) следующие 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3.1. раздела 3 приложения к Решению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1. Ежемесячное денежное вознаграждение выплачивается лицу, замещающему муниципальную должность, в следующем размер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974"/>
        <w:gridCol w:w="22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денежного вознагра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47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bCs/>
          <w:color w:val="000000"/>
          <w:spacing w:val="4"/>
          <w:sz w:val="24"/>
          <w:szCs w:val="24"/>
        </w:rPr>
        <w:t>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color w:val="000000"/>
          <w:spacing w:val="4"/>
          <w:sz w:val="24"/>
          <w:szCs w:val="24"/>
        </w:rPr>
      </w:pPr>
      <w:r>
        <w:rPr>
          <w:rFonts w:eastAsia="Calibri"/>
          <w:color w:val="000000"/>
          <w:spacing w:val="4"/>
          <w:sz w:val="24"/>
          <w:szCs w:val="24"/>
        </w:rPr>
        <w:t>3. Настоящее решение вступает в силу после его официального опубликования (</w:t>
      </w:r>
      <w:r>
        <w:rPr>
          <w:rFonts w:eastAsia="Calibri"/>
          <w:bCs/>
          <w:color w:val="000000"/>
          <w:spacing w:val="4"/>
          <w:sz w:val="24"/>
          <w:szCs w:val="24"/>
        </w:rPr>
        <w:t xml:space="preserve">обнародования) </w:t>
      </w:r>
      <w:r>
        <w:rPr>
          <w:rFonts w:eastAsia="Calibri"/>
          <w:color w:val="000000"/>
          <w:spacing w:val="4"/>
          <w:sz w:val="24"/>
          <w:szCs w:val="24"/>
        </w:rPr>
        <w:t>и распространяет свое действие на правоотношения, возникшие с 01 октября 2023 года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pacing w:val="4"/>
          <w:sz w:val="24"/>
          <w:szCs w:val="24"/>
        </w:rPr>
      </w:pPr>
      <w:r>
        <w:rPr>
          <w:rFonts w:eastAsia="Calibri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ЛУШАЛИ</w:t>
      </w:r>
      <w:r>
        <w:rPr>
          <w:bCs/>
          <w:sz w:val="24"/>
          <w:szCs w:val="24"/>
        </w:rPr>
        <w:t xml:space="preserve">: О внесении изменений в решение Совета депутатов сельского поселения Куть –Ях от 02.02.2023 № 25 «О денежном содержании муниципальных служащих в органах местного самоуправления муниципального образования сельское поселение Куть –Ях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b/>
          <w:bCs/>
          <w:sz w:val="24"/>
          <w:szCs w:val="24"/>
        </w:rPr>
        <w:t xml:space="preserve">ВЫСТУПИЛИ: </w:t>
      </w:r>
      <w:r>
        <w:rPr>
          <w:bCs/>
          <w:sz w:val="24"/>
          <w:szCs w:val="24"/>
        </w:rPr>
        <w:t>заведующий сектором финансов -главный бухгалтер  – Л.В. Исраилова. Проект решения Совета депутатов сельского поселения Куть-Ях разработан специалистом администрации поселения и вносится на рассмотрение в Совет депутатов сельского поселения Куть -Ях. Проект разработан в соответствии со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от 23.08.2019 № 278-п «О нормативах формирования расходов на оплату труда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Куть-Ях Нефтеюганского муниципального района Ханты-Мансийского автономного округа - Югры. Проект решения разработан в пределах правотворческой компетенции  представительного орга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за» - 9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Внести в решение Совета депутатов сельского поселения Куть –Ях от 02.02.2023 № 25 «О денежном содержании муниципальных служащих в органах местного самоуправления муниципального образования сельское поселение Куть –Ях» (далее- Решение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3.8.1. пункта 3.8. раздела 3 приложения 1 к Решению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8.1. Ежемесячная надбавка к должностному окладу за классный чин устанавливается в размер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ый муниципальный советник 1 класса 2 563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ый муниципальный советник 2 класса 2 423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ый муниципальный советник 3 класса 2 285 руб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оветник 1 класса 2 019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оветник 2 класса 1 883 руб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оветник 3 класса 175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ник муниципальной службы 1 класса 1 609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ник муниципальной службы 2 класса 1 469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ник муниципальной службы 3 класса 1 328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ферент муниципальной службы 1 класса 1 246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ферент муниципальной службы 2 класса 1036 руб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ферент муниципальной службы 3 класса 966 рубля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2 к Решению изложить в новой редакции, согласно приложению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ункт 2.2. раздела 2 приложения 3 к Решению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2. 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лицам, замещающим должности муниципальной службы высшей группы, учреждаемые для выполнения функции "руководитель", - от 100 до 120 процентов должностного окла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лицам, замещающим должности муниципальной службы главной группы, учреждаемые для выполнения функции "руководитель", "специалист", - от 90 до 110 процентов должностного окла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лицам, замещающим должности муниципальной службы ведущей группы, учреждаемые для выполнения функции "руководитель", "специалист", - от 80 до 100 процентов должностного окла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лицам, замещающим должности муниципальной службы старшей группы, учреждаемые для выполнения функции "специалист", - от 60 до 80 процентов должностного оклада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ункт 2.2. раздела 2 приложения 4 к Решению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2.2. Денежное поощрение выплач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должностям муниципальной службы высшей группы, учреждаемые для выполнения функции "руководитель" - в размере 1,4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должностям муниципальной службы главной группы, учреждаемые для выполнения функции "руководитель", "специалист" - в размере 1,3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должностям муниципальной службы ведущей группы, учреждаемой для выполнения функции "руководитель", "специалист" - в размере 1,25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должностям муниципальной службы старшей группы, учреждаемой для выполнения функции "специалист", "- в размере 1,2 должностного оклада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pacing w:val="4"/>
          <w:sz w:val="24"/>
          <w:szCs w:val="24"/>
        </w:rPr>
        <w:t xml:space="preserve">2. </w:t>
      </w:r>
      <w:r>
        <w:rPr>
          <w:rFonts w:eastAsia="Calibri"/>
          <w:bCs/>
          <w:color w:val="000000"/>
          <w:spacing w:val="4"/>
          <w:sz w:val="24"/>
          <w:szCs w:val="24"/>
        </w:rPr>
        <w:t>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4"/>
          <w:szCs w:val="24"/>
        </w:rPr>
        <w:tab/>
        <w:t>3. Настоящее решение вступает в силу после его официального опубликования (</w:t>
      </w:r>
      <w:r>
        <w:rPr>
          <w:rFonts w:eastAsia="Calibri"/>
          <w:bCs/>
          <w:color w:val="000000"/>
          <w:spacing w:val="4"/>
          <w:sz w:val="24"/>
          <w:szCs w:val="24"/>
        </w:rPr>
        <w:t xml:space="preserve">обнародования) </w:t>
      </w:r>
      <w:r>
        <w:rPr>
          <w:rFonts w:eastAsia="Calibri"/>
          <w:color w:val="000000"/>
          <w:spacing w:val="4"/>
          <w:sz w:val="24"/>
          <w:szCs w:val="24"/>
        </w:rPr>
        <w:t>и распространяет свое действие на правоотношения, возникшие с 01 октября 2023 года.</w:t>
      </w:r>
    </w:p>
    <w:p>
      <w:pPr>
        <w:pStyle w:val="Normal"/>
        <w:tabs>
          <w:tab w:val="clear" w:pos="720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rFonts w:eastAsia="Calibri"/>
          <w:color w:val="000000"/>
          <w:spacing w:val="4"/>
          <w:sz w:val="24"/>
          <w:szCs w:val="24"/>
        </w:rPr>
      </w:pPr>
      <w:r>
        <w:rPr>
          <w:rFonts w:eastAsia="Calibri"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ЛУШАЛ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 внесении изменений в решение Совета депутатов сельского поселения Куть-Ях от 22.10.2013 № 104 «Об утверждении методики расчета арендной платы за пользование объектами муниципальной собственности сельского поселения Куть-Ях» (в ред. от 20.02.2020 № 183, от 27.05.2021 № 243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b/>
          <w:bCs/>
          <w:sz w:val="24"/>
          <w:szCs w:val="24"/>
        </w:rPr>
        <w:t xml:space="preserve">ВЫСТУПИЛИ: </w:t>
      </w:r>
      <w:r>
        <w:rPr>
          <w:bCs/>
          <w:sz w:val="24"/>
          <w:szCs w:val="24"/>
        </w:rPr>
        <w:t>главный специалист – А.С. Смирнова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 решения Совета депутатов сельского поселения Куть-Ях разработан главным специалистом администрации поселения и вносится на рассмотрение в Совет депутатов сельского поселения Куть -Ях. Проект разработан в соответствии  с со статьями 209, 215 Гражданского кодекса Российской Федерации, статьей 62 Бюджетного кодекса Российской Федерации, статьей 51 Федерального закона от 06.10.2003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23.06.2023 № 279-п «О внесении изменений в приложение 1 к постановлению Правительства Ханты-Мансийского автономного округа – Югры от 27 ноября 2017 года № 466-п «О порядке предоставления в аренду имущества, находящегося в государственной собственности Ханты-Мансийского автономного округа – Югры, порядке согласования предоставления в аренду имущества, закрепленного за государственными учреждениями Ханты-Мансийского автономного округа – Югры на праве оперативного управления», статьей 34 Устава сельского поселения Куть-Ях Нефтеюганского муниципального района Ханты-Мансийского автономного округа – Югры, статьей 14 Положения о порядке управления и распоряжения собственностью муниципального образования сельское поселение Куть -Ях, утвержденного решением Совета депутатов сельского поселения Куть –Ях от 18.03.2014 № 130. Проект решения разработан в пределах правотворческой компетенции  представительного орга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за» - 9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изменения в решение Совета депутатов сельского поселения Куть-Ях от 22.10.2013 № 104 «Об утверждении методики расчета арендной платы за пользование объектами муниципальной собственности сельского поселения Куть –Ях» (в ред. от 20.02.2020 № 183, от 27.05.2021 № 243) изложив приложение в редакции согласно приложению к настоящему реш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ЛУШАЛИ</w:t>
      </w:r>
      <w:r>
        <w:rPr>
          <w:sz w:val="24"/>
          <w:szCs w:val="24"/>
        </w:rPr>
        <w:t xml:space="preserve">  О назначении публичных слушаний по проекту решения Совета депутатов сельского поселения Куть-Ях «О внесении изменений в Устав сельского поселения Куть-Ях Нефтеюганского муниципального района Ханты-Мансийского автономного округа – Югры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b/>
          <w:bCs/>
          <w:sz w:val="24"/>
          <w:szCs w:val="24"/>
        </w:rPr>
        <w:t xml:space="preserve">ВЫСТУПИЛИ: </w:t>
      </w:r>
      <w:r>
        <w:rPr>
          <w:bCs/>
          <w:sz w:val="24"/>
          <w:szCs w:val="24"/>
        </w:rPr>
        <w:t>главный специалист – А.С. Смирнова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ект решения Совета депутатов сельского поселения Куть-Ях разработан главным специалистом администрации поселения и вносится на рассмотрение в Совет депутатов сельского поселения Куть -Ях. Проект разработан </w:t>
      </w: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приведения Устава сельского поселения Куть-Ях Нефтеюганского муниципального района Ханты-Мансийского автономного округа – Югры в соответствие с действующим законодательством Российской Федерации, руководствуясь решением Совета депутатов сельского поселения Куть-Ях от 24.08.2023 № 52 «О порядке организации и проведения публичных слушаний в сельском поселении Куть-Ях</w:t>
      </w:r>
      <w:r>
        <w:rPr>
          <w:bCs/>
          <w:sz w:val="24"/>
          <w:szCs w:val="24"/>
        </w:rPr>
        <w:t>. 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за» - 9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:</w:t>
      </w:r>
    </w:p>
    <w:p>
      <w:pPr>
        <w:pStyle w:val="Normal"/>
        <w:tabs>
          <w:tab w:val="clear" w:pos="720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публичные слушания на 18.00 часов, 04.12.2023 года по проекту решения Совета депутатов сельского поселения Куть-Ях «О внесении изменений в Устав сельского поселения Куть-Ях Нефтеюганского муниципального района Ханты-Мансийского автономного округа- Югры» (далее – проект решения Совета депутатов) согласно приложению 1 к настоящему решению, проводимые по инициативе Совета депутатов сельского поселения Куть -Ях по адресу: поселок Куть-Ях, д. 6а, администрация поселения (кабинет главы поселения)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6"/>
        <w:gridCol w:w="425"/>
        <w:gridCol w:w="581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ина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льфия Хамит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, председатель Рабоче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 сельского поселения Куть -Ях, секретарь Рабочей групп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Агля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сельского поселения Куть -Ях</w:t>
            </w:r>
          </w:p>
        </w:tc>
      </w:tr>
      <w:tr>
        <w:trPr>
          <w:trHeight w:val="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кар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гамия Муллахмет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сельского поселения Куть -Я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коньк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Общественного совет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Куть-Ях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>Утвердить Порядок учета предложений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у решения Совета депутатов сельского поселения Куть-Ях «О внесении изменений в Устав сельского поселения Куть-Ях Нефтеюганского муниципального района Ханты-Мансийского автономного округа-Югры» в целях обеспечения участия населения в осуществлении местного самоуправления согласно приложению 2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опубликованию (обнародованию) в бюллетене «Куть – Яхский  вестник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Устав сельского поселения Куть-Ях Нефтеюганского муниципального района Ханты-Мансийского автономного округа – Югр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Устава сельского поселения Куть-Ях Нефтеюганского муниципального района Ханты-Мансийского автономного округа-Югры в соответствие в соответствие с Федеральными законами от 06.10.2003 № 131-ФЗ «Об общих принципах организации местного самоуправления в Российской Федерации», от 10.07.2023 № 286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4.08.2023 №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от 02.11.2023 № 517-ФЗ «О внесении изменений в Федеральный закон «Об общих принципах организации местного самоуправления в Российской Федерации», учитывая результаты публичных слушаний от _____________, Совет депутатов сельского поселения Куть -Ях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Внести в Устав сельского поселения Куть-Ях Нефтеюганского муниципального района Ханты-Мансийского автономного округа-Югры (в редакции решений Совета депутатов сельского поселения Куть-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03.10.2017 №  7, от 30.11.2017 № 24, от 25.01.2018 № 46, от 27.02.2018 № 53, от 02.07.2018 № 76, от 22.11.2018 № 92, от 25.12.2018 № 100, от 25.04.2019 № 126, от 28.05.2019 № 136, от 26.11.2019 № 154, от 06.07.2020 № 197, от 25.11.2020 № 216, от 12.04.2021 № 235, от 19.08.2021 № 253, от 19.08.2021 № 254, от 25.07.2022 № 305, от 27.04.2023 № 41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1. </w:t>
      </w:r>
      <w:r>
        <w:rPr>
          <w:i/>
          <w:sz w:val="24"/>
          <w:szCs w:val="24"/>
        </w:rPr>
        <w:t>в пункте 26 части 1 статьи 3</w:t>
      </w:r>
      <w:r>
        <w:rPr>
          <w:sz w:val="24"/>
          <w:szCs w:val="24"/>
        </w:rPr>
        <w:t xml:space="preserve">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2. </w:t>
      </w:r>
      <w:r>
        <w:rPr>
          <w:i/>
          <w:sz w:val="24"/>
          <w:szCs w:val="24"/>
        </w:rPr>
        <w:t xml:space="preserve">пункт 28 части 1 статьи </w:t>
      </w:r>
      <w:r>
        <w:rPr>
          <w:sz w:val="24"/>
          <w:szCs w:val="24"/>
        </w:rPr>
        <w:t>3 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3. </w:t>
      </w:r>
      <w:r>
        <w:rPr>
          <w:i/>
          <w:sz w:val="24"/>
          <w:szCs w:val="24"/>
        </w:rPr>
        <w:t>пункт 8 части 1.1. статьи 16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8) учреждение печатного средства массовой информации и (или) сетевого издания для обнародования 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4. </w:t>
      </w:r>
      <w:r>
        <w:rPr>
          <w:i/>
          <w:sz w:val="24"/>
          <w:szCs w:val="24"/>
        </w:rPr>
        <w:t>статью 18</w:t>
      </w:r>
      <w:r>
        <w:rPr>
          <w:sz w:val="24"/>
          <w:szCs w:val="24"/>
        </w:rPr>
        <w:t xml:space="preserve"> дополнить частью 9 следующего содерж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9. Депутат освобождается от ответственности за несоблюдение ограничений </w:t>
        <w:br/>
        <w:t>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5. </w:t>
      </w:r>
      <w:r>
        <w:rPr>
          <w:i/>
          <w:sz w:val="24"/>
          <w:szCs w:val="24"/>
        </w:rPr>
        <w:t>часть 3 статьи 21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«3. В случае временного отсутствия главы поселения (командировка, отпуск, болезнь и др.) его полномочия временно исполняет должностное лицо местного самоуправления, в должностные обязанности которого входит временное исполнение полномочий главы поселения, на основании распоряжения администрации сельского поселения Куть –Ях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6. </w:t>
      </w:r>
      <w:r>
        <w:rPr>
          <w:i/>
          <w:sz w:val="24"/>
          <w:szCs w:val="24"/>
        </w:rPr>
        <w:t>часть 4 статьи 21</w:t>
      </w:r>
      <w:r>
        <w:rPr>
          <w:sz w:val="24"/>
          <w:szCs w:val="24"/>
        </w:rPr>
        <w:t xml:space="preserve"> дополнить пунктом 4.4. следующего содерж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4.4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7. </w:t>
      </w:r>
      <w:r>
        <w:rPr>
          <w:i/>
          <w:sz w:val="24"/>
          <w:szCs w:val="24"/>
        </w:rPr>
        <w:t>пункт 9 части 2 статьи 21.1</w:t>
      </w:r>
      <w:r>
        <w:rPr>
          <w:sz w:val="24"/>
          <w:szCs w:val="24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8. </w:t>
      </w:r>
      <w:r>
        <w:rPr>
          <w:i/>
          <w:sz w:val="24"/>
          <w:szCs w:val="24"/>
        </w:rPr>
        <w:t>пункт 11 части 2 статьи 21.1</w:t>
      </w:r>
      <w:r>
        <w:rPr>
          <w:sz w:val="24"/>
          <w:szCs w:val="24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9. </w:t>
      </w:r>
      <w:r>
        <w:rPr>
          <w:i/>
          <w:sz w:val="24"/>
          <w:szCs w:val="24"/>
        </w:rPr>
        <w:t>часть 1 статьи 24</w:t>
      </w:r>
      <w:r>
        <w:rPr>
          <w:sz w:val="24"/>
          <w:szCs w:val="24"/>
        </w:rPr>
        <w:t xml:space="preserve"> дополнить пунктом 17 следующего содерж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7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10. </w:t>
      </w:r>
      <w:r>
        <w:rPr>
          <w:i/>
          <w:sz w:val="24"/>
          <w:szCs w:val="24"/>
        </w:rPr>
        <w:t>статью 30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Статья 30. Вступление в силу и обнародование муниципальных правовых актов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е правовые акты вступают в силу после их подписания, за исключением решений Совета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 Куть-Ях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нием нормативного муниципального правового акта, в том числе соглашения, заключенного между органами местного самоуправления, считае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фициальное опубликование муниципального нормативного правового акта в бюллетене «Куть-Яхский вестник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е муниципального нормативного правового акта в местах, доступных для неограниченного круга лиц (в помещении администрации поселения и муниципальной библиотеке, других доступных для посещения местах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размещение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фициальным опубликованием муниципального нормативного правового акта, в том числе соглашения, заключенного между органами местного самоуправления, считается первая публикация его полного текста в бюллетене «Куть-Яхский вестник» или первое размещение его полного текста в сетевом издан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11. </w:t>
      </w:r>
      <w:r>
        <w:rPr>
          <w:i/>
          <w:sz w:val="24"/>
          <w:szCs w:val="24"/>
        </w:rPr>
        <w:t>абзац 3 пункта 1 части 3 статьи 40.1</w:t>
      </w:r>
      <w:r>
        <w:rPr>
          <w:sz w:val="24"/>
          <w:szCs w:val="24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12. </w:t>
      </w:r>
      <w:r>
        <w:rPr>
          <w:i/>
          <w:sz w:val="24"/>
          <w:szCs w:val="24"/>
        </w:rPr>
        <w:t>пункт 2 части 3 статьи 40.1</w:t>
      </w:r>
      <w:r>
        <w:rPr>
          <w:sz w:val="24"/>
          <w:szCs w:val="24"/>
        </w:rPr>
        <w:t xml:space="preserve"> признать утратившим силу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Совета депутатов сельского поселения Куть-Ях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Совета депутатов сельского поселения Куть-Ях в бюллетене «Куть-Ях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Куть –Ях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Совета депутатов сельского поселения Куть-Ях вступает в силу после официального опубликования в бюллетене «Куть-Яхский вестник», с учетом особенностей, установленных пунктом 5 настоящего реш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ункт 1.1. настоящего решения вступает в силу с 01.09.2024, пункты 1.3, 1.5, 1.6, 1.8, 1.9 настоящего решения вступают в силу с 01.01.2024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чета предложений по проекту решения Совета депутатов сельского поселения Куть-Ях «О внесении изменений в Устав сельского поселения Куть-Ях Нефтеюганского муниципального района Ханты-Мансийского автономного округа – Югры»,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 участия граждан в его обсужден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Положением о порядке организации и проведения публичных слушаний с целью обеспечения участия жителей поселения в осуществлении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тели поселения, обладающие избирательным правом, вправе принять участие в обсуждении проекта решения Совета депутатов сельского поселения Куть-Ях «О внесении изменений в Устав сельского поселения Куть-Ях Нефтеюганского муниципального района Ханты-Мансийского автономного округа – Югры» (далее по тексту – проект решения) и внести свои предложения и замеч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замечания направляются в  Администрацию поселения  в адрес Рабочей группы: 628335, Ханты-Мансийский автономный округ-Югра, Нефтеюганский район, поселок Куть -Ях, дом 6 «а», телефон 8 (3463) 29232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едложения и замечания представляются в Рабочую группу в письменной форме или в форме электронного документа на электронный адрес </w:t>
      </w:r>
      <w:hyperlink r:id="rId2">
        <w:r>
          <w:rPr>
            <w:rStyle w:val="InternetLink"/>
            <w:rFonts w:eastAsia="Calibri"/>
            <w:bCs/>
            <w:sz w:val="24"/>
            <w:szCs w:val="24"/>
            <w:lang w:val="en-US" w:eastAsia="en-US"/>
          </w:rPr>
          <w:t>kut</w:t>
        </w:r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20062006@</w:t>
        </w:r>
        <w:r>
          <w:rPr>
            <w:rStyle w:val="InternetLink"/>
            <w:rFonts w:eastAsia="Calibri"/>
            <w:bCs/>
            <w:sz w:val="24"/>
            <w:szCs w:val="24"/>
            <w:lang w:val="en-US" w:eastAsia="en-US"/>
          </w:rPr>
          <w:t>yandex</w:t>
        </w:r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bCs/>
            <w:sz w:val="24"/>
            <w:szCs w:val="24"/>
            <w:lang w:val="en-US" w:eastAsia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с указанием фамилии, имени, отчества (последнее – при наличии), даты рождения, адреса места жительства и контактного телефона жителя поселения, внесшего предложения по обсуждаемому проект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 и замечания направляются в  течение 30  дней со дня опубликования проекта решения и настоящего Поряд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замечания вносятся только в отношении изменений в Устав сельского поселения Куть-Ях Нефтеюганского муниципального района Ханты-Мансийского автономного округа – Югры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Куть-Ях и обеспечивать однозначное толков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е предложения и замеча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поступившие предложения от жителей поселения по проекту решения  подлежат рассмотрению и обсуждению на заседании Рабочей групп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замечания, поступившие  не позже 2 дней до дня проведения  публичных слушаний, в Рабочую группу должны быть зачитаны на публичных слушания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замечания, поступившие после проведения публичных слушаний,  рабочая группа предоставляет  в совет депутатов не позднее 3 дней до дня проведения заседания Совета депутатов по утверждению решения «О внесении изменений в Устав сельского поселения Куть-Ях Нефтеюганского муниципального района Ханты-Мансийского автономного округа – Югры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тели поселения, желающие принять участие в публичных слушаниях с правом выступления, для аргументации своих предложений обязаны подать в письменной форме заявк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еление поселка вправе участвовать в иных формах обсуждения, не  противоречащих действующему законодательству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Об установлении земельного налога на территории муниципального образования сельское поселение Куть-Ях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b/>
          <w:bCs/>
          <w:sz w:val="24"/>
          <w:szCs w:val="24"/>
        </w:rPr>
        <w:t xml:space="preserve">ВЫСТУПИЛИ: </w:t>
      </w:r>
      <w:r>
        <w:rPr>
          <w:bCs/>
          <w:sz w:val="24"/>
          <w:szCs w:val="24"/>
        </w:rPr>
        <w:t>главный специалист – А.С. Смирнова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 решения Совета депутатов сельского поселения Куть-Ях разработан главным специалистом администрации поселения и вносится на рассмотрение в Совет депутатов сельского поселения Куть -Ях. Проект разработан в соответствии с главой 31 Налогового кодекса Российской Федерации (с изменениями на 29.12.2022, редакция действует с 01.02.2023)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 – Югры. Проект решения разработан в пределах правотворческой компетенции  представительного орга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за» - 9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на территории муниципального образования сельское поселение Куть-Ях земельный налог, согласно прилож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решения Совета депутатов сельского поселения Кут-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1 № 264 «О земельном налоге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9.2022 № 311 «О внесении изменений в решение Совета депутатов сельского поселения Куть-Ях от 28.10.2021 № 264 «О земельном налоге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23 № 42 «О внесении изменений в решение Совета депутатов сельского поселения Куть-Ях от 28.10.2021 N 264 «О земельном налоге» (в ред. от 08.09.2022 N 311)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января 2024 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Об установлении на территории муниципального образования сельское поселение Куть-Ях налога на имущество физических лиц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b/>
          <w:bCs/>
          <w:sz w:val="24"/>
          <w:szCs w:val="24"/>
        </w:rPr>
        <w:t xml:space="preserve">ВЫСТУПИЛИ: </w:t>
      </w:r>
      <w:r>
        <w:rPr>
          <w:bCs/>
          <w:sz w:val="24"/>
          <w:szCs w:val="24"/>
        </w:rPr>
        <w:t>главный специалист – А.С. Смирнова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 решения Совета депутатов сельского поселения Куть-Ях разработан главным специалистом администрации поселения и вносится на рассмотрение в Совет депутатов сельского поселения Куть -Ях. Проект разработан в соответствии с 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томного округа – Югры. Проект решения разработан в пределах правотворческой компетенции  представительного орга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за» - 9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: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на территории муниципального образования сельское поселение Куть-Ях налог на имущество физических лиц, согласно приложению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решения Совета депутатов сельского поселения Куть –Ях: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от 28.10.2021 № 265 «О налоге на имущество физических лиц»;</w:t>
      </w:r>
    </w:p>
    <w:p>
      <w:pPr>
        <w:pStyle w:val="Normal"/>
        <w:widowControl w:val="false"/>
        <w:autoSpaceDE w:val="false"/>
        <w:ind w:firstLine="56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т 08.09.2022 № 310 «</w:t>
      </w:r>
      <w:r>
        <w:rPr>
          <w:bCs/>
          <w:sz w:val="24"/>
          <w:szCs w:val="24"/>
        </w:rPr>
        <w:t>О внесении изменений в решение Совета депутатов сельского поселения Куть-Ях от 28.10.2021 № 265 «О налоге на имущество физических лиц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1 января 2024 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Куть -Я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налоговые ставки по налогу на имущество физических лиц на территории муниципального образования сельское поселение Куть-Ях в следующих размерах:</w:t>
      </w:r>
    </w:p>
    <w:p>
      <w:pPr>
        <w:pStyle w:val="Normal"/>
        <w:ind w:firstLine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0,3 процента в отношении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гаражей и машино-мест, в том числе расположенных в объектах налогообложения, указанных в подпункте 2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480"/>
        <w:jc w:val="both"/>
        <w:rPr/>
      </w:pPr>
      <w:r>
        <w:rPr>
          <w:i/>
          <w:sz w:val="24"/>
          <w:szCs w:val="24"/>
        </w:rPr>
        <w:t>2) 2 процента</w:t>
      </w:r>
      <w:r>
        <w:rPr>
          <w:sz w:val="24"/>
          <w:szCs w:val="24"/>
        </w:rPr>
        <w:t xml:space="preserve"> в отношении объектов налогообложения, включенных в перечень, определяемый в соответствии с пунктом 7 </w:t>
      </w:r>
      <w:hyperlink r:id="rId3">
        <w:r>
          <w:rPr>
            <w:rStyle w:val="InternetLink"/>
            <w:sz w:val="24"/>
            <w:szCs w:val="24"/>
          </w:rPr>
          <w:t>статьи 378.2 Налогового Кодекса Российской Федерации</w:t>
        </w:r>
      </w:hyperlink>
      <w:r>
        <w:rPr>
          <w:sz w:val="24"/>
          <w:szCs w:val="24"/>
        </w:rPr>
        <w:t xml:space="preserve">, в отношении объектов налогообложения, предусмотренных абзацем вторым пункта 10 </w:t>
      </w:r>
      <w:hyperlink r:id="rId4">
        <w:r>
          <w:rPr>
            <w:rStyle w:val="InternetLink"/>
            <w:sz w:val="24"/>
            <w:szCs w:val="24"/>
          </w:rPr>
          <w:t>статьи 378.2 Налогового Кодекса Российской Федерации</w:t>
        </w:r>
      </w:hyperlink>
      <w:r>
        <w:rPr>
          <w:sz w:val="24"/>
          <w:szCs w:val="24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480"/>
        <w:jc w:val="both"/>
        <w:rPr/>
      </w:pPr>
      <w:r>
        <w:rPr>
          <w:i/>
          <w:sz w:val="24"/>
          <w:szCs w:val="24"/>
        </w:rPr>
        <w:t>3) 0,5 процента</w:t>
      </w:r>
      <w:r>
        <w:rPr>
          <w:sz w:val="24"/>
          <w:szCs w:val="24"/>
        </w:rPr>
        <w:t xml:space="preserve"> в отношении прочих объектов налогообложения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. От уплаты налога на имущество физических лиц на территории муниципального образования сельское поселение Куть-Ях в отношении одного объекта налогообложения, освобождаются следующие категории налогоплательщиков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ители коренных малочисленных народов Севера (ханты, манси, ненцы), проживающие на территории сельского поселения Куть-Ях  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3) дети-сироты и опекаемые дети, не достигшие 18-летнего возраста на принадлежащую им долю имущества, а также граждане, проживающие на территории сельского поселения Куть-Ях, не достигшие 23-летнего возраста, которое до достижения ими совершеннолетнего возраста относились к категории дети-сироты и опекаемые дети, на принадлежащую им долю имущества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4) многодетные семьи, воспитывающие трех и более детей, в том числе находящихся под опекой (попечительством), в возрасте до 18 лет, при наличии удостоверения, регламентирующего статус многодетной семьи из числа граждан Российской Федерации, проживающих на территории сельского поселения Куть-Ях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5) 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5) члены Народной дружины сельского поселения Куть-Ях. Основанием для предоставления льготы данной категории налогоплательщиков считать предоставление в налоговые органы удостоверения народного дружинника, форма которого утверждена Законом ХМАО - Югры от 19.11.2014 N 95-оз «О регулировании отдельных вопросов участия граждан в охране общественного порядка в Ханты-Мансийском автономном округе-Югре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О признании утратившим силу решения Совета депутатов сельского поселения Куть –Ях от 30.11.2017 № 38 «Об утверждении Правил ведения перечня видов муниципального контроля и органов местного самоуправления, уполномоченных на их осуществлени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b/>
          <w:bCs/>
          <w:sz w:val="24"/>
          <w:szCs w:val="24"/>
        </w:rPr>
        <w:t xml:space="preserve">ВЫСТУПИЛИ: </w:t>
      </w:r>
      <w:r>
        <w:rPr>
          <w:bCs/>
          <w:sz w:val="24"/>
          <w:szCs w:val="24"/>
        </w:rPr>
        <w:t>главный специалист – А.С. Смирнова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 решения Совета депутатов сельского поселения Куть-Ях разработан главным специалистом администрации поселения и вносится на рассмотрение в Совет депутатов сельского поселения Куть -Ях. Проект разработан в соответствии  с Федеральным законом от 31 июля 2020 г. N 248-ФЗ «О государственном контроле (надзоре) и муниципальном контроле в Российской Федерации», Уставом сельского поселения Куть -Ях Нефтеюганского муниципального района Ханты – Мансийского автономного округа – Югры. Проект решения разработан в пределах правотворческой компетенции  представительного орга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за» - 9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решение Совета депутатов сельского поселения Куть –Ях от 30.11.2017 № 38 «Об утверждении Правил ведения перечня видов муниципального контроля и органов местного самоуправления, уполномоченных на их осуществление»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ешение подлежит опубликованию 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О внесении изменений в решение Совета депутатов сельского поселения Куть -Ях  от 19.08.2021 № 260 «Об утверждении Положения о муниципальном жилищном контроле на территории  сельского поселения Куть –Ях Нефтеюганского муниципального района Ханты-Мансийского автономного округа – Югры  (в ред. от 24.02.2022 № 284)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b/>
          <w:bCs/>
          <w:sz w:val="24"/>
          <w:szCs w:val="24"/>
        </w:rPr>
        <w:t xml:space="preserve">ВЫСТУПИЛИ: </w:t>
      </w:r>
      <w:r>
        <w:rPr>
          <w:bCs/>
          <w:sz w:val="24"/>
          <w:szCs w:val="24"/>
        </w:rPr>
        <w:t>главный специалист – А.С. Смирнова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 решения Совета депутатов сельского поселения Куть-Ях разработан главным специалистом администрации поселения и вносится на рассмотрение в Совет депутатов сельского поселения Куть -Ях. Проект разработан в соответствии 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унктом 5 части 1 статьи 3 Устава сельского поселения Куть-Ях Нефтеюганского муниципального района Ханты-Мансийского автономного округа – Югры. Проект решения разработан в пределах правотворческой компетенции  представительного орга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за» - 9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. Внести изменения в решение Совета депутатов сельского поселения Куть -Ях  от 19.08.2021 № 260 «Об утверждении Положения о муниципальном жилищном контроле на территории сельского поселения Куть –Ях Нефтеюганского муниципального района Ханты-Мансийского автономного округа – Югры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в ред. от 24.02.2022 № 284) (далее - Решение) изложив приложение № 2 к Решению в новой редакции согласно приложению, к настоящему решению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ЛУШАЛИ</w:t>
      </w:r>
      <w:r>
        <w:rPr>
          <w:sz w:val="24"/>
          <w:szCs w:val="24"/>
        </w:rPr>
        <w:t>: О приостановлении действия некоторых положений Устава сельского поселения Куть –Ях Нефтеюганского муниципального района Ханты-Мансийского автономного округа – Югры и положений решений Совета депутатов сельского поселения Куть –Ях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  <w:r>
        <w:rPr>
          <w:bCs/>
          <w:sz w:val="24"/>
          <w:szCs w:val="24"/>
        </w:rPr>
        <w:t>главный специалист – А.С. Смирнова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ект решения Совета депутатов сельского поселения Куть-Ях разработан главным специалистом администрации поселения и вносится на рассмотрение в Совет депутатов сельского поселения Куть -Ях. Проект разработан руководствуясь Федеральным законом от 06.10.2003 № 131-ФЗ </w:t>
        <w:br/>
        <w:t>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 – Югры. Проект решения разработан в пределах правотворческой компетенции  представительного орга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за» - 9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ЕШЕНИЕ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Приостановить с 01.01.2024 по 31.12.2026 действи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абзаца третьего подпункта 8 пункта 2 статьи 21.1, абзаца четвертого подпункта 1 пункта 3 статьи 40.1 Устава сельского поселения Куть-Ях Нефтеюганского муниципального района Ханты-Мансийского автономного округа – Югры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дпункта 3 пункта 12</w:t>
      </w:r>
      <w:r>
        <w:rPr>
          <w:bCs/>
          <w:sz w:val="24"/>
          <w:szCs w:val="24"/>
        </w:rPr>
        <w:t xml:space="preserve"> приложения  к решению Совета депутатов сельского поселения Куть-Ях от 02.07.2018 № 81 «Об утверждении Порядка предоставления гарантий лицам, замещающим муниципальные должности на постоянной основе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бзацев четвертого-восьмого пункта 14 приложения к решению Совета депутатов сельского поселения Куть-Ях от 09.08.2018 № 83 «Об утверждении положения о размере, порядке и условиях предоставления гарантий муниципальным служащим органов местного самоуправления сельского поселения Куть-Ях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абзацев пятого-восьмого пункта 13 раздела 17 приложения к решению Совета депутатов сельского поселения Куть-Ях от 20.06.2018 № 75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в администрации сельского поселения Куть-Ях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ЛУШАЛИ</w:t>
      </w:r>
      <w:r>
        <w:rPr>
          <w:sz w:val="24"/>
          <w:szCs w:val="24"/>
        </w:rPr>
        <w:t>: Об утверждении структуры администрации сельского поселения Куть –Ях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b/>
          <w:bCs/>
          <w:sz w:val="24"/>
          <w:szCs w:val="24"/>
        </w:rPr>
        <w:t xml:space="preserve">ВЫСТУПИЛИ: </w:t>
      </w:r>
      <w:r>
        <w:rPr>
          <w:bCs/>
          <w:sz w:val="24"/>
          <w:szCs w:val="24"/>
        </w:rPr>
        <w:t>главный специалист – А.С. Смирнова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ект решения Совета депутатов сельского поселения Куть-Ях разработан главным специалистом администрации поселения и вносится на рассмотрение в Совет депутатов сельского поселения Куть -Ях. Проект разработан в соответствии  с </w:t>
      </w:r>
      <w:r>
        <w:rPr>
          <w:sz w:val="24"/>
          <w:szCs w:val="24"/>
        </w:rPr>
        <w:t>В  соответствии с пунктом 8 статьи 37 Федерального закона от 06.10.2003        № 131-ФЗ «Об общих принципах организации местного самоуправления в Российской Федерации», пунктом 4 статьи 23 Устава сельского поселения Куть –Ях Нефтеюганского муниципального района Ханты – Мансийского автономного округа – Югры, целях оптимизации структуры и эффективности деятельности администрации сельского поселения Куть –Ях, на основании представления Главы  сельского поселения Куть -Ях</w:t>
      </w:r>
      <w:r>
        <w:rPr>
          <w:bCs/>
          <w:sz w:val="24"/>
          <w:szCs w:val="24"/>
        </w:rPr>
        <w:t>. Проект решения разработан в пределах правотворческой компетенции  представительного орга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за» - 9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1. Утвердить структуру администрации сельского поселения Куть –Ях, согласно прилож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сельского поселения Куть -Ях привести муниципальные правовые акты в соответствие с настоящим Решени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решение Совета депутатов сельского поселения Куть –Ях от 08.09.2022 № 315 «Об утверждении структуры администрации сельского поселения Куть –Ях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 01 января 2024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О назначении опроса граждан в сельском поселении Куть –Ях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b/>
          <w:bCs/>
          <w:sz w:val="24"/>
          <w:szCs w:val="24"/>
        </w:rPr>
        <w:t xml:space="preserve">ВЫСТУПИЛИ: </w:t>
      </w:r>
      <w:r>
        <w:rPr>
          <w:bCs/>
          <w:sz w:val="24"/>
          <w:szCs w:val="24"/>
        </w:rPr>
        <w:t>главный специалист – А.С. Смирнова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ект решения Совета депутатов сельского поселения Куть-Ях разработан главным специалистом администрации поселения и вносится на рассмотрение в Совет депутатов сельского поселения Куть -Ях. Проект разработан в соответствии </w:t>
      </w:r>
      <w:r>
        <w:rPr>
          <w:rFonts w:eastAsia="Calibri"/>
          <w:sz w:val="24"/>
          <w:szCs w:val="24"/>
        </w:rPr>
        <w:t>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статьей 12 Устава сельского поселения Куть –Ях Нефтеюганского муниципального района Ханты – Мансийского автономного округа - Югры</w:t>
      </w:r>
      <w:r>
        <w:rPr>
          <w:sz w:val="24"/>
          <w:szCs w:val="24"/>
        </w:rPr>
        <w:t xml:space="preserve">, решением Совета депутатов сельского поселения Куть–Ях от </w:t>
      </w:r>
      <w:r>
        <w:rPr>
          <w:bCs/>
          <w:sz w:val="24"/>
          <w:szCs w:val="24"/>
        </w:rPr>
        <w:t>26.04.2006 № 19 «О порядке назначения и проведения опроса граждан». Проект решения разработан в пределах правотворческой компетенции  представительного орга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за» - 9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1. Назначить опрос граждан в сельском поселении Куть -Ях не менее 200 граждан по месту жительства по репрезентативной выборке в период с 15 декабря по 25 декабря 2023 года на территории сельского поселения Куть -Ях путем заполнения опросного листа по форме и содержанию согласно приложению к настоящему решению, или заполнения аналогичного опроса на платформе обратной связи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>2. Настоящее решение подлежит официальному опубликованию (обнародованию) в бюллетене «Куть –Яхский вестник» и размещению на официальном сайте органов местного самоуправления сельского поселения Куть -Я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не позднее, чем за 10 дней до проведения опрос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ЛУШАЛИ</w:t>
      </w:r>
      <w:r>
        <w:rPr>
          <w:sz w:val="24"/>
          <w:szCs w:val="24"/>
        </w:rPr>
        <w:t>: О досрочном прекращении полномочий депутата Совета поселения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b/>
          <w:bCs/>
          <w:sz w:val="24"/>
          <w:szCs w:val="24"/>
        </w:rPr>
        <w:t xml:space="preserve">ВЫСТУПИЛИ: </w:t>
      </w:r>
      <w:r>
        <w:rPr>
          <w:bCs/>
          <w:sz w:val="24"/>
          <w:szCs w:val="24"/>
        </w:rPr>
        <w:t>главный специалист – А.С. Смирнова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ект решения Совета депутатов сельского поселения Куть-Ях разработан главным специалистом администрации поселения и вносится на рассмотрение в Совет депутатов сельского поселения Куть -Ях. Проект разработан </w:t>
      </w:r>
      <w:r>
        <w:rPr>
          <w:sz w:val="24"/>
          <w:szCs w:val="24"/>
        </w:rPr>
        <w:t>На основании  пункта 2 части 10 статьи 40 Федерального закона от 06.10.2003 № 131-ФЗ «Об общих принципах организации местного самоуправления в Российской Федерации», письменного заявления Ахмадиевой Вилоры Кадировны об отставке по собственному желанию, руководствуясь пунктом 2 части 1 статьи 19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Устава сельского поселения Куть –Ях</w:t>
      </w:r>
      <w:r>
        <w:rPr>
          <w:bCs/>
          <w:sz w:val="24"/>
          <w:szCs w:val="24"/>
        </w:rPr>
        <w:t>. 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за» - 9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читать с 23 ноября 2023 года досрочно прекращенными полномочия депутата Совета депутатов сельского поселения Куть -Ях пятого созыва по многомандатному избирательному округу Ахмадиевой Вилоры Кадировны в связи с отставкой по собственному жела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Настоящее решение вступает в силу  с момента его подписания и подлежит </w:t>
      </w:r>
      <w:r>
        <w:rPr>
          <w:bCs/>
          <w:sz w:val="24"/>
          <w:szCs w:val="24"/>
        </w:rPr>
        <w:t xml:space="preserve">официальному опубликованию (обнародованию) в </w:t>
      </w:r>
      <w:r>
        <w:rPr>
          <w:sz w:val="24"/>
          <w:szCs w:val="24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асибо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е Совета депутатов закры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</w:t>
        <w:tab/>
        <w:tab/>
        <w:tab/>
        <w:tab/>
        <w:tab/>
        <w:t xml:space="preserve">Н.А.Лисецкий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42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Протокол заседания Совета депутатов сельского поселения Куть –Ях</w:t>
    </w:r>
  </w:p>
  <w:p>
    <w:pPr>
      <w:pStyle w:val="Footer"/>
      <w:rPr>
        <w:i/>
        <w:i/>
      </w:rPr>
    </w:pPr>
    <w:r>
      <w:rPr>
        <w:i/>
      </w:rPr>
      <w:t>От 23.11.2023 г. № 10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Протокол заседания Совета депутатов сельского поселения Куть-Ях</w:t>
    </w:r>
  </w:p>
  <w:p>
    <w:pPr>
      <w:pStyle w:val="Footer"/>
      <w:rPr>
        <w:i/>
        <w:i/>
      </w:rPr>
    </w:pPr>
    <w:r>
      <w:rPr>
        <w:i/>
      </w:rPr>
      <w:t>От 23.11.2023 г. № 10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890" w:leader="none"/>
                            </w:tabs>
                            <w:rPr/>
                          </w:pPr>
                          <w:r>
                            <w:rPr/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890" w:leader="none"/>
                      </w:tabs>
                      <w:rPr/>
                    </w:pPr>
                    <w:r>
                      <w:rPr/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qFormat/>
    <w:rPr>
      <w:sz w:val="26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008000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31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Заголовок Знак"/>
    <w:qFormat/>
    <w:rPr>
      <w:b/>
      <w:sz w:val="32"/>
    </w:rPr>
  </w:style>
  <w:style w:type="character" w:styleId="2">
    <w:name w:val="Основной текст 2 Знак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1"/>
    <w:basedOn w:val="Style23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4">
    <w:name w:val="??????? ??????????"/>
    <w:basedOn w:val="Style23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6"/>
    </w:rPr>
  </w:style>
  <w:style w:type="paragraph" w:styleId="21">
    <w:name w:val="???????? ????? ? ???????? 2"/>
    <w:basedOn w:val="Style23"/>
    <w:qFormat/>
    <w:pPr>
      <w:ind w:firstLine="709"/>
    </w:pPr>
    <w:rPr>
      <w:b/>
      <w:sz w:val="26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left="2268" w:hanging="1417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20062006@yandex.ru" TargetMode="External"/><Relationship Id="rId3" Type="http://schemas.openxmlformats.org/officeDocument/2006/relationships/hyperlink" Target="kodeks://link/d?nd=901765862&amp;mark=00000000000000000000000000000000000000000000000000DJK0R0&amp;mark=00000000000000000000000000000000000000000000000000DJK0R0" TargetMode="External"/><Relationship Id="rId4" Type="http://schemas.openxmlformats.org/officeDocument/2006/relationships/hyperlink" Target="kodeks://link/d?nd=901765862&amp;mark=00000000000000000000000000000000000000000000000000DJK0R0&amp;mark=00000000000000000000000000000000000000000000000000DJK0R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3:00Z</dcterms:created>
  <dc:creator>2</dc:creator>
  <dc:description/>
  <cp:keywords/>
  <dc:language>en-US</dc:language>
  <cp:lastModifiedBy>RePack by Diakov</cp:lastModifiedBy>
  <cp:lastPrinted>2022-07-01T10:55:00Z</cp:lastPrinted>
  <dcterms:modified xsi:type="dcterms:W3CDTF">2023-12-21T11:12:00Z</dcterms:modified>
  <cp:revision>4</cp:revision>
  <dc:subject/>
  <dc:title>Российская Федерация</dc:title>
</cp:coreProperties>
</file>