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b/>
          <w:sz w:val="26"/>
          <w:szCs w:val="24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 w:eastAsia="en-US"/>
              </w:rPr>
              <w:t>02 февраля 2023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4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Cs w:val="24"/>
        </w:rPr>
        <w:t>ПРИСУТСТВУЮТ: 10 депутатов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Аскарова И.М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Бурак К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Гаврилов А.Г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Исраилова О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кшаров А.В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маров М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Лисецкий Н.А.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Рахимчанов Р.И. </w:t>
      </w:r>
    </w:p>
    <w:p>
      <w:pPr>
        <w:pStyle w:val="1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Савина С.С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Cs w:val="24"/>
        </w:rPr>
        <w:t>10. Ахмадиева В.К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b/>
          <w:sz w:val="26"/>
          <w:szCs w:val="24"/>
        </w:rPr>
        <w:t xml:space="preserve">ОТСУТСВУЮТ: </w:t>
      </w:r>
      <w:r>
        <w:rPr>
          <w:sz w:val="26"/>
          <w:szCs w:val="24"/>
        </w:rPr>
        <w:t>-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ГЛАШЕННЫЕ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1. Глава сельского поселения Куть -Ях – Жильцова Л.В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становленная 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4"/>
        </w:rPr>
        <w:t>Общее число действующих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4"/>
        </w:rPr>
        <w:t>Присутствует: 10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b/>
          <w:sz w:val="26"/>
          <w:szCs w:val="24"/>
        </w:rPr>
        <w:t>Кворум: 6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b/>
          <w:sz w:val="26"/>
          <w:szCs w:val="24"/>
        </w:rPr>
        <w:t>СЛУШАЛИ: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О рассмотрении протеста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окладывает: главный специалист – А.С. Смирнова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денежном содержании лиц, замещающих муниципальные должности в муниципальном образовании сельское поселение Куть-Ях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ладывает: главный специалист– Ю.А. Сорокина);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О денежном содержании муниципальных служащих в органах местного самоуправления муниципального образования сельское поселение Куть –Ях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ладывает: главный специалист– Ю.А. Сорокина);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 отчете о деятельности Совета депутатов сельского поселения Куть –Ях 5 созыва за 2022 год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ладывает: председатель Совета депутатов– Н.А. Лисецкий)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4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4"/>
        </w:rPr>
      </w:pPr>
      <w:r>
        <w:rPr>
          <w:sz w:val="26"/>
          <w:szCs w:val="24"/>
        </w:rPr>
        <w:t>Председательствующий - предложил утвердить повестку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</w:t>
        <w:tab/>
        <w:t>- 10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4"/>
        </w:rPr>
        <w:t>Повестка дня принят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4"/>
        </w:rPr>
        <w:t>РЕШЕНИЕ</w:t>
      </w:r>
      <w:r>
        <w:rPr>
          <w:sz w:val="26"/>
          <w:szCs w:val="24"/>
        </w:rPr>
        <w:t xml:space="preserve">: Утвердить  следующую </w:t>
      </w:r>
      <w:r>
        <w:rPr>
          <w:bCs/>
          <w:sz w:val="26"/>
          <w:szCs w:val="24"/>
        </w:rPr>
        <w:t xml:space="preserve">повестку дня </w:t>
      </w:r>
      <w:r>
        <w:rPr>
          <w:sz w:val="26"/>
          <w:szCs w:val="24"/>
        </w:rPr>
        <w:t>заседания: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О рассмотрении протеста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окладывает: главный специалист – А.С. Смирнова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денежном содержании лиц, замещающих муниципальные должности в муниципальном образовании сельское поселение Куть-Ях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ладывает: главный специалист– Ю.А. Сорокина);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О денежном содержании муниципальных служащих в органах местного самоуправления муниципального образования сельское поселение Куть –Ях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ладывает: главный специалист– Ю.А. Сорокина);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 отчете о деятельности Совета депутатов сельского поселения Куть –Ях 5 созыва за 2022 год 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кладывает: председатель Совета депутатов– Н.А. Лисецкий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ЛИ: </w:t>
      </w:r>
      <w:r>
        <w:rPr>
          <w:b/>
          <w:bCs/>
          <w:sz w:val="26"/>
          <w:szCs w:val="24"/>
        </w:rPr>
        <w:t xml:space="preserve">О рассмотрении протеста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>главный специалист - Смирнова А.С.- заслушали информацию по поступившему протесту Нефтеюганской межрайпрокуратуры</w:t>
      </w:r>
      <w:r>
        <w:rPr>
          <w:bCs/>
          <w:sz w:val="24"/>
          <w:szCs w:val="24"/>
        </w:rPr>
        <w:t xml:space="preserve"> </w:t>
      </w:r>
      <w:r>
        <w:rPr>
          <w:bCs/>
          <w:sz w:val="26"/>
          <w:szCs w:val="24"/>
        </w:rPr>
        <w:t>от 26.12.2022 № 07-04-2022/Прдп504-22-20711015 на решение Совета депутатов сельского поселения Куть –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за» - 10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РЕШЕНИЕ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Протест Нефтеюганской межрайпрокуратуры от 26.12.2022 № 07-04-2022/Прдп504-22-20711015 на решение Совета депутатов сельского поселения Куть –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 удовлетвор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ому специалисту (Смирновой А.С.)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 привести в соответствие с требованиями законодательств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подлежит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bCs/>
          <w:sz w:val="26"/>
          <w:szCs w:val="24"/>
        </w:rPr>
        <w:t>2. СЛУШАЛИ:</w:t>
      </w:r>
      <w:r>
        <w:rPr>
          <w:bCs/>
          <w:sz w:val="26"/>
          <w:szCs w:val="24"/>
        </w:rPr>
        <w:t xml:space="preserve"> </w:t>
      </w:r>
      <w:r>
        <w:rPr>
          <w:b/>
          <w:bCs/>
          <w:iCs/>
          <w:sz w:val="26"/>
          <w:szCs w:val="24"/>
        </w:rPr>
        <w:t xml:space="preserve">О денежном содержании лиц, замещающих муниципальные должности в муниципальном образовании сельское поселение Куть-Ях </w:t>
      </w:r>
    </w:p>
    <w:p>
      <w:pPr>
        <w:pStyle w:val="TextBodyIndent"/>
        <w:ind w:right="-1" w:firstLine="720"/>
        <w:rPr/>
      </w:pPr>
      <w:r>
        <w:rPr>
          <w:b/>
          <w:bCs/>
          <w:szCs w:val="24"/>
        </w:rPr>
        <w:t xml:space="preserve">ВЫСТУПИЛИ: </w:t>
      </w:r>
      <w:r>
        <w:rPr>
          <w:bCs/>
          <w:szCs w:val="24"/>
        </w:rPr>
        <w:t xml:space="preserve">главный специалист - Сорокина Ю.А.– проект решения разработан на основании статьи 86 Бюджетного кодекса Российской Федерации,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я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-Ях. </w:t>
      </w:r>
    </w:p>
    <w:p>
      <w:pPr>
        <w:pStyle w:val="TextBodyIndent"/>
        <w:ind w:right="-1" w:firstLine="720"/>
        <w:rPr>
          <w:szCs w:val="26"/>
        </w:rPr>
      </w:pPr>
      <w:r>
        <w:rPr>
          <w:bCs/>
          <w:szCs w:val="24"/>
        </w:rPr>
        <w:t xml:space="preserve">Проект решения получил положительное заключение после проведения </w:t>
      </w:r>
      <w:r>
        <w:rPr>
          <w:szCs w:val="26"/>
        </w:rPr>
        <w:t>финансово-экономической экспертизы в Контрольно-счетную палату Нефтеюганского района, а также согласован с прокуратуро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 - 10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ЕНИЕ:</w:t>
      </w:r>
      <w:r>
        <w:rPr>
          <w:sz w:val="26"/>
          <w:szCs w:val="24"/>
        </w:rPr>
        <w:tab/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. Утвердить Положение о денежном содержании лиц, замещающих муниципальные должности в органах местного самоуправления муниципального образования сельское поселение Куть-Ях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. Признать утратившими силу решения Совета депутатов сельского поселения Куть-Ях: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 -Ях»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от 13.06.2017 № 345 «О внесении изменений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;</w:t>
      </w:r>
    </w:p>
    <w:p>
      <w:pPr>
        <w:pStyle w:val="Normal"/>
        <w:ind w:firstLine="709"/>
        <w:jc w:val="both"/>
        <w:rPr>
          <w:bCs/>
          <w:sz w:val="26"/>
          <w:szCs w:val="24"/>
        </w:rPr>
      </w:pPr>
      <w:r>
        <w:rPr>
          <w:sz w:val="26"/>
          <w:szCs w:val="24"/>
        </w:rPr>
        <w:t>от 29.09.2017 № 353 «</w:t>
      </w:r>
      <w:r>
        <w:rPr>
          <w:bCs/>
          <w:sz w:val="26"/>
          <w:szCs w:val="24"/>
        </w:rPr>
        <w:t xml:space="preserve">О внесении изменений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</w:t>
      </w:r>
      <w:r>
        <w:rPr>
          <w:sz w:val="26"/>
          <w:szCs w:val="24"/>
        </w:rPr>
        <w:t>сельское поселение Куть-Ях» (в ред. от 13.06.2017        № 345)»;</w:t>
      </w:r>
    </w:p>
    <w:p>
      <w:pPr>
        <w:pStyle w:val="Normal"/>
        <w:ind w:firstLine="709"/>
        <w:jc w:val="both"/>
        <w:rPr>
          <w:bCs/>
          <w:sz w:val="26"/>
          <w:szCs w:val="24"/>
        </w:rPr>
      </w:pPr>
      <w:r>
        <w:rPr>
          <w:sz w:val="26"/>
          <w:szCs w:val="24"/>
        </w:rPr>
        <w:t>от 27.12.2017 № 41 «</w:t>
      </w:r>
      <w:r>
        <w:rPr>
          <w:bCs/>
          <w:sz w:val="26"/>
          <w:szCs w:val="24"/>
        </w:rPr>
        <w:t>О внесении изменений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 (в ред. от 13.06.2017 №345,  от 29.09.2017 № 353)</w:t>
      </w:r>
      <w:r>
        <w:rPr>
          <w:sz w:val="26"/>
          <w:szCs w:val="24"/>
        </w:rPr>
        <w:t>»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 28.02.2019 № 119 «О внесении изменений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 (в ред. от 13.06.2017        № 345,  от 29.09.2017 № 353, от 27.12.2017 № 41)»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 21.01.2020 № 178 «О внесении изменений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 (в ред. от 13.06.2017        № 345,  от 29.09.2017 № 353, от 27.12.2017 № 41, от 28.02.2019 № 119)»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 08.09.2022 № 314 «О внесении изменений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 (в ред. от 13.06.2017        № 345,  от 29.09.2017 № 353, от 27.12.2017 № 41, от 28.02.2019 № 119, от 21.01.2020 № 178)»;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 13.12.2022 № 16 «О внесении изменений в решение Совета депутатов сельского поселения Куть-Ях от 28.03.2017 № 323 «Об утверждении Положения о денежном содержании лиц, замещающих муниципальные должности в муниципальном образовании сельское поселение Куть-Ях» (в ред. от 13.06.2017        № 345,  от 29.09.2017 № 353, от 27.12.2017 № 41, от 28.02.2019 № 119, от 21.01.2020 № 178, от 08.09.2022 № 314)»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Денежное поощрение по результатам работы за IV квартал 2022 года и премия по результатам работы за 2022 год, лицам, замещающим муниципальные должности в муниципальном образовании сельское поселение Куть-Ях в 2023 году выплачиваются в соответствии с нормативными правовыми актами муниципального образования сельское поселение Куть-Ях, действовавшими до 1 января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4"/>
          <w:sz w:val="26"/>
          <w:szCs w:val="24"/>
        </w:rPr>
        <w:t xml:space="preserve">4. </w:t>
      </w:r>
      <w:r>
        <w:rPr>
          <w:rFonts w:eastAsia="Calibri"/>
          <w:bCs/>
          <w:color w:val="000000"/>
          <w:spacing w:val="4"/>
          <w:sz w:val="26"/>
          <w:szCs w:val="24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color w:val="000000"/>
          <w:spacing w:val="4"/>
          <w:sz w:val="26"/>
          <w:szCs w:val="24"/>
        </w:rPr>
      </w:pPr>
      <w:r>
        <w:rPr>
          <w:rFonts w:eastAsia="Calibri"/>
          <w:color w:val="000000"/>
          <w:spacing w:val="4"/>
          <w:sz w:val="26"/>
          <w:szCs w:val="24"/>
        </w:rPr>
        <w:t>5. Настоящее решение вступает в силу после его официального опубликования (</w:t>
      </w:r>
      <w:r>
        <w:rPr>
          <w:rFonts w:eastAsia="Calibri"/>
          <w:bCs/>
          <w:color w:val="000000"/>
          <w:spacing w:val="4"/>
          <w:sz w:val="26"/>
          <w:szCs w:val="24"/>
        </w:rPr>
        <w:t xml:space="preserve">обнародования) </w:t>
      </w:r>
      <w:r>
        <w:rPr>
          <w:rFonts w:eastAsia="Calibri"/>
          <w:color w:val="000000"/>
          <w:spacing w:val="4"/>
          <w:sz w:val="26"/>
          <w:szCs w:val="24"/>
        </w:rPr>
        <w:t>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b/>
          <w:b/>
          <w:bCs/>
          <w:color w:val="FF0000"/>
          <w:spacing w:val="4"/>
          <w:sz w:val="26"/>
          <w:szCs w:val="24"/>
        </w:rPr>
      </w:pPr>
      <w:r>
        <w:rPr>
          <w:rFonts w:eastAsia="Calibri"/>
          <w:b/>
          <w:bCs/>
          <w:color w:val="FF0000"/>
          <w:spacing w:val="4"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sz w:val="26"/>
          <w:szCs w:val="24"/>
        </w:rPr>
        <w:t>3. СЛУШАЛИ:</w:t>
      </w:r>
      <w:r>
        <w:rPr>
          <w:bCs/>
          <w:sz w:val="26"/>
          <w:szCs w:val="24"/>
        </w:rPr>
        <w:t xml:space="preserve"> </w:t>
      </w:r>
      <w:r>
        <w:rPr>
          <w:b/>
          <w:bCs/>
          <w:iCs/>
          <w:sz w:val="26"/>
          <w:szCs w:val="24"/>
        </w:rPr>
        <w:t>О денежном содержании муниципальных служащих в органах местного самоуправления муниципального образования сельское поселение Куть –Ях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iCs/>
          <w:sz w:val="26"/>
          <w:szCs w:val="24"/>
        </w:rPr>
        <w:t>главный специалист  – Сорокина Ю.А</w:t>
      </w:r>
      <w:r>
        <w:rPr>
          <w:b/>
          <w:bCs/>
          <w:iCs/>
          <w:sz w:val="26"/>
          <w:szCs w:val="24"/>
        </w:rPr>
        <w:t xml:space="preserve">. </w:t>
      </w:r>
      <w:r>
        <w:rPr>
          <w:bCs/>
          <w:sz w:val="26"/>
          <w:szCs w:val="24"/>
        </w:rPr>
        <w:t xml:space="preserve">– проект решения разработан </w:t>
      </w:r>
      <w:r>
        <w:rPr>
          <w:rFonts w:eastAsia="Calibri"/>
          <w:sz w:val="26"/>
        </w:rPr>
        <w:t xml:space="preserve">руководствуясь частью 2 статьи 22 Федерального закона от 02.03.2007 № 25-ФЗ «О муниципальной службе в Российской Федерации»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постановлением Правительства Ханты-Мансийского автономного округа-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-Ях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sz w:val="26"/>
        </w:rPr>
        <w:tab/>
      </w:r>
      <w:r>
        <w:rPr>
          <w:bCs/>
          <w:sz w:val="26"/>
          <w:szCs w:val="24"/>
        </w:rPr>
        <w:t xml:space="preserve">Проект решения получил положительное заключение после проведения </w:t>
      </w:r>
      <w:r>
        <w:rPr>
          <w:sz w:val="26"/>
          <w:szCs w:val="26"/>
        </w:rPr>
        <w:t>финансово-экономической экспертизы в Контрольно-счетную палату Нефтеюганского района, а также согласован с прокуратурой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4"/>
        </w:rPr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 - 10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ЕНИЕ:</w:t>
      </w:r>
      <w:r>
        <w:rPr>
          <w:sz w:val="26"/>
          <w:szCs w:val="24"/>
        </w:rPr>
        <w:tab/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 Утвердить: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1. Положение о денежном содержании муниципальных служащих в органах местного самоуправления муниципального образования сельское поселение Куть –Ях, согласно приложению 1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2. Размеры должностных окладов по должностям муниципальной службы, учреждаемые для обеспечения исполнения полномочий администрации муниципального образования сельское поселение Куть-Ях, согласно приложению 2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3. Положение о порядке и условиях установления ежемесячной надбавки к должностному окладу за особые условия муниципальной службы муниципальным служащим в органах местного самоуправления муниципального образования сельское поселение Куть-Ях, согласно приложению 3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1.4. Положение о порядке установления и выплаты ежемесячного денежного поощрения, премий, в том числе за выполнение особо важных и сложных заданий муниципальным служащим в органах местного самоуправления муниципального образования сельское поселение Куть-Ях, согласно приложению 4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2. Признать утратившими силу решения Совета депутатов сельского поселения Куть-Ях: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от 28.03.2017 № 324 «О денежном содержании муниципальных служащих в органах местного самоуправления муниципального образовании сельское поселение Куть -Ях»; 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от 27.12.2017 № 42 «О внесении изменений в решение Совета депутатов сельского поселения Куть-Ях от 28.03.2017 № 324 «О денежном содержании муниципальных служащих в органах местного самоуправления муниципального образования сельское поселение Куть –Ях»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от 28.02.2019 № 118 «О внесении изменений в решение Совета депутатов сельского поселения Куть-Ях от 28.03.2017 № 324 «О денежном содержании муниципальных служащих в органах местного самоуправления муниципального образования сельское поселение Куть –Ях» (в ред. от 27.12.2017 № 42)»; 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от 26.11.2019 № 161 «О внесении изменений в решение Совета депутатов сельского поселения Куть-Ях от 28.03.2017 № 324 «О денежном содержании муниципальных служащих в органах местного самоуправления муниципального образования сельское поселение Куть-Ях» (в ред. от 27.12.2017 № 42, от 28.02.2019 № 118)»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- от 16 01.2020 № 169 «О внесении изменений в решение Совета депутатов сельского поселения Куть-Ях от 28.03.2017 № 324 «О денежном содержании муниципальных служащих в органах местного самоуправления муниципального образования сельское поселение Куть-Ях» (в ред. от 27.12.2017 № 42, от 28.02.2019 № 118, от 26.11.2019 № 161)»; 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от 21.01.2020 № 177 «О внесении изменений в решение Совета депутатов сельского поселения Куть-Ях от 28.03.2017 № 324 «О денежном содержании муниципальных служащих в органах местного самоуправления муниципального образования сельское поселение Куть-Ях» (в ред. от 27.12.2017 № 42, от 28.02.2019 № 118, от 26.11.2019 № 161, от 16.01.2020 № 169)»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от 21.04.2020 № 191 «О внесении изменений в решение Совета депутатов сельского поселения Куть-Ях от 28.03.2017 № 324 «О денежном содержании муниципальных служащих в органах местного самоуправления муниципального образования сельское поселение Куть-Ях» (в ред. от 27.12.2017 № 42, от 28.02.2019 № 118, от 26.11.2019 № 161, от 16.01.2020 № 169, от 21.01.2020 № 177)»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от 20.10.2020 № 212 «О внесении изменений в решение Совета депутатов сельского поселения Куть-Ях от 28.03.2017 № 324 «О денежном содержании муниципальных служащих в органах местного самоуправления муниципального образования сельское поселение Куть -Ях» (в ред. от 27.12.2017 № 42, от 28.02.2019 № 118, от 26.11.2019 № 161, от 16.01.2020 № 169, от 21.01.2020 № 177, от 21.04.2020 № 191)»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от 28.06.2021 №247 «О внесении изменений в решение Совета депутатов сельского поселения Куть-Ях от 28.03.2017 № 324 «О денежном содержании муниципальных служащих в органах местного самоуправления муниципального образования сельское поселение Куть -Ях» (в ред. от 27.12.2017 № 42, от 28.02.2019 № 118, от 26.11.2019 № 161, от 16.01.2020 № 169, от 21.01.2020 № 177, от 21.04.2020 № 191, от 20.10.2020 № 212)»;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от 08.09.2022 № 313 «О внесении изменений в решение Совета депутатов сельского поселения Куть-Ях от 28.03.2017 № 324 «О денежном содержании муниципальных служащих в органах местного самоуправления муниципального образования сельское поселение Куть -Ях» (в ред. от 27.12.2017 № 42, от 28.02.2019 № 118, от 26.11.2019 № 161, от 16.01.2020 № 169, от 21.01.2020 № 177, от 21.04.2020 № 191, от 20.10.2020 № 212, от 28.06.2021 № 247)»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3. Денежное поощрение по результатам работы за IV квартал 2022 года и премия по результатам работы за 2022 год, муниципальным служащим в 2023 году выплачиваются в соответствии с нормативными правовыми актами муниципального образования сельское поселение Куть - Ях, действовавшими до 1 января 2023 года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4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ab/>
        <w:t>5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января 2023 года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sz w:val="26"/>
          <w:szCs w:val="24"/>
        </w:rPr>
        <w:t>4. СЛУШАЛИ:</w:t>
      </w:r>
      <w:r>
        <w:rPr>
          <w:bCs/>
          <w:sz w:val="26"/>
          <w:szCs w:val="24"/>
        </w:rPr>
        <w:t xml:space="preserve"> Об отчете о деятельности Совета депутатов сельского поселения Куть –Ях 5 созыва за 2022 год.</w:t>
      </w:r>
    </w:p>
    <w:p>
      <w:pPr>
        <w:pStyle w:val="Normal"/>
        <w:jc w:val="both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bCs/>
          <w:sz w:val="26"/>
          <w:szCs w:val="24"/>
        </w:rPr>
        <w:t xml:space="preserve">ВЫСТУПИЛИ: </w:t>
      </w:r>
      <w:r>
        <w:rPr>
          <w:bCs/>
          <w:sz w:val="26"/>
          <w:szCs w:val="24"/>
        </w:rPr>
        <w:t>председатель Совета депутатов - Лисецкий Н.А.</w:t>
      </w:r>
      <w:r>
        <w:rPr>
          <w:b/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– заслушали отчет о деятельности Совета депутатов сельского поселения Куть-Ях за 2022 год 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за» - 10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ЕНИЕ:</w:t>
      </w:r>
      <w:r>
        <w:rPr>
          <w:sz w:val="26"/>
          <w:szCs w:val="24"/>
        </w:rPr>
        <w:tab/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1. Опубликовать отчет о деятельности Совета депутатов сельского поселения Куть -Ях за 2022 год в бюллетене «Куть-Яхский вестник» и разместить на официальном сайте органов местного самоуправления сельского поселения Куть –Яхю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Спасибо!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Заседание Совета депутатов закрыто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Председательствующий </w:t>
        <w:tab/>
        <w:tab/>
        <w:tab/>
        <w:tab/>
        <w:tab/>
        <w:t>Лисецкий Н.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" w:firstLine="567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02.02.2023 г. № 4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02.02.2023 г. № 4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0:00Z</dcterms:created>
  <dc:creator>2</dc:creator>
  <dc:description/>
  <cp:keywords/>
  <dc:language>en-US</dc:language>
  <cp:lastModifiedBy>RePack by Diakov</cp:lastModifiedBy>
  <cp:lastPrinted>2022-07-01T10:55:00Z</cp:lastPrinted>
  <dcterms:modified xsi:type="dcterms:W3CDTF">2023-12-21T07:31:00Z</dcterms:modified>
  <cp:revision>3</cp:revision>
  <dc:subject/>
  <dc:title>Российская Федерация</dc:title>
</cp:coreProperties>
</file>