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b/>
          <w:sz w:val="26"/>
          <w:szCs w:val="24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t>28 февраля 2023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5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Cs w:val="24"/>
        </w:rPr>
        <w:t>ПРИСУТСТВУЮТ: 7 депутатов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1. Бурак К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2. Гаврилов А.Г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3. Кокшаров А.В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4. Лисецкий Н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 xml:space="preserve">5. Рахимчанов Р.И. 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6. Савина С.С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7. Ахмадиева В.К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b/>
          <w:sz w:val="26"/>
          <w:szCs w:val="24"/>
        </w:rPr>
        <w:t xml:space="preserve">ОТСУТСВУЮТ: </w:t>
      </w:r>
      <w:r>
        <w:rPr>
          <w:sz w:val="26"/>
          <w:szCs w:val="24"/>
        </w:rPr>
        <w:t>-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sz w:val="26"/>
          <w:szCs w:val="24"/>
        </w:rPr>
        <w:t>1. Аскарова И.М.- находиться на амбулаторном лечении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сраилова О.А.- занятость по основному месту работы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маров М.А.- занятость по основному месту работы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ГЛАШЕННЫЕ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Глава сельского поселения Куть -Ях – Жильцова Л.В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становленная 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Общее число действующих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Присутствует: 7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  <w:sz w:val="26"/>
          <w:szCs w:val="24"/>
        </w:rPr>
        <w:t>Кворум: 6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b/>
          <w:sz w:val="26"/>
          <w:szCs w:val="24"/>
        </w:rPr>
        <w:t>СЛУШАЛИ: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) О внесении изменений в решение Совета депутатов сельского поселения Куть –Ях от 13.12.2022 № 15 «О бюджете сельского поселения  Куть –Ях </w:t>
      </w:r>
      <w:r>
        <w:rPr>
          <w:bCs/>
          <w:sz w:val="26"/>
          <w:szCs w:val="24"/>
        </w:rPr>
        <w:t>на 2023 год  и плановый период 2024-2025 годов»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6"/>
          <w:szCs w:val="24"/>
        </w:rPr>
      </w:pPr>
      <w:r>
        <w:rPr>
          <w:bCs/>
          <w:i/>
          <w:sz w:val="26"/>
          <w:szCs w:val="24"/>
        </w:rPr>
        <w:t>(докладывает: заведующий сектором финансов, главный бухгалтер- Л.В.Исраил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2) О внесении изменений в решение Совета депутатов сельского поселения Куть-Ях от 23.08.2016 № 278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, от 19.08.2021 № 258, от 28.04.2022 № 293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</w:t>
      </w: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6"/>
          <w:szCs w:val="24"/>
        </w:rPr>
        <w:t xml:space="preserve">3) </w:t>
      </w:r>
      <w:r>
        <w:rPr>
          <w:bCs/>
          <w:sz w:val="26"/>
          <w:szCs w:val="24"/>
        </w:rPr>
        <w:t>О внесении изменений в решение Совета депутатов сельского поселения Куть-Ях от 17.07.2012 № 26 «Об утверждении Положения об официальном сайте органов местного самоуправления сельского поселения Куть-Ях» (в ред. от 17.02.2015 № 187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</w:t>
      </w: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6"/>
          <w:szCs w:val="24"/>
        </w:rPr>
        <w:t xml:space="preserve">4) </w:t>
      </w:r>
      <w:r>
        <w:rPr>
          <w:bCs/>
          <w:sz w:val="26"/>
          <w:szCs w:val="24"/>
        </w:rPr>
        <w:t>О внесении изменений в решение Совета депутатов сельского поселения Куть-Ях от 28.10.2021  № 268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»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sz w:val="26"/>
          <w:szCs w:val="24"/>
        </w:rPr>
        <w:t>5) О внесении изменений в решение Совета депутатов сельского поселения Куть-Ях от 08.12.2016 № 303 «О Порядке назначения, перерасчета и выплат пенсии за выслугу лет лицам, замещавшим должности  муниципальной службы в сельском поселении Куть-Ях» (в ред. от 30.11.2017 № 28, от 22.11.2018 № 94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</w:t>
      </w: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6) О внесении изменений в решение Совета депутатов сельского поселения Куть-Ях от 23.04.2013 № 7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  <w:r>
        <w:rPr>
          <w:i/>
          <w:sz w:val="26"/>
          <w:szCs w:val="24"/>
        </w:rPr>
        <w:t>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7) О внесении изменений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 ред. от 16.01.2020 № 170, от 20.02.2020 № 182, от 28.10.2021 № 266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докладывает: главный специалист  – А.С. Смирнова).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4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4"/>
        </w:rPr>
      </w:pPr>
      <w:r>
        <w:rPr>
          <w:sz w:val="26"/>
          <w:szCs w:val="24"/>
        </w:rPr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</w:t>
        <w:tab/>
        <w:t>- 7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овестка дня принят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РЕШЕНИЕ</w:t>
      </w:r>
      <w:r>
        <w:rPr>
          <w:sz w:val="26"/>
          <w:szCs w:val="24"/>
        </w:rPr>
        <w:t xml:space="preserve">: Утвердить  следующую </w:t>
      </w:r>
      <w:r>
        <w:rPr>
          <w:bCs/>
          <w:sz w:val="26"/>
          <w:szCs w:val="24"/>
        </w:rPr>
        <w:t xml:space="preserve">повестку дня </w:t>
      </w:r>
      <w:r>
        <w:rPr>
          <w:sz w:val="26"/>
          <w:szCs w:val="24"/>
        </w:rPr>
        <w:t>заседания: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) О внесении изменений в решение Совета депутатов сельского поселения Куть –Ях от 13.12.2022 № 15 «О бюджете сельского поселения  Куть –Ях </w:t>
      </w:r>
      <w:r>
        <w:rPr>
          <w:bCs/>
          <w:sz w:val="26"/>
          <w:szCs w:val="24"/>
        </w:rPr>
        <w:t>на 2023 год  и плановый период 2024-2025 годов»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bCs/>
          <w:i/>
          <w:i/>
          <w:sz w:val="26"/>
          <w:szCs w:val="24"/>
        </w:rPr>
      </w:pPr>
      <w:r>
        <w:rPr>
          <w:bCs/>
          <w:i/>
          <w:sz w:val="26"/>
          <w:szCs w:val="24"/>
        </w:rPr>
        <w:t>(докладывает: заведующий сектором финансов, главный бухгалтер- Л.В.Исраил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2) О внесении изменений в решение Совета депутатов сельского поселения Куть-Ях от 23.08.2016 № 278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, от 19.08.2021 № 258, от 28.04.2022 № 293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</w:t>
      </w: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6"/>
          <w:szCs w:val="24"/>
        </w:rPr>
        <w:t xml:space="preserve">3) </w:t>
      </w:r>
      <w:r>
        <w:rPr>
          <w:bCs/>
          <w:sz w:val="26"/>
          <w:szCs w:val="24"/>
        </w:rPr>
        <w:t>О внесении изменений в решение Совета депутатов сельского поселения Куть-Ях от 17.07.2012 № 26 «Об утверждении Положения об официальном сайте органов местного самоуправления сельского поселения Куть-Ях» (в ред. от 17.02.2015 № 187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</w:t>
      </w: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/>
      </w:pPr>
      <w:r>
        <w:rPr>
          <w:sz w:val="26"/>
          <w:szCs w:val="24"/>
        </w:rPr>
        <w:t xml:space="preserve">4) </w:t>
      </w:r>
      <w:r>
        <w:rPr>
          <w:bCs/>
          <w:sz w:val="26"/>
          <w:szCs w:val="24"/>
        </w:rPr>
        <w:t>О внесении изменений в решение Совета депутатов сельского поселения Куть-Ях от 28.10.2021  № 268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»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sz w:val="26"/>
          <w:szCs w:val="24"/>
        </w:rPr>
        <w:t>5) О внесении изменений в решение Совета депутатов сельского поселения Куть-Ях от 08.12.2016 № 303 «О Порядке назначения, перерасчета и выплат пенсии за выслугу лет лицам, замещавшим должности  муниципальной службы в сельском поселении Куть-Ях» (в ред. от 30.11.2017 № 28, от 22.11.2018 № 94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 xml:space="preserve"> </w:t>
      </w: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6) О внесении изменений в решение Совета депутатов сельского поселения Куть-Ях от 23.04.2013 № 7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  <w:r>
        <w:rPr>
          <w:i/>
          <w:sz w:val="26"/>
          <w:szCs w:val="24"/>
        </w:rPr>
        <w:t>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докладывает: главный специалист  – А.С. Смирн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7) О внесении изменений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 ред. от 16.01.2020 № 170, от 20.02.2020 № 182, от 28.10.2021 № 266);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(докладывает: главный специалист  – А.С. Смирнова).</w:t>
      </w:r>
    </w:p>
    <w:p>
      <w:pPr>
        <w:pStyle w:val="Normal"/>
        <w:tabs>
          <w:tab w:val="clear" w:pos="720"/>
          <w:tab w:val="left" w:pos="4253" w:leader="none"/>
        </w:tabs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.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СЛУШАЛИ: О внесении изменений в решение Совета депутатов сельского поселения Куть –Ях от 13.12.2022 № 15 «О бюджете сельского поселения Куть –Ях на 2023 год  и плановый период 2024-2025 годов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заведующий сектором финансов, главный бухгалтер - Л.В.Исраилова – проект разработан 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«Об утверждении положения о бюджетном процессе в муниципальном образовании сельское поселение Куть-Ях», Уставом сельского поселения Куть-Ях Нефтеюганского муниципального района Ханты - Мансийского автономного округа - Югры. Предлагаемым проектом решения вносятся изменения в решение Совета депутатов сельского поселения Куть –Ях от 13.12.2022 № 15  « О бюджете сельского поселения  Куть –Ях на 2023 год и плановый период 2024-2025 годов» (далее решение), затрагивающие параметры бюджета сельского поселения Куть-Ях на 2023-2024 годы (таблица 1).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  <w:t>Таблица 1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                                                                                   </w:t>
      </w:r>
      <w:r>
        <w:rPr>
          <w:bCs/>
          <w:sz w:val="26"/>
          <w:szCs w:val="24"/>
        </w:rPr>
        <w:t>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55"/>
        <w:gridCol w:w="87"/>
        <w:gridCol w:w="237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ab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точнение (+;-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53 407 979,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+)45 472,0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53 453 451,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53 407 979,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+) 3 245 268,8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56 653 248,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,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(+) 3 119 796,8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3 199 796,8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2024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napToGrid w:val="false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 230 955,2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 230 955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 230 955,2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 230 955,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025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1124" w:leader="none"/>
                <w:tab w:val="left" w:pos="3960" w:leader="none"/>
              </w:tabs>
              <w:autoSpaceDE w:val="false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точнение (+;-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точненный пл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 950 418,8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" w:leader="none"/>
                <w:tab w:val="center" w:pos="1623" w:leader="none"/>
              </w:tabs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 950 418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2 950 418,89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 950 418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ДЕФИЦИТ (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0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autoSpaceDE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00</w:t>
            </w:r>
          </w:p>
        </w:tc>
      </w:tr>
    </w:tbl>
    <w:p>
      <w:pPr>
        <w:pStyle w:val="Normal"/>
        <w:ind w:firstLine="360"/>
        <w:jc w:val="both"/>
        <w:rPr>
          <w:bCs/>
          <w:sz w:val="26"/>
          <w:szCs w:val="24"/>
        </w:rPr>
      </w:pPr>
      <w:r>
        <w:rPr>
          <w:bCs/>
          <w:color w:val="FF0000"/>
          <w:sz w:val="26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ind w:left="0" w:hanging="7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Доходы</w:t>
      </w:r>
    </w:p>
    <w:p>
      <w:pPr>
        <w:pStyle w:val="Normal"/>
        <w:ind w:firstLine="709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>Доходы</w:t>
      </w:r>
      <w:r>
        <w:rPr>
          <w:bCs/>
          <w:sz w:val="26"/>
          <w:szCs w:val="24"/>
        </w:rPr>
        <w:t xml:space="preserve"> бюджета сельского поселения Куть-Ях уточняются в сторону увеличения </w:t>
      </w:r>
      <w:r>
        <w:rPr>
          <w:b/>
          <w:bCs/>
          <w:sz w:val="26"/>
          <w:szCs w:val="24"/>
        </w:rPr>
        <w:t>на 2023 год</w:t>
      </w:r>
      <w:r>
        <w:rPr>
          <w:bCs/>
          <w:sz w:val="26"/>
          <w:szCs w:val="24"/>
        </w:rPr>
        <w:t xml:space="preserve"> в</w:t>
      </w:r>
      <w:r>
        <w:rPr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сумме</w:t>
      </w:r>
      <w:r>
        <w:rPr>
          <w:b/>
          <w:bCs/>
          <w:sz w:val="26"/>
          <w:szCs w:val="24"/>
        </w:rPr>
        <w:t xml:space="preserve"> (+) 45 472,02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4"/>
        </w:rPr>
        <w:t xml:space="preserve">По налоговым и неналоговым доходам план увеличивается на </w:t>
      </w:r>
      <w:r>
        <w:rPr>
          <w:b/>
          <w:bCs/>
          <w:sz w:val="26"/>
          <w:szCs w:val="24"/>
        </w:rPr>
        <w:t>15 447,02 рублей</w:t>
      </w:r>
      <w:r>
        <w:rPr>
          <w:bCs/>
          <w:sz w:val="26"/>
          <w:szCs w:val="24"/>
        </w:rPr>
        <w:t xml:space="preserve"> в связи с корректировкой раннее запланированных сумм главными администраторами доходов бюджета поселения. </w:t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По КБК 000 113 02995 10 0000 130 «Прочие доходы по компенсации затрат бюджетов сельских поселений» поступило возмещение расходов за 2022 год в сумме 10 447 ,02 рублей, данный вид поступлений на 2023 год не планировался. </w:t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о КБК 000 11611064 01 0000 140 «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тных и (или) крупногабаритных грузов»  в сумме 5 000,00 рублей уточнен план по доходам.</w:t>
      </w:r>
    </w:p>
    <w:p>
      <w:pPr>
        <w:pStyle w:val="Normal"/>
        <w:jc w:val="both"/>
        <w:rPr/>
      </w:pPr>
      <w:r>
        <w:rPr>
          <w:color w:val="FF0000"/>
          <w:sz w:val="26"/>
          <w:szCs w:val="24"/>
        </w:rPr>
        <w:tab/>
      </w:r>
      <w:r>
        <w:rPr>
          <w:sz w:val="26"/>
          <w:szCs w:val="24"/>
        </w:rPr>
        <w:t xml:space="preserve">2. По безвозмездным поступлениям из вышестоящих бюджетов бюджетной системы Российской Федерации увеличивается план на 2023 год в сумме </w:t>
      </w:r>
      <w:r>
        <w:rPr>
          <w:b/>
          <w:sz w:val="26"/>
          <w:szCs w:val="24"/>
        </w:rPr>
        <w:t xml:space="preserve">(+)30 025,00. рублей </w:t>
      </w:r>
      <w:r>
        <w:rPr>
          <w:sz w:val="26"/>
          <w:szCs w:val="24"/>
        </w:rPr>
        <w:t>на основании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 xml:space="preserve">Справки-уведомления Департамента финансов Нефтеюганского района №86/20 от 20.01.2023 (О предоставлении субсидии, субвенции, иного межбюджетного трансферта, имеющего целевое назначение на 2023 год и плановый период 2024 и 2025 годов) КБК 000 2 02 25555 10 0000 150 «Субсидии бюджетам сельских поселений на реализацию программ формирования современной городской среды» </w:t>
      </w:r>
    </w:p>
    <w:p>
      <w:pPr>
        <w:pStyle w:val="Normal"/>
        <w:ind w:firstLine="709"/>
        <w:jc w:val="both"/>
        <w:rPr>
          <w:bCs/>
          <w:color w:val="FF0000"/>
          <w:sz w:val="26"/>
          <w:szCs w:val="24"/>
        </w:rPr>
      </w:pPr>
      <w:r>
        <w:rPr>
          <w:bCs/>
          <w:sz w:val="26"/>
          <w:szCs w:val="24"/>
        </w:rPr>
        <w:t>С учетом изменений уточненный план по доходам бюджета поселения на 2023 год в целом составит 53 453 451,44 рублей.</w:t>
      </w:r>
    </w:p>
    <w:p>
      <w:pPr>
        <w:pStyle w:val="Normal"/>
        <w:ind w:firstLine="709"/>
        <w:rPr>
          <w:bCs/>
          <w:color w:val="FF0000"/>
          <w:sz w:val="26"/>
          <w:szCs w:val="24"/>
        </w:rPr>
      </w:pPr>
      <w:r>
        <w:rPr>
          <w:bCs/>
          <w:color w:val="FF0000"/>
          <w:sz w:val="26"/>
          <w:szCs w:val="24"/>
        </w:rPr>
      </w:r>
    </w:p>
    <w:p>
      <w:pPr>
        <w:pStyle w:val="Normal"/>
        <w:rPr/>
      </w:pPr>
      <w:r>
        <w:rPr>
          <w:b/>
          <w:bCs/>
          <w:sz w:val="26"/>
          <w:szCs w:val="24"/>
        </w:rPr>
        <w:t xml:space="preserve">                                             </w:t>
      </w:r>
      <w:r>
        <w:rPr>
          <w:b/>
          <w:bCs/>
          <w:sz w:val="26"/>
          <w:szCs w:val="24"/>
          <w:lang w:val="en-US"/>
        </w:rPr>
        <w:t>I</w:t>
      </w:r>
      <w:r>
        <w:rPr>
          <w:b/>
          <w:bCs/>
          <w:sz w:val="26"/>
          <w:szCs w:val="24"/>
        </w:rPr>
        <w:t>I. Расходы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Расходная часть бюджета сельского поселения увеличена на общую сумму                    (+) 3 245 268,86 рублей, в том числе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1.  За счет остатков средств 2022 года (+) 3 199 796,84 рублей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2. По справке- уведомлению от Департамента финансов от 20.01.2023 №86/20 "О предоставлении субсидии, субвенции, иного межбюджетного трансферта, имеющего целевое назначение на 2023 год и плановый период 2024 и 2025 годов" (+) 30 025,00 рубл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6"/>
          <w:szCs w:val="24"/>
        </w:rPr>
        <w:t>3.</w:t>
      </w:r>
      <w:r>
        <w:rPr>
          <w:sz w:val="26"/>
          <w:szCs w:val="24"/>
        </w:rPr>
        <w:t xml:space="preserve"> По </w:t>
      </w:r>
      <w:r>
        <w:rPr>
          <w:bCs/>
          <w:sz w:val="26"/>
          <w:szCs w:val="24"/>
        </w:rPr>
        <w:t>корректировке раннее запланированных сумм главными администраторами доходов бюджета поселения  (+) 15447,02 рублей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С учетом изменений уточненный план по расходам бюджета поселения на 2023 год в целом составит 56 653 248,28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Изменение расходов бюджета сельского поселения Куть-Ях в разрезе раздела подраздела целевой статьи представлены в приложении к настоящей пояснительной записке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ект решения получил положительное заключение после проведения финансово-экономической экспертизы в Контрольно-счетную палату Нефтеюганского района, а также согласован с прокуратуро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за» - 7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ШЕНИЕ: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bCs/>
          <w:sz w:val="26"/>
          <w:szCs w:val="24"/>
        </w:rPr>
        <w:t xml:space="preserve">1. Внести в решение Совета депутатов сельского поселения Куть-Ях от </w:t>
      </w:r>
      <w:r>
        <w:rPr>
          <w:sz w:val="26"/>
          <w:szCs w:val="24"/>
        </w:rPr>
        <w:t>13.12.2022 № 15 «О бюджете сельского поселения Куть-Ях на 2023 год  и плановый период 2024-2025 годов»</w:t>
      </w:r>
      <w:r>
        <w:rPr>
          <w:bCs/>
          <w:sz w:val="26"/>
          <w:szCs w:val="24"/>
        </w:rPr>
        <w:t xml:space="preserve"> (далее  – Реш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6"/>
          <w:szCs w:val="24"/>
        </w:rPr>
        <w:t>1.1. в абзаце 2 пункта 1 Решения цифры «</w:t>
      </w:r>
      <w:r>
        <w:rPr>
          <w:sz w:val="26"/>
          <w:szCs w:val="24"/>
        </w:rPr>
        <w:t>53 407 979,42</w:t>
      </w:r>
      <w:r>
        <w:rPr>
          <w:bCs/>
          <w:sz w:val="26"/>
          <w:szCs w:val="24"/>
        </w:rPr>
        <w:t>» заменить цифрами «</w:t>
      </w:r>
      <w:r>
        <w:rPr>
          <w:sz w:val="26"/>
          <w:szCs w:val="24"/>
        </w:rPr>
        <w:t>53 453 451,44</w:t>
      </w:r>
      <w:r>
        <w:rPr>
          <w:bCs/>
          <w:sz w:val="26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6"/>
          <w:szCs w:val="24"/>
        </w:rPr>
        <w:t>1.2. в абзаце 3 пункта 1 Решения цифры «</w:t>
      </w:r>
      <w:r>
        <w:rPr>
          <w:sz w:val="26"/>
          <w:szCs w:val="24"/>
        </w:rPr>
        <w:t>53 407 979,42</w:t>
      </w:r>
      <w:r>
        <w:rPr>
          <w:bCs/>
          <w:sz w:val="26"/>
          <w:szCs w:val="24"/>
        </w:rPr>
        <w:t>» заменить цифрами «56 653 248,28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.3. в абзаце 4 пункта 1 слова « - прогнозируемый дефицит (профицит) бюджета сельского поселения Куть-Ях на 2023 год в сумме 0,00 рублей» заменить словами «- прогнозируемый дефицит бюджета сельского поселения Куть-Ях на 2023 год в сумме 3 199 796,84 рублей.»;</w:t>
      </w:r>
      <w:r>
        <w:rPr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6"/>
          <w:szCs w:val="24"/>
        </w:rPr>
        <w:t>1.4. приложение 1 «Прогнозируемый общий объем доходов бюджета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сельского поселения Куть-Ях на 2023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.5. приложение 1.1 «Прогнозируемый общий объем доходов бюджета сельского поселения Куть-Ях на 2024-2025 годы» к Решению изложить в новой редакции согласно приложению 1.1.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1.6. приложение 2 «Источники финансирования дефицита бюджета сельского поселения Куть –Ях на 2023 год» к Решению изложить в новой редакции согласно приложению 2 к настоящему решению;  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.7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4"/>
        </w:rPr>
        <w:t>1.8. приложение 4 «</w:t>
      </w:r>
      <w:r>
        <w:rPr>
          <w:sz w:val="26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3 год</w:t>
      </w:r>
      <w:r>
        <w:rPr>
          <w:bCs/>
          <w:sz w:val="26"/>
          <w:szCs w:val="24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4"/>
        </w:rPr>
        <w:t>1.9. приложение 5 «Распределение бюджетных ассигнований по разделам, подразделам классификации расходов бюджета сельского поселения Куть-Ях на 2023 год</w:t>
      </w:r>
      <w:r>
        <w:rPr>
          <w:sz w:val="26"/>
          <w:szCs w:val="24"/>
        </w:rPr>
        <w:t xml:space="preserve">» </w:t>
      </w:r>
      <w:r>
        <w:rPr>
          <w:bCs/>
          <w:sz w:val="26"/>
          <w:szCs w:val="24"/>
        </w:rPr>
        <w:t>к Решению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4"/>
        </w:rPr>
        <w:t>1.10. приложение 6 «В</w:t>
      </w:r>
      <w:r>
        <w:rPr>
          <w:sz w:val="26"/>
          <w:szCs w:val="24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4"/>
        </w:rPr>
        <w:t xml:space="preserve">сельского поселения Куть-Ях </w:t>
      </w:r>
      <w:r>
        <w:rPr>
          <w:sz w:val="26"/>
          <w:szCs w:val="24"/>
        </w:rPr>
        <w:t>на 2023 год»</w:t>
      </w:r>
      <w:r>
        <w:rPr>
          <w:bCs/>
          <w:sz w:val="26"/>
          <w:szCs w:val="24"/>
        </w:rPr>
        <w:t xml:space="preserve"> к Решению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изложить в новой редакции согласно приложению 6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4"/>
        </w:rPr>
        <w:t xml:space="preserve">1.11. приложение 7 «Межбюджетные трансферты бюджету сельского поселения Куть-Ях </w:t>
      </w:r>
      <w:r>
        <w:rPr>
          <w:sz w:val="26"/>
          <w:szCs w:val="24"/>
        </w:rPr>
        <w:t>из бюджета Нефтеюганского района на 2023 год»</w:t>
      </w:r>
      <w:hyperlink r:id="rId2">
        <w:r>
          <w:rPr>
            <w:rStyle w:val="InternetLink"/>
            <w:sz w:val="26"/>
            <w:szCs w:val="24"/>
          </w:rPr>
          <w:t xml:space="preserve"> </w:t>
        </w:r>
      </w:hyperlink>
      <w:r>
        <w:rPr>
          <w:bCs/>
          <w:sz w:val="26"/>
          <w:szCs w:val="24"/>
        </w:rPr>
        <w:t>к Решению</w:t>
      </w:r>
      <w:r>
        <w:rPr>
          <w:sz w:val="26"/>
          <w:szCs w:val="24"/>
        </w:rPr>
        <w:t xml:space="preserve"> изложить в новой редакции согласно </w:t>
      </w:r>
      <w:r>
        <w:rPr>
          <w:bCs/>
          <w:sz w:val="26"/>
          <w:szCs w:val="24"/>
        </w:rPr>
        <w:t>приложению 7 к настоящему решению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4"/>
        </w:rPr>
        <w:t>1.12. приложение 8 «О</w:t>
      </w:r>
      <w:r>
        <w:rPr>
          <w:sz w:val="26"/>
          <w:szCs w:val="24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4"/>
        </w:rPr>
        <w:t xml:space="preserve">поселение </w:t>
      </w:r>
      <w:r>
        <w:rPr>
          <w:sz w:val="26"/>
          <w:szCs w:val="24"/>
        </w:rPr>
        <w:t>Куть-Ях на 2023 год»</w:t>
      </w:r>
      <w:r>
        <w:rPr>
          <w:bCs/>
          <w:sz w:val="26"/>
          <w:szCs w:val="24"/>
        </w:rPr>
        <w:t xml:space="preserve"> к Решению изложить в новой редакции согласно приложению 8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  <w:t>1.13. приложение 9 «Объемы межбюджетных трансфертов, предоставляемых бюджету Нефтеюганского района из бюджета сельского поселения Куть -Ях  на осуществление части полномочий по решению вопросов местного значения на 2023 год» к Решению изложить в новой редакции согласно приложению 9 к настоящему решению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bCs/>
          <w:sz w:val="26"/>
          <w:szCs w:val="24"/>
        </w:rPr>
      </w:pPr>
      <w:r>
        <w:rPr>
          <w:iCs/>
          <w:sz w:val="26"/>
          <w:szCs w:val="24"/>
        </w:rPr>
        <w:t>1.14. в абзаце 2 пункта 5 Решения цифры «41 163 531,38» заменить цифрами «41 193 556,38»;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.15. пункт 17 Решения изложить в новой редакции: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«17.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 2023 год в сумме 90 000  рублей;</w:t>
      </w:r>
    </w:p>
    <w:p>
      <w:pPr>
        <w:pStyle w:val="Normal"/>
        <w:ind w:firstLine="708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 2024 год в сумме 180 000  рублей;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 </w:t>
      </w:r>
      <w:r>
        <w:rPr>
          <w:bCs/>
          <w:sz w:val="26"/>
          <w:szCs w:val="24"/>
        </w:rPr>
        <w:t>на 2025 год в сумме 180 000  рублей.»</w:t>
        <w:tab/>
        <w:t>;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.16. в Решении слова «8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 2023 год в сумме 1 804 850,00 рублей;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 2024 год в сумме 1 966 590,00 рублей;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 2025 год в сумме 1 976 590,00 рублей.» исключить;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.17. пункт 19 Решения изложить в следующей редакции: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«19. Утвердить в составе расходов бюджета сельского поселения Куть-Ях муниципальный дорожный фонд поселения: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 2023 год в сумме 2 270 480,13 рублей;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 2024 год в сумме 1 966 590,00 рублей;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на 2025 год в сумме 1 976 590,00 рублей.»;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1.18. пункт 20 Решения изложить в следующей редакции: </w:t>
      </w:r>
    </w:p>
    <w:p>
      <w:pPr>
        <w:pStyle w:val="Normal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«20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 и вступает в силу с 01 января 2023 года.».</w:t>
      </w:r>
    </w:p>
    <w:p>
      <w:pPr>
        <w:pStyle w:val="Normal"/>
        <w:ind w:firstLine="567"/>
        <w:jc w:val="both"/>
        <w:rPr>
          <w:bCs/>
          <w:sz w:val="26"/>
          <w:szCs w:val="24"/>
          <w:highlight w:val="yellow"/>
        </w:rPr>
      </w:pPr>
      <w:r>
        <w:rPr>
          <w:sz w:val="26"/>
          <w:szCs w:val="24"/>
        </w:rPr>
        <w:t xml:space="preserve">2. </w:t>
      </w:r>
      <w:r>
        <w:rPr>
          <w:bCs/>
          <w:sz w:val="26"/>
          <w:szCs w:val="24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4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4"/>
        </w:rPr>
        <w:t>(обнародования)</w:t>
      </w:r>
      <w:r>
        <w:rPr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sz w:val="26"/>
          <w:szCs w:val="24"/>
        </w:rPr>
        <w:t>2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iCs/>
          <w:sz w:val="26"/>
          <w:szCs w:val="24"/>
        </w:rPr>
        <w:t>О внесении изменений в решение Совета депутатов сельского поселения Куть-Ях от 23.08.2016 № 278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, от 19.08.2021 № 258, от 28.04.2022 № 293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TextBodyIndent"/>
        <w:ind w:right="-1" w:hanging="0"/>
        <w:rPr/>
      </w:pPr>
      <w:r>
        <w:rPr>
          <w:b/>
          <w:bCs/>
          <w:szCs w:val="24"/>
        </w:rPr>
        <w:t xml:space="preserve">ВЫСТУПИЛИ: </w:t>
      </w:r>
      <w:r>
        <w:rPr>
          <w:bCs/>
          <w:szCs w:val="24"/>
        </w:rPr>
        <w:t xml:space="preserve">главный специалист – А.С.Смирнова– проект решения разработан 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», Уставом сельского поселения Куть-Ях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, Совет депутатов сельского поселения Куть -Ях. </w:t>
      </w:r>
    </w:p>
    <w:p>
      <w:pPr>
        <w:pStyle w:val="TextBodyIndent"/>
        <w:ind w:right="-1" w:firstLine="720"/>
        <w:rPr>
          <w:bCs/>
          <w:szCs w:val="24"/>
        </w:rPr>
      </w:pPr>
      <w:r>
        <w:rPr>
          <w:bCs/>
          <w:szCs w:val="24"/>
        </w:rPr>
        <w:t xml:space="preserve">Проект решения разработан в целях уточнения положений, устанавливающих гарантии и компенсации для лиц, проживающих в Ханты-Мансийском автономном                     округе - Югре, работающих в органах местного самоуправления и муниципальных учреждениях сельского поселения Куть-Ях, а именно в части установления лицам работающим в органах местного самоуправления и муниципальных учреждениях сельского поселения Куть-Ях по наиболее востребованным должностям, профессиям (специальностям), процентной надбавки к заработной плате выплачиваемой в полном размере с первого дня работы независимо от трудового стажа. </w:t>
      </w:r>
    </w:p>
    <w:p>
      <w:pPr>
        <w:pStyle w:val="TextBodyIndent"/>
        <w:ind w:right="-1" w:firstLine="720"/>
        <w:rPr>
          <w:bCs/>
          <w:szCs w:val="24"/>
        </w:rPr>
      </w:pPr>
      <w:r>
        <w:rPr>
          <w:bCs/>
          <w:szCs w:val="24"/>
        </w:rPr>
        <w:t>При этом утверждение перечня должностей, профессий (специальностей), наиболее востребованных в сельском поселении Куть-Ях, предлагается отнести к полномочиям администрации сельского поселения Куть-Ях.</w:t>
      </w:r>
    </w:p>
    <w:p>
      <w:pPr>
        <w:pStyle w:val="TextBodyIndent"/>
        <w:ind w:right="-1" w:firstLine="720"/>
        <w:rPr>
          <w:bCs/>
          <w:szCs w:val="24"/>
        </w:rPr>
      </w:pPr>
      <w:r>
        <w:rPr>
          <w:bCs/>
          <w:szCs w:val="24"/>
        </w:rPr>
        <w:t>Согласно статье 313 Трудового кодекса Российской Федерации</w:t>
        <w:br/>
        <w:t>государственные гарантии и компенсации лицам, работающим в районах</w:t>
        <w:br/>
        <w:t>Крайнего Севера и приравненных к ним местностях, устанавливаются</w:t>
        <w:br/>
        <w:t>Трудовым кодексом Российской Федерации, другими федеральными</w:t>
        <w:br/>
        <w:t>законами и иными нормативными правовыми актами Российской Федерации.</w:t>
        <w:br/>
        <w:t xml:space="preserve">          Дополнительные гарантии и компенсации, указанным лицам могут</w:t>
        <w:br/>
        <w:t>устанавливаться законами и иными нормативными правовыми актами</w:t>
        <w:br/>
        <w:t>субъектов Российской Федерации, нормативными правовыми актами органов</w:t>
        <w:br/>
        <w:t>местного самоуправления, коллективными договорами, соглашениями,</w:t>
        <w:br/>
        <w:t>локальными нормативными актами исходя из финансовых возможностей</w:t>
        <w:br/>
        <w:t>соответствующих субъектов Российской Федерации, органов местного</w:t>
        <w:br/>
        <w:t>самоуправления и работодателей.</w:t>
      </w:r>
    </w:p>
    <w:p>
      <w:pPr>
        <w:pStyle w:val="TextBodyIndent"/>
        <w:ind w:right="-1" w:firstLine="72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Статья 317 Трудового кодекса Российской Федерации позволяет органам</w:t>
        <w:br/>
        <w:t>местного самоуправления за счет средств бюджетов муниципальных образований</w:t>
        <w:br/>
        <w:t>устанавливать более высокие размеры процентной надбавки к заработной</w:t>
        <w:br/>
        <w:t>плате за стаж работы в районах Крайнего Севера и приравненных к ним</w:t>
        <w:br/>
        <w:t>местностях для органов местного самоуправления, муниципальных учреждений.</w:t>
        <w:br/>
        <w:t xml:space="preserve">         Принимая во внимание положения абзаца третьего статьи 9                                                        Закона Ханты-Мансийского автономного округа - Югры от 09.12.2004 № 76-оз                                          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                                        (в ред. от 21.12.2022 № 155-оз) (далее - Закон автономного округа № 76-оз) органы местного самоуправления муниципальных образований автономного округа могут использовать положения Закона автономного округа № 76-оз при установлении гарантий и компенсаций для лиц, проживающих в Ханты-Мансийском автономном округе – Югре, работающих                         в муниципальных органах и муниципальных учреждениях.</w:t>
      </w:r>
    </w:p>
    <w:p>
      <w:pPr>
        <w:pStyle w:val="TextBodyIndent"/>
        <w:ind w:right="-1" w:firstLine="720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Статьей 3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 установлено, что гарантии и компенсации для лиц, проживающих в районах Крайнего Севера и приравненных к ним местностях и являющихся работниками организаций, финансируемых из местных бюджетов, а также лиц, получающих пособия, стипендии и компенсации за счет средств местных бюджетов, устанавливаются нормативными правовыми актами органов местного самоуправления.</w:t>
      </w:r>
    </w:p>
    <w:p>
      <w:pPr>
        <w:pStyle w:val="TextBodyIndent"/>
        <w:ind w:right="-1" w:firstLine="720"/>
        <w:rPr>
          <w:bCs/>
          <w:szCs w:val="24"/>
        </w:rPr>
      </w:pPr>
      <w:r>
        <w:rPr>
          <w:bCs/>
          <w:szCs w:val="24"/>
        </w:rPr>
        <w:t>Согласно части 8 статьи 325 Трудового кодекса  Российской Федерации размер, условия и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, устанавливается нормативными правовыми актами органов местного самоуправления, принимаемыми с учетом мнения выборных органов первичных профсоюзных организаций, трудовыми договорами.</w:t>
      </w:r>
    </w:p>
    <w:p>
      <w:pPr>
        <w:pStyle w:val="TextBodyIndent"/>
        <w:ind w:right="-1" w:firstLine="720"/>
        <w:rPr>
          <w:bCs/>
          <w:szCs w:val="24"/>
        </w:rPr>
      </w:pPr>
      <w:r>
        <w:rPr>
          <w:bCs/>
          <w:szCs w:val="24"/>
        </w:rPr>
        <w:t xml:space="preserve">Предлагаем рассмотреть и принять данный проект решения. </w:t>
      </w:r>
    </w:p>
    <w:p>
      <w:pPr>
        <w:pStyle w:val="TextBodyIndent"/>
        <w:ind w:right="-1" w:firstLine="720"/>
        <w:rPr>
          <w:bCs/>
          <w:szCs w:val="24"/>
        </w:rPr>
      </w:pPr>
      <w:r>
        <w:rPr>
          <w:bCs/>
          <w:szCs w:val="24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7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  <w:r>
        <w:rPr>
          <w:sz w:val="26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1. Внести изменения в приложение к решению Совета депутатов сельского поселения Куть –Ях от 23.08.2016 № 278 «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. от 19.08.2021 № 258, от 28.04.2022 № 293) дополнив раздел 2 пунктом 2.3 следующего содержания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«2.3.</w:t>
        <w:tab/>
        <w:t>Лицам, работающим в органах местного самоуправления и муниципальных учреждениях сельского поселения Куть-Ях по наиболее востребованным должностям, профессиям (специальностям), процентная надбавка к заработной плате выплачивается в полном размере с первого дня работы независимо от трудового стажа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еречень должностей, профессий (специальностей), наиболее востребованных в сельском поселении Куть-Ях, утверждается постановлением администрации сельского поселения Куть-Ях.»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Лицам, работающим в органах местного самоуправления и муниципальных учреждениях сельского поселения Куть-Ях по наиболее востребованным должностям, профессиям (специальностям), перечень которых утверждается постановлением администрации сельского поселения Куть-Ях, и вступившим в трудовые отношения до 1 января 2023 года, сохраняются начисленные на этот период процентные надбавки, а с 1 января 2023 года начисление указанных процентных надбавок производится в полном размере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3. Настоящее решение вступает в силу после официального опубликования в бюллетене «Куть-Яхский вестник» и распространяет свое действие на правоотношения, возникшие с 01.01.2023. 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sz w:val="26"/>
          <w:szCs w:val="24"/>
        </w:rPr>
        <w:t>3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iCs/>
          <w:sz w:val="26"/>
          <w:szCs w:val="24"/>
        </w:rPr>
        <w:t>О внесении изменений в решение Совета депутатов сельского поселения Куть-Ях от 17.07.2012 № 26 «Об утверждении Положения об официальном сайте органов местного самоуправления сельского поселения Куть-Ях» (в ред. от 17.02.2015 № 187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iCs/>
          <w:sz w:val="26"/>
          <w:szCs w:val="24"/>
        </w:rPr>
        <w:t>главный специалист – А.С.Смирнова</w:t>
      </w:r>
      <w:r>
        <w:rPr>
          <w:b/>
          <w:bCs/>
          <w:iCs/>
          <w:sz w:val="26"/>
          <w:szCs w:val="24"/>
        </w:rPr>
        <w:t xml:space="preserve"> </w:t>
      </w:r>
      <w:r>
        <w:rPr>
          <w:bCs/>
          <w:sz w:val="26"/>
          <w:szCs w:val="24"/>
        </w:rPr>
        <w:t xml:space="preserve">– проект решения разработан </w:t>
      </w:r>
      <w:r>
        <w:rPr>
          <w:rFonts w:eastAsia="Calibri"/>
          <w:sz w:val="26"/>
          <w:szCs w:val="24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создания условий открытости и доступности информации о деятельности органов местного самоуправления сельского поселения Куть-Ях, представления достоверной и оперативной информации о деятельности органов местного самоуправления сельского поселения Куть-Ях, а также создания механизмов взаимодействия органов власти и гражданского общества. </w:t>
      </w:r>
      <w:r>
        <w:rPr>
          <w:sz w:val="26"/>
          <w:szCs w:val="24"/>
        </w:rPr>
        <w:t>Проект решения разработан в целях уточнения положений, устанавливающих</w:t>
      </w:r>
      <w:r>
        <w:rPr>
          <w:bCs/>
          <w:sz w:val="26"/>
          <w:szCs w:val="24"/>
        </w:rPr>
        <w:t xml:space="preserve"> цели и задачи функционирования сайта, организационно-техническое обеспечение функционирования сайта, а также перечня информации о деятельности органов местного самоуправления сельского поселения Куть-Ях, размещаемой на официальном сайте органов местного самоуправления сельского поселения Куть-Ях. По тексту приложения изменен адрес сайта на : http://адмкуть-ях.рф/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7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  <w:r>
        <w:rPr>
          <w:sz w:val="26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 xml:space="preserve">1. </w:t>
      </w:r>
      <w:r>
        <w:rPr>
          <w:bCs/>
          <w:sz w:val="26"/>
          <w:szCs w:val="24"/>
        </w:rPr>
        <w:t>Внести в решение Совета депутатов сельского поселения Куть –Ях от 17.07.2012 № 26 «Об утверждении Положения об официальном сайте органов местного самоуправления сельского поселения Куть –Ях» (в ред. от 17.02.2015 № 187)</w:t>
      </w:r>
      <w:r>
        <w:rPr>
          <w:sz w:val="26"/>
          <w:szCs w:val="24"/>
        </w:rPr>
        <w:t xml:space="preserve"> (далее по тексту – Решение)</w:t>
      </w:r>
      <w:r>
        <w:rPr>
          <w:bCs/>
          <w:sz w:val="26"/>
          <w:szCs w:val="24"/>
        </w:rPr>
        <w:t xml:space="preserve"> следующие изменения: </w:t>
      </w:r>
      <w:r>
        <w:rPr>
          <w:sz w:val="26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sz w:val="26"/>
          <w:szCs w:val="24"/>
        </w:rPr>
        <w:t>1.1. приложение 1 к Решению изложить в новой редакции согласно приложению к настоящему реш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ab/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Настоящее решение подлежит официальному опубликованию (обнародованию) в </w:t>
      </w:r>
      <w:r>
        <w:rPr>
          <w:rFonts w:cs="Times New Roman" w:ascii="Times New Roman" w:hAnsi="Times New Roman"/>
          <w:b w:val="false"/>
          <w:sz w:val="26"/>
          <w:szCs w:val="24"/>
        </w:rPr>
        <w:t>бюллетене «Куть-Яхский  вестник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ab/>
        <w:t xml:space="preserve">3.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Настоящее решение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вступает в силу после его официального опубликования (обнародования)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 xml:space="preserve">Приложение к 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 xml:space="preserve">решению Совета депутатов 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4"/>
              </w:rPr>
              <w:t>от _____________ № ___</w:t>
            </w:r>
          </w:p>
        </w:tc>
      </w:tr>
    </w:tbl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>ПОЛОЖЕНИЕ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об официальном сайте органов местного самоуправления сельского поселения Куть - Ях 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1. Общие полож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1. Положение об официальном сайте органов местного самоуправления сельского поселения Куть-Ях определяет цели и задачи функционирования официального сайта органов местного самоуправления сельского поселения Куть-Ях (далее по тексту - сайт), порядок организационно-технического обеспечения, сопровождения и информационного наполнения сайт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2. Сайт является официальным в сети Интернет и представляет собой один из элементов муниципальной информационной систем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3. Сайт размещается в сети Интернет по адресу: http://адмкуть-ях.рф/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4. Сайт является также официальным сайтом органов местного самоуправления сельского поселения Куть - Ях в сети Интерн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2. Цели и задачи функционирования сайт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1. Целями функционирования сайта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обеспечение информационной открытости органов местного самоуправления сельского поселения Куть-Ях, достоверности информации и доступа населения сельского поселения Куть-Ях к информации о деятельности органов местного самоуправления сельского поселения Куть-Ях, за исключением случаев, предусмотр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развитие единого информационного пространства сельского поселения Куть - Ях и участие в создании единого информационного пространства Нефтеюганского района, Ханты-Мансийского автономного округа - Югры и Российской Федерации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) обеспечение свободы поиска, получения, передачи и распространения информации о деятельности органов местного самоуправления</w:t>
      </w:r>
      <w:r>
        <w:rPr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ельского поселения Куть-Ях любым законным способо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формирование положительного имиджа сельского поселения Куть-Ях и его инвестиционной привлекательности с динамично развивающимися современными технология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обеспечение обратной связи органов местного самоуправления сельского поселения Куть-Ях и граждан, участия общественности в нормотворчестве и жизнедеятельности сельского поселения Куть - 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 Основными задачами функционирования сайта являются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) соблюдение прав граждан на неприкосновенность частной жизни, личную и семейную тайну, защиту их чести и деловой репутации, прав организаций на защиту их деловой репутации при представлении информации о деятельности органов местного самоуправления сельского поселения Куть-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всестороннее информирование пользователей Всемирной компьютерной сети Интернет о современной жизни сельского поселения Куть-Ях, его истории, структуре органов местного самоуправления сельского поселения Куть-Ях, нормотворческой деятельности органов местного самоуправления сельского поселения Куть-Я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представление справочной информации о политической, социальной и экономической жизни сельского поселения Куть-Ях и наиболее значимых событиях в сельском поселении Куть-Ях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3. Организационно-техническое обеспечение функционирования сайт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1. Техническую и информационную поддержку сайта осуществляет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организация на основании  заключенного муниципального контракта с администрацией сельского поселения Куть–Ях (далее- ответственная организация)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2. Ответственная организация для бесперебойной работы, технической поддержки сайта обеспечивает:</w:t>
      </w:r>
    </w:p>
    <w:p>
      <w:pPr>
        <w:pStyle w:val="Normal"/>
        <w:spacing w:lineRule="atLeast" w:line="240"/>
        <w:ind w:firstLine="567"/>
        <w:rPr>
          <w:sz w:val="26"/>
          <w:szCs w:val="24"/>
        </w:rPr>
      </w:pPr>
      <w:r>
        <w:rPr>
          <w:sz w:val="26"/>
          <w:szCs w:val="24"/>
        </w:rPr>
        <w:t>1) размещение информации на сайте;</w:t>
      </w:r>
    </w:p>
    <w:p>
      <w:pPr>
        <w:pStyle w:val="Normal"/>
        <w:spacing w:lineRule="atLeast" w:line="240"/>
        <w:ind w:firstLine="567"/>
        <w:rPr>
          <w:sz w:val="26"/>
          <w:szCs w:val="24"/>
        </w:rPr>
      </w:pPr>
      <w:r>
        <w:rPr>
          <w:sz w:val="26"/>
          <w:szCs w:val="24"/>
        </w:rPr>
        <w:t>2) продление доменного имени и хостинга;</w:t>
      </w:r>
    </w:p>
    <w:p>
      <w:pPr>
        <w:pStyle w:val="Normal"/>
        <w:spacing w:lineRule="atLeast" w:line="240"/>
        <w:ind w:firstLine="567"/>
        <w:rPr>
          <w:sz w:val="26"/>
          <w:szCs w:val="24"/>
        </w:rPr>
      </w:pPr>
      <w:r>
        <w:rPr>
          <w:sz w:val="26"/>
          <w:szCs w:val="24"/>
        </w:rPr>
        <w:t>3) ежедневный мониторинг работоспособности сайта, состояния программного обеспечения сайта;</w:t>
      </w:r>
    </w:p>
    <w:p>
      <w:pPr>
        <w:pStyle w:val="Normal"/>
        <w:spacing w:lineRule="atLeast" w:line="240"/>
        <w:ind w:firstLine="567"/>
        <w:rPr>
          <w:sz w:val="26"/>
          <w:szCs w:val="24"/>
        </w:rPr>
      </w:pPr>
      <w:r>
        <w:rPr>
          <w:sz w:val="26"/>
          <w:szCs w:val="24"/>
        </w:rPr>
        <w:t xml:space="preserve">3) прием жалоб на неисправности в работе системы администрирования, устранение неисправностей; </w:t>
      </w:r>
    </w:p>
    <w:p>
      <w:pPr>
        <w:pStyle w:val="Normal"/>
        <w:spacing w:lineRule="atLeast" w:line="240"/>
        <w:ind w:firstLine="567"/>
        <w:rPr>
          <w:sz w:val="26"/>
          <w:szCs w:val="24"/>
        </w:rPr>
      </w:pPr>
      <w:r>
        <w:rPr>
          <w:sz w:val="26"/>
          <w:szCs w:val="24"/>
        </w:rPr>
        <w:t>4) лечение сайта от вирусов и восстановление работы сайт в течение 24 часов;</w:t>
      </w:r>
    </w:p>
    <w:p>
      <w:pPr>
        <w:pStyle w:val="Normal"/>
        <w:spacing w:lineRule="atLeast" w:line="240"/>
        <w:ind w:firstLine="567"/>
        <w:rPr>
          <w:sz w:val="26"/>
          <w:szCs w:val="24"/>
        </w:rPr>
      </w:pPr>
      <w:r>
        <w:rPr>
          <w:sz w:val="26"/>
          <w:szCs w:val="24"/>
        </w:rPr>
        <w:t>5) ежедневное резервное копирование файлов сайта и базы данных с хранением в течение 7 суток;</w:t>
      </w:r>
    </w:p>
    <w:p>
      <w:pPr>
        <w:pStyle w:val="Normal"/>
        <w:spacing w:lineRule="atLeast" w:line="240"/>
        <w:ind w:firstLine="567"/>
        <w:rPr>
          <w:sz w:val="26"/>
          <w:szCs w:val="24"/>
        </w:rPr>
      </w:pPr>
      <w:r>
        <w:rPr>
          <w:sz w:val="26"/>
          <w:szCs w:val="24"/>
        </w:rPr>
        <w:t>6) поквартальное копирование баз данных и файлов сайта с хранением в течение квартала;</w:t>
      </w:r>
    </w:p>
    <w:p>
      <w:pPr>
        <w:pStyle w:val="Normal"/>
        <w:spacing w:lineRule="atLeast" w:line="240"/>
        <w:ind w:firstLine="567"/>
        <w:rPr>
          <w:sz w:val="26"/>
          <w:szCs w:val="24"/>
        </w:rPr>
      </w:pPr>
      <w:r>
        <w:rPr>
          <w:sz w:val="26"/>
          <w:szCs w:val="24"/>
        </w:rPr>
        <w:t>7) восстановление работоспособности сайта на основе резервных копий сайта в течение 4 часов после обнаружения неполадок;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>8) обновление системы администрирования сайта при выходе новой верс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3. Уполномоченные должностные лица администрации сельского поселения Куть-Ях, ответственные за представление информации для сайта, обеспечива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актуальность  и законность предоставляемой для размещения информации на сай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) наполнение тематических рубрик (подрубрик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) анализ информационного содержания и посещаемости сай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) вносят на рассмотрение главы сельского поселения Куть - Ях (далее - Глава поселения) предложения по изменению тематических рубрик (подрубрик) и изменению дизайна официального сай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) отказывают в размещении на официальном сайте информации, предоставленной с нарушением Регламента предоставления и размещения информации на сайте (далее - Регламент)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4. Перечень 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  <w:t>информации о деятельности органов местного самоуправления сельского поселения Куть-Ях, размещаемой на официальном сайте органов местного самоуправления сельского поселения Куть-Ях</w:t>
      </w:r>
    </w:p>
    <w:p>
      <w:pPr>
        <w:pStyle w:val="Normal"/>
        <w:autoSpaceDE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666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 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тегория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.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2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нормотворческой деятельности органа местного самоуправления, в том чис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униципальные правовые акты, изданные органом местного самоуправления, включая сведения о внесении в них изменений, признании их утратившими сил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подписания или опубликования муниципального правов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поступления в орган местного самоуправления сельского поселения Куть -Ях соответствующего вступившего в законную силу судебного постановления (акта, решени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признании муниципального правового акта, изданного органом местного самоуправления, судом недействующи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государственной рег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Тексты проектов законодательных и иных нормативных правовых актов, внесенных в Думу Нефтеюган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направления в Думу Нефтеюганского района, соответствующего законодательного или иного нормативного правов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Тексты проектов муниципальных нормативных правовых актов сельского поселения Куть-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двух рабочих дней со дня согласования проекта, но не позднее одного дня до дня рассмотр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в соответствии с законодательством и муниципальными правовыми актами в сфере закуп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Административные регламенты, стандарты муниципальных услу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 течение пяти рабочих дней со дня подписания соответствующего муниципального правового а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рядок обжалования муниципальных правовых а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б участии органа местного самоуправления в целевых и иных программ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7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Тексты официальных выступлений и заявлений руководителей и заместителей руководителей органов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8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8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8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б использовании органом местного самоуправления, подведомственными организациями выделяемых бюджетных сред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кадровом обеспечении органов местного самоуправления, в том чис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ведения о вакантных должностях муниципальной службы, имеющихся в органах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ечение трех рабочих дней после объявл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акантной должности и 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валификационные требования к кандидатам на замещение вакантных должностей муниципальной служ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словия и результаты конкурсов на замещение вакантных должностей муниципальной служ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5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органах мест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6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еречень образовательных учреждений, подведомственных отраслевому (функциональному) органу администрации сельского поселения Куть-Ях, с указанием почтовых адресов указанных учреждений, а также номеров телефонов, по которым можно получить информацию справочного характера об этих учреждени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.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ая информация о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1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б участии органов местного самоуправления сельского поселения Куть -Ях в профилактике терроризма и экстремизма, иных правонарушений, коррупции в пределах своих полномочий, в том числе в работе административ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2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нформация о деятельности координационных и совещательных органов, образованных органами местного самоуправления сельского поселения Куть-Я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правовых и организационных основах территориальных общественных самоупра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1.4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состоянии окружающей среды в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ая информация, подлежащая размещению в сети Интернет в соответствии с законодательством Российской Федерации, Уставом сельского поселения Куть-Ях Нефтеюганского муниципального района Ханты-Мансийского автономного округа-Югры, иными муниципальными нормативными правовыми актами сельского поселения Куть - 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>5. Порядок подготовки, предоставления и размещения информации на сайте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1. Информация, предназначенная для размещения на сайте, должна отражать официальную позицию органов местного самоуправления сельского поселения Куть -Я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2. Порядок предоставления информации и ее размещения на официальном сайте определяется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sz w:val="26"/>
          <w:szCs w:val="24"/>
        </w:rPr>
        <w:t>4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О внесении изменений в решение Совета депутатов сельского поселения Куть-Ях от 28.10.2021  № 268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».</w:t>
      </w:r>
    </w:p>
    <w:p>
      <w:pPr>
        <w:pStyle w:val="Normal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 xml:space="preserve">главный специалист  – А.С.Смирнова – проект разработан в соответствии с Федеральным законом от 27.07.2010 № 210-ФЗ «Об организации предоставления государственных и муниципальных услуг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Уставом сельского поселения Куть-Ях Нефтеюганского муниципального района Ханты-Мансийского автономного округа-Югры. </w:t>
      </w:r>
      <w:bookmarkStart w:id="0" w:name="_Hlk96608426"/>
      <w:r>
        <w:rPr>
          <w:bCs/>
          <w:sz w:val="26"/>
          <w:szCs w:val="24"/>
        </w:rPr>
        <w:t xml:space="preserve">Проект решения </w:t>
      </w:r>
      <w:bookmarkStart w:id="1" w:name="_Hlk124847802"/>
      <w:bookmarkEnd w:id="0"/>
      <w:r>
        <w:rPr>
          <w:bCs/>
          <w:sz w:val="26"/>
          <w:szCs w:val="24"/>
        </w:rPr>
        <w:t xml:space="preserve">разработан </w:t>
      </w:r>
      <w:bookmarkStart w:id="2" w:name="_Hlk99631454"/>
      <w:r>
        <w:rPr>
          <w:bCs/>
          <w:sz w:val="26"/>
          <w:szCs w:val="24"/>
        </w:rPr>
        <w:t xml:space="preserve">в целях </w:t>
      </w:r>
      <w:bookmarkStart w:id="3" w:name="_Hlk99631486"/>
      <w:bookmarkEnd w:id="2"/>
      <w:r>
        <w:rPr>
          <w:bCs/>
          <w:sz w:val="26"/>
          <w:szCs w:val="24"/>
        </w:rPr>
        <w:t>приведения порядка назначения, перерасчета и выплаты пенсии за выслугу лет лицам, замещавшим должности муниципальной службы в органах местного самоуправления сельского поселения Куть -Ях, в соответствии с Законом Ханты-Мансийского автономного округа-Югры от 31.12.2004 № 97-оз «О государственной гражданской службе Ханты-Мансийского автономного округа – Югры» в части изменения размера единовременной выплаты при н</w:t>
      </w:r>
      <w:bookmarkStart w:id="4" w:name="_Hlk120525117"/>
      <w:r>
        <w:rPr>
          <w:bCs/>
          <w:sz w:val="26"/>
          <w:szCs w:val="24"/>
        </w:rPr>
        <w:t>азначении пенсии за выслугу лет, и исключением из перечня обязательных к предоставлению заявителем документов справки органа Пенсионного фонда Российской Федерации о размере получаемой пенсии по старости (инвалидности)</w:t>
      </w:r>
      <w:bookmarkEnd w:id="4"/>
      <w:r>
        <w:rPr>
          <w:bCs/>
          <w:sz w:val="26"/>
          <w:szCs w:val="24"/>
        </w:rPr>
        <w:t>, а также уточнения органа, уполномоченного на предоставление расчёта размера пенсии за выслугу лет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Согласно пункта 4 статьи 7 Федерального закона от 15.12.2001 № 166-ФЗ «О государственном пенсионном обеспечении в Российской Федерации»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4"/>
        </w:rPr>
        <w:tab/>
        <w:t xml:space="preserve">В силу пункта 2 статьи 17 </w:t>
      </w:r>
      <w:bookmarkStart w:id="5" w:name="_Hlk125116881"/>
      <w:r>
        <w:rPr>
          <w:bCs/>
          <w:sz w:val="26"/>
          <w:szCs w:val="24"/>
        </w:rPr>
        <w:t xml:space="preserve">Закона Ханты-Мансийского автономного округа-Югры от 20.07.2007 № 113-оз «Об отдельных вопросах муниципальной службы в Ханты-Мансийском автономном округе – Югре» </w:t>
      </w:r>
      <w:bookmarkEnd w:id="5"/>
      <w:r>
        <w:rPr>
          <w:bCs/>
          <w:sz w:val="26"/>
          <w:szCs w:val="24"/>
        </w:rPr>
        <w:t>порядок назначения, перерасчета и выплаты пенсии за выслугу лет лицам, замещавшим должности муниципальной службы, устанавливается представительным органом муниципа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  <w:t>Таким образом, Проект решения разработан в целях приведения в соответствие с действующим законодательством, в связи с чем предлагаем рассмотреть и принять данный проект решения.</w:t>
      </w:r>
      <w:bookmarkEnd w:id="1"/>
      <w:bookmarkEnd w:id="3"/>
      <w:r>
        <w:rPr>
          <w:bCs/>
          <w:sz w:val="26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7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 Внести в решение Совета депутатов сельского поселения Куть-Ях от 28.10.2021 № 268 «О Порядке назначения, перерасчета и выплаты пенсии за выслугу лет лицам, замещавшим муниципальные должности в муниципальном образовании сельское поселение Куть-Ях» (далее - Реш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1. в пункте 17 раздела II приложения к Решению в абзаце втором слово «четыре» заменить словом «два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2. в пункте 17 раздела II приложения к Решению в абзаце третьем слово «семи» заменить словом «четырех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3. абзац 5 пункта 21 раздела IV приложения к Решению исключить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4. пункт 4) приложения №1 к Порядку о назначении, перерасчете и выплате пенсии за выслугу лет лицам, замещавшим муниципальные должности в муниципальном образовании сельское поселение Куть-Ях исключит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sz w:val="26"/>
          <w:szCs w:val="24"/>
        </w:rPr>
        <w:t>5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О внесении изменений в решение Совета депутатов сельского поселения Куть-Ях от 08.12.2016 № 303 «О Порядке назначения, перерасчета и выплат пенсии за выслугу лет лицам, замещавшим должности  муниципальной службы в сельском поселении Куть-Ях» (в ред. от 30.11.2017 № 28, от 22.11.2018 № 94)</w:t>
      </w:r>
    </w:p>
    <w:p>
      <w:pPr>
        <w:pStyle w:val="Normal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главный специалист  – А.С.Смирнова – проект разработан в соответствии с Федеральными законами от 15.12.2001 № 166-ФЗ «О государственном пенсионном обеспечении в Российской Федерации», от 14.07.2022 № 236-ФЗ «О Фонде пенсионного и социального страхования Российской Федерации», Законами Ханты-Мансийского автономного округа-Югры от 31.12.2004 № 97-оз «О государственной гражданской службе Ханты-Мансийского автономного округа-Югры», от 20.07.2007 № 113-оз «Об отдельных вопросах муниципальной службы в Ханты-Мансийском автономном округе-Югре», Уставом сельского поселения Куть-Ях Нефтеюганского муниципального района Ханты – Мансийского автономного округа – Югры. Проект решения разработан в целях приведения Порядка назначения, перерасчета и выплат пенсии за выслугу лет лицам, замещавшим должности  муниципальной службы в сельском поселении Куть-Ях в соответствии с Законом Ханты-Мансийского автономного округа-Югры от 31.12.2004 № 97-оз «О государственной гражданской службе Ханты-Мансийского автономного округа – Югры» в части изменения размера единовременной выплаты при назначении пенсии за выслугу лет и исключением из перечня обязательных к предоставлению заявителем документов справки органа Пенсионного фонда Российской Федерации о размере получаемой пенсии по старости (инвалидности), а также уточнения органа, уполномоченного на предоставление расчёта размера пенсии за выслугу л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Согласно пункта 4 статьи 7 Федерального закона от 15.12.2001 № 166-ФЗ «О государственном пенсионном обеспечении в Российской Федерации»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В силу пункта 2 статьи 17 Закона Ханты-Мансийского автономного округа-Югры от 20.07.2007 № 113-оз «Об отдельных вопросах муниципальной службы в Ханты-Мансийском автономном округе – Югре» порядок назначения, перерасчета и выплаты пенсии за выслугу лет лицам, замещавшим должности муниципальной службы, устанавливается представительным органом муниципального образования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6"/>
          <w:szCs w:val="24"/>
        </w:rPr>
        <w:t>Таким образом, Проект решения разработан в пределах правотворческой компетенции представительного органа и в целях приведения в соответствие с действующим законодательством, в связи с чем предлагаем рассмотреть и принять данный проект решения. 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7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 Внести в решение Совета депутатов сельского поселения Куть-Ях от 08.12.2016 № 303 «О Порядке назначения, перерасчета и выплаты пенсии за выслугу лет лицам, замещавшим должности муниципальной службы в сельском поселении Куть-Ях» (в ред. от 30.11.2017 № 28, от 22.11.2018 № 94) следующие изменения (далее - Решение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4"/>
        </w:rPr>
        <w:t>1.1.</w:t>
      </w:r>
      <w:r>
        <w:rPr>
          <w:rFonts w:cs="Helvetica" w:ascii="Helvetica" w:hAnsi="Helvetica"/>
          <w:color w:val="1A1A1A"/>
          <w:sz w:val="26"/>
          <w:szCs w:val="24"/>
        </w:rPr>
        <w:t xml:space="preserve"> </w:t>
      </w:r>
      <w:r>
        <w:rPr>
          <w:sz w:val="26"/>
          <w:szCs w:val="24"/>
        </w:rPr>
        <w:t>в пункте 5.1 раздела 5 приложения к Решению слова «четыре» и «семи» заменить словами «два» и «четырех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2. в пункте 6.1. раздела 6 приложения к Решению слова «Пенсионного фонда Российской Федерации» заменить словами «Фонда пенсионного и социального страхования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4"/>
        </w:rPr>
        <w:t xml:space="preserve">2. </w:t>
      </w:r>
      <w:r>
        <w:rPr>
          <w:bCs/>
          <w:sz w:val="26"/>
          <w:szCs w:val="24"/>
        </w:rPr>
        <w:t xml:space="preserve">Настоящее решение подлежит опубликованию в </w:t>
      </w:r>
      <w:r>
        <w:rPr>
          <w:sz w:val="26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3. </w:t>
      </w:r>
      <w:r>
        <w:rPr>
          <w:bCs/>
          <w:sz w:val="26"/>
          <w:szCs w:val="24"/>
        </w:rPr>
        <w:t>Настоящее решение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6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О внесении изменений в решение Совета депутатов сельского поселения Куть-Ях от 23.04.2013 № 7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главный специалист  – А.С.Смирнова – проект разработан в соответствии</w:t>
      </w:r>
      <w:r>
        <w:rPr>
          <w:sz w:val="26"/>
          <w:szCs w:val="24"/>
        </w:rPr>
        <w:t xml:space="preserve"> с Федеральным законом от 14.07.2022 № 263-ФЗ О внесении изменений в части первую и вторую Налогового кодекса Российской Федерации. </w:t>
      </w:r>
      <w:r>
        <w:rPr>
          <w:bCs/>
          <w:sz w:val="26"/>
          <w:szCs w:val="24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7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нести в решение Совета депутатов сельского поселения Куть-Ях от 23.04.2013 № 7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(далее - Решение)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1.1. </w:t>
      </w:r>
      <w:r>
        <w:rPr>
          <w:rFonts w:cs="Arial"/>
          <w:bCs/>
          <w:sz w:val="26"/>
          <w:szCs w:val="24"/>
        </w:rPr>
        <w:t>в наименовании Решения слова «безнадежными к взысканию недоимки по местным налогам, задолженности по пеням и штрафам по этим налогам» заменить словами «безнадежной к взысканию задолженности в части сумм местных налогов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  <w:szCs w:val="24"/>
        </w:rPr>
        <w:t>1.2. в пункте 1 Решения слова «безнадежной к взысканию недоимки по местным налогам, задолженности по пеням и штрафам по этим налогам»</w:t>
      </w:r>
      <w:r>
        <w:rPr>
          <w:rFonts w:cs="Arial" w:ascii="Arial" w:hAnsi="Arial"/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заменить словами «безнадежной к взысканию задолженности в части сумм местных налогов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bCs/>
          <w:sz w:val="26"/>
          <w:szCs w:val="24"/>
        </w:rPr>
        <w:t>1.3. в абзаце 4 пункта 2 Решения слова «недоимки по местным налогам и задолженности по пеням, штрафам»</w:t>
      </w:r>
      <w:r>
        <w:rPr>
          <w:rFonts w:cs="Arial" w:ascii="Arial" w:hAnsi="Arial"/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заменить словами «задолженности, признанной безнадежной к взысканию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.4. в пункт 2 Решения слова «недоимки по местным налогам, задолженности по пеням и штрафам по этим налогам» заменить словами «задолженности, признанной безнадежной к взысканию»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"/>
          <w:sz w:val="26"/>
          <w:szCs w:val="24"/>
        </w:rPr>
        <w:tab/>
        <w:t xml:space="preserve">2. </w:t>
      </w:r>
      <w:r>
        <w:rPr>
          <w:bCs/>
          <w:sz w:val="26"/>
          <w:szCs w:val="24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4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4"/>
        </w:rPr>
        <w:tab/>
        <w:t xml:space="preserve">3. </w:t>
      </w:r>
      <w:r>
        <w:rPr>
          <w:bCs/>
          <w:sz w:val="26"/>
          <w:szCs w:val="24"/>
        </w:rPr>
        <w:t>Настоящее решение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вступает в силу со дня его официального опубликования (обнародования).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>7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О внесении изменений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 ред. от 16.01.2020 № 170, от 20.02.2020 № 182, от 28.10.2021 № 266)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 xml:space="preserve">главный специалист  – А.С.Смирнова – проект разработан в соответствии с </w:t>
      </w:r>
      <w:r>
        <w:rPr>
          <w:rFonts w:eastAsia="Calibri"/>
          <w:sz w:val="26"/>
          <w:szCs w:val="24"/>
        </w:rPr>
        <w:t xml:space="preserve">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rFonts w:eastAsia="Calibri" w:cs="Calibri"/>
          <w:sz w:val="26"/>
          <w:szCs w:val="24"/>
          <w:lang w:eastAsia="en-US"/>
        </w:rPr>
        <w:t>Уставом сельского поселения Куть-Ях Нефтеюганского муниципального района, Ханты-Мансийского автономного округа-Югры.</w:t>
      </w:r>
      <w:r>
        <w:rPr>
          <w:sz w:val="26"/>
          <w:szCs w:val="24"/>
        </w:rPr>
        <w:t xml:space="preserve"> </w:t>
      </w:r>
    </w:p>
    <w:p>
      <w:pPr>
        <w:pStyle w:val="Normal"/>
        <w:ind w:firstLine="720"/>
        <w:jc w:val="both"/>
        <w:rPr>
          <w:rFonts w:eastAsia="Calibri" w:cs="Calibri"/>
          <w:sz w:val="26"/>
          <w:szCs w:val="24"/>
          <w:lang w:eastAsia="en-US"/>
        </w:rPr>
      </w:pPr>
      <w:r>
        <w:rPr>
          <w:rFonts w:eastAsia="Calibri" w:cs="Calibri"/>
          <w:sz w:val="26"/>
          <w:szCs w:val="24"/>
          <w:lang w:eastAsia="en-US"/>
        </w:rPr>
        <w:t>Проект решения разработан в целях приведения Порядка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е с действующим законодательством, а именно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в части изменения сроков проведения публичных слушан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7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 Внести в решение Совета депутатов сельского поселения Куть-Ях от 04.09.2018 №85 «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в ред. от 16.01.2020 № 170, от 20.02.2020 № 182, от 28.10.2021 № 266) 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ab/>
        <w:t>1.1. в разделе 3 приложения к Решению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ab/>
        <w:t>а) пункт 3.1. изложить в следующей редакции «Срок проведения публичных слушаний по проекту генерального плана, проекту Правил не может превышать один месяц с момента оповещения жителей муниципального образования об их проведении до дня опубликования заключения о результатах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ab/>
        <w:t>б) в пункте 3.2. слова «одного месяца и более трех месяцев» заменить словами «четырнадцати дней и более тридцати дней».»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2. </w:t>
      </w:r>
      <w:r>
        <w:rPr>
          <w:bCs/>
          <w:sz w:val="26"/>
          <w:szCs w:val="24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ab/>
        <w:t xml:space="preserve">3. </w:t>
      </w:r>
      <w:r>
        <w:rPr>
          <w:bCs/>
          <w:sz w:val="26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Спасибо!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Заседание Совета депутатов закрыто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Председательствующий </w:t>
        <w:tab/>
        <w:tab/>
        <w:tab/>
        <w:tab/>
        <w:tab/>
        <w:t>Лисецкий Н.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8.02.2023 г. № 5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28.02.2023 г. № 5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6:00Z</dcterms:created>
  <dc:creator>2</dc:creator>
  <dc:description/>
  <cp:keywords/>
  <dc:language>en-US</dc:language>
  <cp:lastModifiedBy>RePack by Diakov</cp:lastModifiedBy>
  <cp:lastPrinted>2022-07-01T10:55:00Z</cp:lastPrinted>
  <dcterms:modified xsi:type="dcterms:W3CDTF">2023-12-21T07:32:00Z</dcterms:modified>
  <cp:revision>4</cp:revision>
  <dc:subject/>
  <dc:title>Российская Федерация</dc:title>
</cp:coreProperties>
</file>