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24 августа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9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10 депутатов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2. Гаврилов А.Г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4. Лисецкий Н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 xml:space="preserve">5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6. Савина С.С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Авхадиева В.К.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  <w:t>8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Комаров М.А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ОТСУТСВУЮТ: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Присутствует: 10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>Кворум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ЛУШАЛИ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О порядке организации и проведения публичных слушаний в сельском поселении Куть-Ях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от 20.10.2020 № 211, от 27.05.2021 № 244, от 24.02.2022 № 286, от 28.04.2022 № 295, от 01.11.2022 № 12, от 28.03.2023 № 36) 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ладывает: главный специалист  – Ю.А.Сорокина).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4"/>
        </w:rPr>
      </w:pPr>
      <w:r>
        <w:rPr>
          <w:sz w:val="26"/>
          <w:szCs w:val="24"/>
        </w:rPr>
        <w:t>Председательствующий - предложил утвердить следующую повестку дня.</w:t>
      </w:r>
    </w:p>
    <w:p>
      <w:pPr>
        <w:pStyle w:val="Normal"/>
        <w:rPr/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</w:t>
        <w:tab/>
        <w:t>- 10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овестка дня принят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РЕШЕНИЕ</w:t>
      </w:r>
      <w:r>
        <w:rPr>
          <w:sz w:val="26"/>
          <w:szCs w:val="24"/>
        </w:rPr>
        <w:t xml:space="preserve">: Утвердить  следующую </w:t>
      </w:r>
      <w:r>
        <w:rPr>
          <w:bCs/>
          <w:sz w:val="26"/>
          <w:szCs w:val="24"/>
        </w:rPr>
        <w:t xml:space="preserve">повестку дня </w:t>
      </w:r>
      <w:r>
        <w:rPr>
          <w:sz w:val="26"/>
          <w:szCs w:val="24"/>
        </w:rPr>
        <w:t>заседания:</w:t>
      </w:r>
    </w:p>
    <w:p>
      <w:pPr>
        <w:pStyle w:val="Normal"/>
        <w:ind w:firstLine="567"/>
        <w:rPr/>
      </w:pPr>
      <w:r>
        <w:rPr>
          <w:bCs/>
          <w:sz w:val="26"/>
          <w:szCs w:val="24"/>
        </w:rPr>
        <w:tab/>
        <w:t>1)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>2) О порядке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>3) О порядке организации и проведения публичных слушаний в сельском поселении Куть-Ях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>4) 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от 20.10.2020 № 211, от 27.05.2021 № 244, от 24.02.2022 № 286, от 28.04.2022 № 295, от 01.11.2022 № 12, от 28.03.2023 № 36) ;</w:t>
      </w:r>
    </w:p>
    <w:p>
      <w:pPr>
        <w:pStyle w:val="Normal"/>
        <w:ind w:firstLine="567"/>
        <w:rPr>
          <w:bCs/>
          <w:sz w:val="26"/>
          <w:szCs w:val="24"/>
        </w:rPr>
      </w:pPr>
      <w:r>
        <w:rPr>
          <w:bCs/>
          <w:sz w:val="26"/>
          <w:szCs w:val="24"/>
        </w:rPr>
        <w:t>(докладывает: главный специалист  – Ю.А.Сорокина)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1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</w:t>
      </w:r>
      <w:r>
        <w:rPr>
          <w:bCs/>
          <w:sz w:val="26"/>
          <w:szCs w:val="24"/>
        </w:rPr>
        <w:t>: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</w:t>
      </w:r>
    </w:p>
    <w:p>
      <w:pPr>
        <w:pStyle w:val="Normal"/>
        <w:ind w:firstLine="567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– А.С. Смирнова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 частью 24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и проведения общественных обсуждений или публичных слушаний по проектам градостроительной деятельности в сельском поселении Куть-Ях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решения Совета депутатов сельского поселения Куть –Ях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1.2020 N 170 «О внесении изменений в решение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02.2020 N 182 «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10.2021 N 266 «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)»; 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8.02.2023 N 34 «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, от 28.10.2021 № 266)»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бюллетене «Куть-Яхский  вестник»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2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</w:t>
      </w:r>
      <w:r>
        <w:rPr>
          <w:bCs/>
          <w:sz w:val="26"/>
          <w:szCs w:val="24"/>
        </w:rPr>
        <w:t>:  О порядке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– А.С. Смирнова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,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бюллетене «Куть-Яхский  вестник»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3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</w:t>
      </w:r>
      <w:r>
        <w:rPr>
          <w:bCs/>
          <w:sz w:val="26"/>
          <w:szCs w:val="24"/>
        </w:rPr>
        <w:t>:  О порядке организации и проведения публичных слушаний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 сельском поселении Куть-Ях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– А.С. Смирнова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в целях обеспечения участия населения сельского поселения Куть -Ях в осуществлении местного самоуправления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рганизации и проведения публичных слушаний в  сельском поселении Куть-Ях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сельского поселения Куть-Ях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8.03.2017 №328 «Об утверждении Порядка организации и проведения публичных слушаний в сельском поселении Куть-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3.10.2017 № 11 «О внесении изменений в решение Совета депутатов сельского поселения Куть-Ях от 28.03.2017 N 328 "Об утверждении Порядка организации и проведения публичных слушаний в сельском поселении Куть-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30.11.2017 № 32 «О внесении изменений в решение Совета депутатов сельского поселения Куть-Ях от 28.03.2017 N 328 "Об утверждении Порядка организации и проведения публичных слушаний в сельском поселении Куть-Ях" (в ред. от 03.10.2017 N 11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7.02.2018 № 55 «О внесении изменений в решение Совета депутатов сельского поселения Куть-Ях от 28.03.2017 N 328 "Об утверждении Порядка организации и проведения публичных слушаний в сельском поселении Куть-Ях" (в ред. от 03.10.2017 N 11, от 30.11.2017 N 32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9.08.2021 № 255 «О внесении изменений в решение Совета депутатов сельского поселения Куть-Ях от 28.03.2017 N 328 "Об утверждении Порядка организации и проведения публичных слушаний в сельском поселении Куть-Ях" (в ред. от 03.10.2017 N 11, от 30.11.2017 N 32, от 27.02.2018 N 55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7.10.2022 № 9 « О внесении изменений в решение Совета депутатов сельского поселения Куть-Ях от 28.03.2017 N 328 "Об утверждении Порядка организации и проведения публичных слушаний в сельском поселении Куть-Ях" (в ред. от 03.10.2017 N 11, от 30.11.2017 N 32, от 27.02.2018 N 55, от 19.08.2021 N 255)»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бюллетене «Куть-Яхский  вестник»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4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</w:t>
      </w:r>
      <w:r>
        <w:rPr/>
        <w:t xml:space="preserve">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от 20.10.2020 № 211, от 27.05.2021 № 244, от 24.02.2022 № 286, от 28.04.2022 № 295, от 01.11.2022 № 12, от 28.03.2023 № 36)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– А.С. Смирнова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 с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-Югры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-Югры», от 20.07.2007 № 113-оз «Об отдельных вопросах муниципальной службы в Ханты-Мансийском автономном округе – Югре», 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Уставом сельского поселения Куть-Ях Нефтеюганского муниципального района Ханты-Мансийского автономного округа - Югры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4"/>
        </w:rPr>
        <w:t xml:space="preserve">1. </w:t>
      </w:r>
      <w:r>
        <w:rPr>
          <w:bCs/>
          <w:iCs/>
          <w:sz w:val="26"/>
          <w:szCs w:val="24"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, от 24.02.2022 № 286, от 28.04.2022 № 295, от01.11.2022 № 12, от 28.03.2023 № 36)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1.1. пункт 1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«14. Муниципальному служащему гарантируются единовременные выплаты в следующих случаях: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35 000 (тридцать пять тысяч) рублей, в том числе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на оздоровление муниципального служащего - в размере 70 000 (семьдесят тысяч) рублей, в том числе налог на доходы физических лиц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 муниципальных служащих, вновь принятых на работу в орган местного самоуправления сельского поселения Куть -Ях, отраслевой (функциональный) орган администрации сельского поселения Куть -Ях, обладающий правами юридического лица,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Куть-Ях, отраслевом (функциональном) органе администрации сельского поселения Куть -Ях, обладающем правами юридического лица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Единовременная выплата на оздоровление муниципального служащего производится 1 раз в календарном году, при уходе муниципального служащего в ежегодный оплачиваемый отпуск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Основанием для единовременной выплаты является распоряжение (приказ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При переводе муниципального служащего из одного органа местного самоуправления в другой орган местного самоуправления сельского поселения Куть-Ях либо отраслевой (функциональный) орган администрации сельского поселения Куть-Ях, обладающий правами юридического лица, из одного отраслевого (функционального) органа администрации сельского поселения Куть-Ях, обладающего правами юридического лица, в орган местного самоуправления сельского поселения Куть-Ях либо в другой отраслевой (функциональный) орган администрации сельского поселения Куть-Ях, обладающий правами юридического лица, выплата на оздоровление муниципального служащего производится при представлении справки с прежнего места работы, подтверждающей факт непредставления аналогичной выплаты в текущем году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в связи с назначением пенсии за выслугу лет в размере, установленном решением Совета депутатов сельского поселения Куть-Ях "О порядке назначения, перерасчёта и выплаты пенсии за выслугу лет лицам, замещавшим должности муниципальной службы в органах местного самоуправления сельского поселения Куть-Ях ".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Cs/>
          <w:sz w:val="26"/>
          <w:szCs w:val="24"/>
        </w:rPr>
        <w:t xml:space="preserve">2. </w:t>
      </w:r>
      <w:r>
        <w:rPr>
          <w:sz w:val="26"/>
          <w:szCs w:val="26"/>
        </w:rPr>
        <w:t>Настоящее решение вступает в силу после официального опубликования в бюллетене «Куть-Яхский вестник» и распространяет свое действие на правоотношения, возникшие с 01.03.2023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пасибо!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седание Совета депутатов закрыт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редседательствующий </w:t>
        <w:tab/>
        <w:tab/>
        <w:tab/>
        <w:tab/>
        <w:tab/>
        <w:t xml:space="preserve">Н.А.Лисецк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4.08.2023 г. № 9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4.08.2023 г. № 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8:00Z</dcterms:created>
  <dc:creator>2</dc:creator>
  <dc:description/>
  <dc:language>en-US</dc:language>
  <cp:lastModifiedBy>RePack by Diakov</cp:lastModifiedBy>
  <cp:lastPrinted>2022-07-01T10:55:00Z</cp:lastPrinted>
  <dcterms:modified xsi:type="dcterms:W3CDTF">2023-12-21T07:28:00Z</dcterms:modified>
  <cp:revision>2</cp:revision>
  <dc:subject/>
  <dc:title>Российская Федерация</dc:title>
</cp:coreProperties>
</file>