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 января 2025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УЮТ: 9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раилова О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 Комаров М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химчанов Р.И. 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исецкий Н.А. 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Бурак К.А. 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8. Савина С.С.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>9. Гаврилов А.Г.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УТСВУЮТ: нет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лава сельского поселения Куть -Ях – Жильцов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Установленная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Общее число действующих депутатов: 9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Присутствует: 9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: 5 человек (5 голосов)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: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>
          <w:sz w:val="24"/>
          <w:szCs w:val="24"/>
        </w:rPr>
        <w:t>1) 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4 год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а поселения Л.В. Жильцова)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чете Совета депутатов сельского поселения Куть -Ях о деятельности за 2024 год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едседатель Совета поселения М.А.Комаров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4"/>
          <w:szCs w:val="24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 «за»</w:t>
        <w:tab/>
        <w:t>- 9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Повестка дня прин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Утвердить  следующую </w:t>
      </w:r>
      <w:r>
        <w:rPr>
          <w:bCs/>
          <w:sz w:val="24"/>
          <w:szCs w:val="24"/>
        </w:rPr>
        <w:t xml:space="preserve">повестку дня </w:t>
      </w:r>
      <w:r>
        <w:rPr>
          <w:sz w:val="24"/>
          <w:szCs w:val="24"/>
        </w:rPr>
        <w:t>засед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) 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4 год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Глава поселения Л.В. Жильцова)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чете Совета депутатов сельского поселения Куть -Ях о деятельности за 2024 год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4"/>
          <w:szCs w:val="24"/>
        </w:rPr>
        <w:t>(докладывает: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едседатель Совета поселения М.А.Комаров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УШАЛИ: </w:t>
      </w:r>
      <w:r>
        <w:rPr>
          <w:sz w:val="24"/>
          <w:szCs w:val="24"/>
        </w:rPr>
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4 год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i/>
          <w:sz w:val="24"/>
          <w:szCs w:val="24"/>
        </w:rPr>
        <w:t>Глава сельского поселения Куть-Ях с докладом (прилагается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 xml:space="preserve">Отчет </w:t>
      </w:r>
      <w:r>
        <w:rPr>
          <w:sz w:val="24"/>
          <w:szCs w:val="24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4 год признать удовлетворительным</w:t>
      </w:r>
      <w:r>
        <w:rPr>
          <w:spacing w:val="-1"/>
          <w:sz w:val="24"/>
          <w:szCs w:val="24"/>
        </w:rPr>
        <w:t>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бюллетене «Куть-Яхский  вестник» и размещению на официальном сайте органов местного самоуправления  сельского поселения Куть –Ях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ЛУШ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чете Совета депутатов сельского поселения Куть -Ях о деятельности за 2024 год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  <w:r>
        <w:rPr>
          <w:bCs/>
          <w:i/>
          <w:sz w:val="24"/>
          <w:szCs w:val="24"/>
        </w:rPr>
        <w:t>председатель Совета поселения М.А.Комаров с докладом (прилагается)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Опубликовать отчет о деятельности Совета депутатов сельского поселения Куть -Ях за 2024 год в бюллетене «Куть-Яхский вестник» и разместить на официальном сайте органов местного самоуправления сельского поселения Куть -Ях согласно приложению.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сибо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депутатов закры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ствующий </w:t>
        <w:tab/>
        <w:tab/>
        <w:tab/>
        <w:tab/>
        <w:tab/>
        <w:tab/>
        <w:tab/>
        <w:tab/>
        <w:t>М.А.Ком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1.01.2025 г. № 20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1.01.2025 г. № 2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mment">
    <w:name w:val="comm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  <w:lang w:val="en-US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2</dc:creator>
  <dc:description/>
  <dc:language>en-US</dc:language>
  <cp:lastModifiedBy>Куть-Ях</cp:lastModifiedBy>
  <cp:lastPrinted>2022-07-01T10:55:00Z</cp:lastPrinted>
  <dcterms:modified xsi:type="dcterms:W3CDTF">2025-01-30T11:08:00Z</dcterms:modified>
  <cp:revision>2</cp:revision>
  <dc:subject/>
  <dc:title>Российская Федерация</dc:title>
</cp:coreProperties>
</file>