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5 от 03 апре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3.04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39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Куть-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й в постановление администрации сельского поселения Куть-Ях от 11.04.2022 № 59 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на основании пунктов 22-24 Постановления Правительства Российской Федерации от 22.02.2012 №154 «О требованиях к схемам теплоснабжения, порядку их разработки и утверждения», пп.6 ч.1. ст.24 Устава сельского поселения Куть-Ях Нефтеюганского муниципального района Ханты-Мансийского автономного округа- Югра, учитывая результаты публичных слушаний от «20» марта 2023 года, п о с т а н о в л я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становление администрации сельского поселения Куть-Ях от 11.04.2022 № 59 «Об утверждении схемы теплоснабжения сельского поселения Куть-Ях Нефтеюганского муниципального района Ханты-Мансийского автономного округа – Югры на 2022 - 2035 годы» (далее - Постановл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1.2.1. приложения к Постановлению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) таблицу 7 изложить в следующей редакции:</w:t>
      </w:r>
    </w:p>
    <w:p>
      <w:pPr>
        <w:pStyle w:val="Normal"/>
        <w:ind w:left="1429" w:hanging="0"/>
        <w:jc w:val="right"/>
        <w:rPr/>
      </w:pPr>
      <w:r>
        <w:rPr/>
        <w:t xml:space="preserve">«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57"/>
        <w:gridCol w:w="1843"/>
        <w:gridCol w:w="1984"/>
        <w:gridCol w:w="1985"/>
        <w:gridCol w:w="1984"/>
        <w:gridCol w:w="1418"/>
        <w:gridCol w:w="283"/>
      </w:tblGrid>
      <w:tr>
        <w:trPr>
          <w:trHeight w:val="795" w:hRule="atLeast"/>
        </w:trPr>
        <w:tc>
          <w:tcPr>
            <w:tcW w:w="5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ая тепловая мощность, ограничения тепловой мощности, располагаемая тепловая мощность котельных сельского поселения Куть-Я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ленная мощность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ничения установленной тепловой мощности *, Гкал/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агаемая тепловая мощность, Гкал/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ое потребление тепловой мощности на собственные нужды, Гкал/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пловая мощность нетто, Гкал/ч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ьная п. «Лиственный», п. Куть-Ях, ул. Центральная, 2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27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*Ограничения установленной тепловой мощности: по Котельной мкр. «Железнодорожников», п. Куть-Ях, Промзона, 7б связано с  пропускной способностью проложенных магистральных тепловых сетей Ду200мм мощностью 3.85 Гкал/ч., по Котельной п. «Лиственный», п. Куть-Ях, ул. Центральная, 2 связано с  пропускной способностью проложенных магистральных тепловых сетей Ду150мм мощностью 1.875 Гкал/ч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) </w:t>
      </w:r>
      <w:r>
        <w:rPr>
          <w:color w:val="000000"/>
        </w:rPr>
        <w:t>таблицу 9</w:t>
      </w:r>
      <w:r>
        <w:rPr/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left="1429" w:hanging="0"/>
        <w:jc w:val="right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«</w:t>
      </w:r>
      <w:r>
        <w:rPr/>
        <w:t>Таблица 9</w:t>
      </w:r>
    </w:p>
    <w:p>
      <w:pPr>
        <w:pStyle w:val="Normal"/>
        <w:rPr>
          <w:bCs/>
        </w:rPr>
      </w:pPr>
      <w:r>
        <w:rPr>
          <w:bCs/>
        </w:rPr>
        <w:t>Утверждённый график для Котельной мкр. «Железнодорожников», п. Куть-Ях, Промзона, 7б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"/>
        <w:gridCol w:w="2906"/>
        <w:gridCol w:w="128"/>
        <w:gridCol w:w="2918"/>
        <w:gridCol w:w="95"/>
        <w:gridCol w:w="2884"/>
        <w:gridCol w:w="67"/>
      </w:tblGrid>
      <w:tr>
        <w:trPr>
          <w:trHeight w:val="276" w:hRule="atLeast"/>
        </w:trPr>
        <w:tc>
          <w:tcPr>
            <w:tcW w:w="8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.в.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1 (температура подачи -  на выходе с котельной), °С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3 (температура воды на потребителя), °С</w:t>
            </w:r>
          </w:p>
        </w:tc>
        <w:tc>
          <w:tcPr>
            <w:tcW w:w="2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2 (температура обратки - на входе в котельную), °С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30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30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2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0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6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ный график для котельной п. «Лиственный», п. Куть-Ях, ул. Центральная, 2</w:t>
            </w:r>
          </w:p>
        </w:tc>
      </w:tr>
      <w:tr>
        <w:trPr>
          <w:trHeight w:val="27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н.в.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1 (температура подачи -  на выходе с котельной), °С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 3 (температура воды на потребителя), °С</w:t>
            </w:r>
          </w:p>
        </w:tc>
        <w:tc>
          <w:tcPr>
            <w:tcW w:w="30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2 (температура обратки - на входе в котельную), °С</w:t>
            </w:r>
          </w:p>
        </w:tc>
      </w:tr>
      <w:tr>
        <w:trPr>
          <w:trHeight w:val="276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30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304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3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3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27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304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304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2. в пункте 1.3.1. приложения к Постановлению таблицу 1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«Таблица 13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993"/>
        <w:gridCol w:w="1134"/>
        <w:gridCol w:w="1134"/>
        <w:gridCol w:w="992"/>
      </w:tblGrid>
      <w:tr>
        <w:trPr>
          <w:trHeight w:val="315" w:hRule="atLeast"/>
        </w:trPr>
        <w:tc>
          <w:tcPr>
            <w:tcW w:w="99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ические потери тепловой энергии при передаче тепловой энергии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тепловой энергии, поставляемой с коллекторов источника тепловой энергии, всего, 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потери тепловой энергии в сетях, тыс.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е потери тепловой энергии в % к отпуску тепловой энергии от источника тепловой энерг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</w:tr>
    </w:tbl>
    <w:p>
      <w:pPr>
        <w:pStyle w:val="Heading3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Heading3"/>
        <w:tabs>
          <w:tab w:val="clear" w:pos="709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4. в пункте 1.6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я к Постановлению таблицу 22 изложить в следующей редакци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276"/>
        <w:gridCol w:w="937"/>
        <w:gridCol w:w="968"/>
        <w:gridCol w:w="79"/>
        <w:gridCol w:w="1040"/>
        <w:gridCol w:w="945"/>
      </w:tblGrid>
      <w:tr>
        <w:trPr>
          <w:trHeight w:val="315" w:hRule="atLeast"/>
        </w:trPr>
        <w:tc>
          <w:tcPr>
            <w:tcW w:w="9938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Таблица 22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пловой баланс системы теплоснабжения от котельных</w:t>
              <w:br/>
              <w:t>сельского поселения Куть-Ях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источника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мкр. «Железнодорожников», п. Куть-Ях, Промзона, 7б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п. «Лиственный», п. Куть-Ях, ул. Центральная, 2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2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5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источники сельское поселение Куть-Ях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ная тепловая мощност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лагаемая тепловая мощность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</w:t>
              <w:br/>
              <w:t>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мощность котельной нетт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ери в тепловых сетях в горячей воде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ная нагрузка на хозяйственные нужды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</w:t>
              <w:br/>
              <w:t>вод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</w:tr>
      <w:tr>
        <w:trPr>
          <w:trHeight w:val="645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</w:t>
              <w:br/>
              <w:t xml:space="preserve">нагрузке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6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</w:t>
              <w:br/>
              <w:t>на собственные нужды станции) при аварийном выводе</w:t>
              <w:br/>
              <w:t>самого мощного котл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</w:tr>
      <w:tr>
        <w:trPr>
          <w:trHeight w:val="960" w:hRule="atLeast"/>
        </w:trPr>
        <w:tc>
          <w:tcPr>
            <w:tcW w:w="4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</w:t>
              <w:br/>
              <w:t>коллекторах станции при аварийном выводе самого</w:t>
              <w:br/>
              <w:t>мощного пикового котла/турбоагрега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кал/ч 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13</w:t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5. в пункте 1.8.1. приложения к Постановлению таблицу 25 изложить в с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51"/>
        <w:gridCol w:w="1410"/>
        <w:gridCol w:w="1058"/>
        <w:gridCol w:w="1112"/>
        <w:gridCol w:w="1131"/>
        <w:gridCol w:w="1259"/>
      </w:tblGrid>
      <w:tr>
        <w:trPr>
          <w:trHeight w:val="315" w:hRule="atLeast"/>
        </w:trPr>
        <w:tc>
          <w:tcPr>
            <w:tcW w:w="1034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«Таблица 25 </w:t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 топлива источников тепловой энергии в сельском поселении Куть-Ях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отельно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5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кт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мкр. «Железнодорожников», п. КутьЯх, Промзона, 7б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6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88</w:t>
            </w:r>
          </w:p>
        </w:tc>
      </w:tr>
      <w:tr>
        <w:trPr>
          <w:trHeight w:val="63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дный га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1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74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6. в пункте 1.8.2. приложения к Постановлению таблицу 27 изложить в следующей редак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«Таблица 27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417"/>
        <w:gridCol w:w="1843"/>
        <w:gridCol w:w="2268"/>
        <w:gridCol w:w="425"/>
      </w:tblGrid>
      <w:tr>
        <w:trPr>
          <w:trHeight w:val="735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Cs/>
                <w:color w:val="000000"/>
                <w:sz w:val="20"/>
                <w:szCs w:val="20"/>
              </w:rPr>
              <w:t>Нормативы запасов топлива на источниках тепловой энергии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</w:t>
              <w:br/>
              <w:t>общего</w:t>
              <w:br/>
              <w:t>запаса</w:t>
              <w:br/>
              <w:t>топлива</w:t>
              <w:br/>
              <w:t>(ОНЗТ),</w:t>
              <w:br/>
              <w:t>тыс. 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нижаемый</w:t>
              <w:br/>
              <w:t>запас топлива</w:t>
              <w:br/>
              <w:t>(ННЗТ)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луатационный запас</w:t>
              <w:br/>
              <w:t>топлива</w:t>
              <w:br/>
              <w:t>(НЭЗТ), тыс. 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  <w:br/>
              <w:t>мкр. «Железнодорожников»</w:t>
              <w:br/>
              <w:t>, п. Куть-Ях, Промзона, 7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</w:t>
              <w:br/>
              <w:t>п. «Лиственный», п. КутьЯх, ул. Центральная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>1.7. в пункте 4.2. приложения к Постановлению таблицу 36 изложить в следующей редакции:</w:t>
      </w:r>
    </w:p>
    <w:tbl>
      <w:tblPr>
        <w:tblW w:w="1616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315" w:hRule="atLeast"/>
        </w:trPr>
        <w:tc>
          <w:tcPr>
            <w:tcW w:w="16160" w:type="dxa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ца 36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6" w:gutter="0" w:header="284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Таблица 36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175"/>
        <w:gridCol w:w="1175"/>
        <w:gridCol w:w="952"/>
        <w:gridCol w:w="1252"/>
        <w:gridCol w:w="1175"/>
        <w:gridCol w:w="1175"/>
        <w:gridCol w:w="1028"/>
        <w:gridCol w:w="1175"/>
        <w:gridCol w:w="1469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пективные балансы тепловой мощности источников тепловой энергии и тепловой нагрузки сельского поселения Куть-Ях</w:t>
            </w:r>
          </w:p>
        </w:tc>
      </w:tr>
      <w:tr>
        <w:trPr>
          <w:trHeight w:val="945" w:hRule="atLeast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я (источника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1 г. </w:t>
              <w:br/>
              <w:t>(факт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  <w:br/>
              <w:t>(факт)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этап (2022-2024 гг.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315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4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 п. «Лиственный», п. Куть-Ях,</w:t>
              <w:br/>
              <w:t>ул. Центральная, 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6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7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тепловой нагруз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 /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сточники сельское поселение Куть-Я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тепла на собственные нужды станции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мощность котельной нетт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в тепловых сетях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хозяйственные нуж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ная договорная тепловая нагрузка в горячей воде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630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/дефицит тепловой мощности (по договорной нагрузке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7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тепловая мощность нетто (с учетом затрат на собственные нужды станции) при аварийном выводе самого мощного котл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94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допустимое значение тепловой нагрузки на коллекторах станции при аварийном выводе самого мощного пикового котла/турбоагрега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5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на действия источника тепловой мощ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6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560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1.8. в пункте 10.1. приложения к Постановлению таблицу 42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1"/>
        <w:gridCol w:w="1728"/>
        <w:gridCol w:w="1368"/>
        <w:gridCol w:w="1159"/>
        <w:gridCol w:w="1159"/>
        <w:gridCol w:w="1159"/>
        <w:gridCol w:w="1131"/>
        <w:gridCol w:w="1105"/>
        <w:gridCol w:w="1084"/>
        <w:gridCol w:w="1063"/>
        <w:gridCol w:w="1045"/>
        <w:gridCol w:w="1029"/>
      </w:tblGrid>
      <w:tr>
        <w:trPr>
          <w:trHeight w:val="31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0" w:name="RANGE!A1%3AM24"/>
            <w:bookmarkStart w:id="1" w:name="RANGE!A1%3AM24"/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bookmarkStart w:id="2" w:name="RANGE!A1%3AM24"/>
            <w:r>
              <w:rPr>
                <w:bCs/>
                <w:color w:val="000000"/>
                <w:sz w:val="20"/>
                <w:szCs w:val="20"/>
              </w:rPr>
              <w:t>«Таблица 42</w:t>
            </w:r>
            <w:bookmarkEnd w:id="2"/>
          </w:p>
        </w:tc>
      </w:tr>
      <w:tr>
        <w:trPr>
          <w:trHeight w:val="315" w:hRule="atLeast"/>
        </w:trPr>
        <w:tc>
          <w:tcPr>
            <w:tcW w:w="1616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спективный топливный баланс сельского поселения Куть-Ях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 топли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топлива / Пери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 (факт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  <w:br/>
              <w:t>(факт)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 (2022-2024 гг.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 (2027-2031 гг.)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 (2032-2039 гг.)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108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</w:t>
              <w:br/>
              <w:t>мкр. «Железнодорожников», п. Куть-Ях,</w:t>
              <w:br/>
              <w:t>Промзона, 7б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,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,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,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,6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,1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17</w:t>
            </w:r>
          </w:p>
        </w:tc>
      </w:tr>
      <w:tr>
        <w:trPr>
          <w:trHeight w:val="2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66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5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44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8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тельная</w:t>
              <w:br/>
              <w:t>п. «Лиственный»,</w:t>
              <w:br/>
              <w:t>п. Куть-Ях,</w:t>
              <w:br/>
              <w:t>ул. Центральная, 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выработк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</w:t>
            </w:r>
          </w:p>
        </w:tc>
      </w:tr>
      <w:tr>
        <w:trPr>
          <w:trHeight w:val="76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(на отпус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Гка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 у.т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,0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6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часовой расход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ы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³/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»;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  <w:t>1.9. в пункте 10.2. приложения к Постановлению таблицу 43 изложить в следующей редакции:</w:t>
      </w:r>
    </w:p>
    <w:tbl>
      <w:tblPr>
        <w:tblW w:w="162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596"/>
        <w:gridCol w:w="1431"/>
        <w:gridCol w:w="1078"/>
        <w:gridCol w:w="960"/>
        <w:gridCol w:w="960"/>
        <w:gridCol w:w="1036"/>
        <w:gridCol w:w="1036"/>
        <w:gridCol w:w="1036"/>
        <w:gridCol w:w="1036"/>
        <w:gridCol w:w="1036"/>
        <w:gridCol w:w="1036"/>
      </w:tblGrid>
      <w:tr>
        <w:trPr>
          <w:trHeight w:val="315" w:hRule="atLeast"/>
        </w:trPr>
        <w:tc>
          <w:tcPr>
            <w:tcW w:w="16201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«Таблица 43</w:t>
            </w:r>
          </w:p>
        </w:tc>
      </w:tr>
      <w:tr>
        <w:trPr>
          <w:trHeight w:val="315" w:hRule="atLeast"/>
        </w:trPr>
        <w:tc>
          <w:tcPr>
            <w:tcW w:w="1620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рмативы запасов резервного топлива на источниках тепловой энергии сельского поселения Куть-Ях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источник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 топли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этап (2022 - 2026 гг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этап (2027 - 2031 гг.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этап (2032 - 2035 гг.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Котельная мкр. «Железнодорожников»,</w:t>
              <w:br/>
              <w:t>п. Куть-Ях, Промзона, 7б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Arial Unicode MS" w:hAnsi="TimesNewRomanPSMT;Arial Unicode MS" w:eastAsia="TimesNewRomanPSMT;Arial Unicode MS" w:cs="Calibri"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Calibri" w:ascii="TimesNewRomanPSMT;Arial Unicode MS" w:hAnsi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Arial Unicode MS" w:hAnsi="TimesNewRomanPSMT;Arial Unicode MS" w:eastAsia="TimesNewRomanPSMT;Arial Unicode MS" w:cs="Calibri"/>
                <w:color w:val="000000"/>
                <w:sz w:val="20"/>
                <w:szCs w:val="20"/>
              </w:rPr>
            </w:pPr>
            <w:r>
              <w:rPr>
                <w:rFonts w:eastAsia="TimesNewRomanPSMT;Arial Unicode MS" w:cs="Calibri" w:ascii="TimesNewRomanPSMT;Arial Unicode MS" w:hAnsi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я п. «Лиственный», п. КутьЯх, ул. Центральная, 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Н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ЭЗ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»;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1.10. в пункте 12.4. приложения к Постановлению таблицу 46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310"/>
        <w:gridCol w:w="1019"/>
        <w:gridCol w:w="1165"/>
        <w:gridCol w:w="1310"/>
        <w:gridCol w:w="1165"/>
        <w:gridCol w:w="1310"/>
        <w:gridCol w:w="1309"/>
        <w:gridCol w:w="1310"/>
        <w:gridCol w:w="1601"/>
      </w:tblGrid>
      <w:tr>
        <w:trPr>
          <w:trHeight w:val="315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«Таблица 46 </w:t>
            </w:r>
          </w:p>
        </w:tc>
      </w:tr>
      <w:tr>
        <w:trPr>
          <w:trHeight w:val="600" w:hRule="atLeast"/>
        </w:trPr>
        <w:tc>
          <w:tcPr>
            <w:tcW w:w="161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 ценовых (тарифных) последствий для потребителей при реализации программ строительства, реконструкции, технического</w:t>
              <w:br/>
              <w:t>перевооружения и (или) модернизации систем теплоснабжения в зоне деятельности ПМУП «УТВС» на период до 2035 г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этап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1 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и передача тепловой энергии (сельское поселение Куть-Ях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ая тепловая мощ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ая мощность оборуд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7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мощности в тепловой се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ые нуж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присоединенная тепловая нагрузка, в том числе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8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(+)/дефицит (-) тепловой мощ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езерва (от установленной мощности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ботано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6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нужды котельно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70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о с коллектор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34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при передаче по тепловым сет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1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 же в 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ый отпуск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6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3</w:t>
            </w:r>
          </w:p>
        </w:tc>
      </w:tr>
      <w:tr>
        <w:trPr>
          <w:trHeight w:val="31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НУ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/Гка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траты на выработку и передачу тепловой энерг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Операционные (подконтрольные) расхо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8 952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208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481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761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152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55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2 828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4 984,49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Итого операционные (подконтрольные)</w:t>
              <w:br/>
              <w:t>расх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8 952,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208,4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481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9 761,6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152,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0 557,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2 828,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14 984,49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Неподконтрольные расход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81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83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903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2 945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3 023,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3 109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3 651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Арендная плат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20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0,5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0,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99,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72,7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4,4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Расходы на уплату налогов, сборов и других</w:t>
              <w:br/>
              <w:t xml:space="preserve">обязательных платежей, в том числе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,6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,9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5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9,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3,07</w:t>
            </w:r>
          </w:p>
        </w:tc>
      </w:tr>
      <w:tr>
        <w:trPr>
          <w:trHeight w:val="300" w:hRule="atLeast"/>
        </w:trPr>
        <w:tc>
          <w:tcPr>
            <w:tcW w:w="4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2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г.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4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6 г.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31 г.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5 г.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Отчисления на социальные нужды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468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539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614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691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799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911,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 537,4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 131,9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о же, %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,20%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2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03,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45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3,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09,3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51,3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2,6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алог на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1,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3,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2,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0,4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неподконтрольных расход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7,3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59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2,4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77,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57,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44,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4,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63,04</w:t>
            </w:r>
          </w:p>
        </w:tc>
      </w:tr>
      <w:tr>
        <w:trPr>
          <w:trHeight w:val="855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иобретение (производство)</w:t>
              <w:br/>
              <w:t>энергетических ресурсов, холодной воды и</w:t>
              <w:br/>
              <w:t>теплоносител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674,9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94,3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98,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389,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59,0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427,8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203,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1,3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опливо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765,9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799,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 870,2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1 012,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 118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 654,7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5 668,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8 533,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газ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149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164,7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 216,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0 338,4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1 424,9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1 939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4 839,5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7 600,5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ефт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16,5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35,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54,1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73,7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693,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14,8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28,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32,66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электрическую энергию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820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809,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032,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268,9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519,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645,9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 369,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 074,07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епловую энергию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холодную воду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8,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5,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6,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08,0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0,5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27,2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65,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04,03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асходы на теплоносите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ная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6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4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6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,4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,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ормативный размер прибыли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%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четная предпринимательская прибыль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,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3,4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9,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,6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4,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7,3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обходимая валовая выруч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3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6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275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05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57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159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989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546,21</w:t>
            </w:r>
          </w:p>
        </w:tc>
      </w:tr>
      <w:tr>
        <w:trPr>
          <w:trHeight w:val="57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 на производство и передачу</w:t>
              <w:br/>
              <w:t xml:space="preserve">тепловой энергии (среднегодовой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/Г ка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6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72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46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3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81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ВВ с инвестиционной составляющей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2 223,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3 567,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5 275,6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7 051,9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8 957,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0 159,2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6 989,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3 546,21</w:t>
            </w:r>
          </w:p>
        </w:tc>
      </w:tr>
      <w:tr>
        <w:trPr>
          <w:trHeight w:val="6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ариф с инвестиционной составляющей (в</w:t>
              <w:br/>
              <w:t xml:space="preserve">ценах соответствующих лет)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руб./Гкал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626,4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72,5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46,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30,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25,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181,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495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788,02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Потребности в инвестициях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3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2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77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3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 41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951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о же накопленным итогом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 3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5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7 3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 6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8 45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 1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Собственные источник финансирования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3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плата за технологическое присоедине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2 3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 424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Дефицит собственных средст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0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Привлеченные средств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09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креди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бюджетное финансировани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47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1 09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528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Кредиты коммерческих банк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Долговые обязательства накопленным итогом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Выплаты по кредиту в части процент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Начисленные процен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Выплаты из тариф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Всего выплаты кредита и процент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 xml:space="preserve">тыс. руб.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Arial Unicode MS"/>
                <w:color w:val="000000"/>
                <w:sz w:val="20"/>
                <w:szCs w:val="20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  <w:t>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/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ind w:firstLine="567"/>
        <w:jc w:val="both"/>
        <w:outlineLvl w:val="0"/>
        <w:rPr/>
      </w:pPr>
      <w:r>
        <w:rPr/>
        <w:t>1.11. таблицу 48 приложения к Постановлению изложить в следующей редакции:</w:t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201"/>
        <w:gridCol w:w="1426"/>
        <w:gridCol w:w="1417"/>
        <w:gridCol w:w="1134"/>
        <w:gridCol w:w="1134"/>
        <w:gridCol w:w="1134"/>
        <w:gridCol w:w="1134"/>
        <w:gridCol w:w="1134"/>
        <w:gridCol w:w="1276"/>
        <w:gridCol w:w="1559"/>
      </w:tblGrid>
      <w:tr>
        <w:trPr>
          <w:trHeight w:val="315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«Таблица 48</w:t>
            </w:r>
          </w:p>
        </w:tc>
      </w:tr>
      <w:tr>
        <w:trPr>
          <w:trHeight w:val="675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каторы, характеризующие динамику функционирования источников тепловой энергии в системах теплоснабжения сельского</w:t>
              <w:br/>
              <w:t>поселения Куть-Ях, на период до 2035 г.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3" w:name="RANGE!A3"/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bookmarkEnd w:id="3"/>
          </w:p>
        </w:tc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этап (2022 – 2026 гг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этап (2027 – 2031 гг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этап (2032 - 2039 гг.)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9 г.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тепловая мощность источник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оединенная тепловая нагрузка на коллекторах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83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езерва тепловой мощности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пуск тепловой энергии с коллекторов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34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условного топлива на тепловую энергию, отпущенную с коллекторов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/Гк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часов использования установленной тепловой мощ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/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6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ая установленная тепловая мощность котельной на одного жителя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Вт/тыс. ч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8</w:t>
            </w:r>
          </w:p>
        </w:tc>
      </w:tr>
      <w:tr>
        <w:trPr>
          <w:trHeight w:val="63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а отказов с прекращением теплоснабжения от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сительный средневзвешенный остаточный парковый ресурс котлоагрегатов котельно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624" w:gutter="0" w:header="284" w:top="70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1.12. приложение 3 «Перечень мероприятий Схемы теплоснабжения </w:t>
      </w:r>
      <w:r>
        <w:rPr>
          <w:bCs/>
          <w:iCs/>
        </w:rPr>
        <w:t xml:space="preserve">сельского поселения Куть-Ях </w:t>
      </w:r>
      <w:r>
        <w:rPr/>
        <w:t>на 2022 – 2035 гг.» к приложению к Постановлению изложить в следующей редакц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Приложение 3</w:t>
      </w:r>
    </w:p>
    <w:p>
      <w:pPr>
        <w:pStyle w:val="Normal"/>
        <w:jc w:val="both"/>
        <w:rPr/>
      </w:pPr>
      <w:r>
        <w:rPr/>
      </w:r>
    </w:p>
    <w:tbl>
      <w:tblPr>
        <w:tblW w:w="1691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"/>
        <w:gridCol w:w="851"/>
        <w:gridCol w:w="992"/>
        <w:gridCol w:w="709"/>
        <w:gridCol w:w="709"/>
        <w:gridCol w:w="850"/>
        <w:gridCol w:w="992"/>
        <w:gridCol w:w="851"/>
        <w:gridCol w:w="992"/>
        <w:gridCol w:w="851"/>
        <w:gridCol w:w="850"/>
        <w:gridCol w:w="992"/>
        <w:gridCol w:w="1134"/>
        <w:gridCol w:w="1134"/>
        <w:gridCol w:w="1134"/>
        <w:gridCol w:w="1276"/>
        <w:gridCol w:w="610"/>
      </w:tblGrid>
      <w:tr>
        <w:trPr>
          <w:trHeight w:val="315" w:hRule="atLeast"/>
        </w:trPr>
        <w:tc>
          <w:tcPr>
            <w:tcW w:w="16912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мероприятий Схемы теплоснабжения сельского поселения Куть-Ях на 2022 – 2035 гг.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селенный пун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реализ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хнические парамет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ок реализа- 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 финансиро- ва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(2022-2035</w:t>
              <w:br/>
              <w:t>гг.) без НДС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этап</w:t>
              <w:br/>
              <w:t>(2027-</w:t>
              <w:br/>
              <w:t>2031 гг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этап</w:t>
              <w:br/>
              <w:t>(2032-</w:t>
              <w:br/>
              <w:t>2035 г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онные и общие мероприят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технического обследования и технической инвентаризации источников, сетей и сооружений на них с целью формирования технической документации, содержащей актуальные данные о фактических характеристиках</w:t>
              <w:br/>
              <w:t>и состоянии объектов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,</w:t>
              <w:br/>
              <w:t>2025,</w:t>
              <w:br/>
              <w:t>2030, 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бесхозяйных объектов недвижимого имущества системы теплоснабжения в муниципальную собственность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бесхозяйных объектов в муниципальную собственност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 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ежегодных гидравлических испытаний сетей, в т.ч. на максимальную температуру теплоносителя, на определение тепловых и гидравлических потерь в соответствии с  п. 6.2.32 ПТЭ ТЭ,  разработка гидравлических режимов водяной тепловой сети в соответствии с п. 6.2.60 ПТЭ ТЭ и ежегодной работы по наладке и регулировке всей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технического состояния объектов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иказа от 24.03.2003 г. № 115</w:t>
              <w:br/>
              <w:t>«Об утверждении Правил технической эксплуатации тепловых энергоустановок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жимно-наладочных работ основного оборудования источников тепловой энерг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ыбора наилучших режимов работ, для составления режимной карты и для составления рекомендации по повышению КПД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раз в 3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риказа от 24.03.2003 г. № 115</w:t>
              <w:br/>
              <w:t>«Об утверждении Правил технической эксплуатации тепловых</w:t>
              <w:br/>
              <w:t>энергоустановок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ы теплоснабжения сельского поселения Куть-Ях до 2035 года и электронной модели централизованной системы теплоснабже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балансированного развития территории, обоснование эффективного и безопасного функционирования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.п. Куть-Я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постановления Правительства РФ от 22.02.2012 № 154 «О</w:t>
              <w:br/>
              <w:t>требованиях к схемам теплоснабжения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у потребителей приборов учета тепла и систем регулирования тепловой энерги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нергетической эффективности и технического уровня объектов, входящих в состав системы</w:t>
              <w:br/>
              <w:t>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мере необходим 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,</w:t>
              <w:br/>
              <w:t>потребители тепловой энерг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Федерального закона от 23.11.2009 № 261- ФЗ «Об</w:t>
              <w:br/>
              <w:t>энергосбережении...»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новому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реконструкции, техническому перевооружению источников тепловой энергии с целью повышения эффективности работы систем теплоснабж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здания котельной 2 БВК с целью повышение энергоэффективности и надежности работы оборудования. СМР и ПИРы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 надежности работы котельной, соблюдение нормативного срока эксплуатации</w:t>
              <w:br/>
              <w:t>оборудова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-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МУП 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по новому строительству и реконструкции тепловых с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1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нового строительства тепловых сетей для обеспечения перспективных приростов тепловой нагруз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тепловой сети для подключения перспективных потребителей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спективных потребителей тепловой энерги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оложений Генерального плана сельского поселения</w:t>
              <w:br/>
              <w:t>Куть-Ях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5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екты нового строительства и реконструкции тепловых сетей для обеспечения нормативной надежности и безопасности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7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3D5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частка сети от ж. д. №5 до ж. д.</w:t>
              <w:br/>
              <w:t>№12(замена Т1, Т2 Ду159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тепловых сетей и сетей ГВС в связи с исчерпанием эксплуатационного ресурс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п. Куть-Я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надежности системы теплоснаб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-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Нефтеюганского района, ПМУП</w:t>
              <w:br/>
              <w:t>«УТВС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инженерно- технического анализ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7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 инвестиционных проектов в теплоснабжени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80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 0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8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6E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276" w:right="709" w:gutter="0" w:header="284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 </w:t>
      </w:r>
      <w:r>
        <w:rPr/>
        <w:t xml:space="preserve">Настоящее постановление подлежит опубликованию (обнародованию) в </w:t>
      </w:r>
      <w:r>
        <w:rPr>
          <w:bCs/>
        </w:rPr>
        <w:t xml:space="preserve">бюллетене «Куть–Яхский вестник» </w:t>
      </w:r>
      <w:r>
        <w:rPr/>
        <w:t>и размещению на официальном сайте органов местного самоуправления сельского поселения Куть –Ях.</w:t>
      </w:r>
      <w:r>
        <w:rPr>
          <w:bCs/>
        </w:rPr>
        <w:tab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</w:t>
      </w:r>
      <w:r>
        <w:rPr/>
        <w:t>. Контроль за выполнением постановления осуществляю ли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53"/>
      <w:footerReference w:type="default" r:id="rId54"/>
      <w:type w:val="nextPage"/>
      <w:pgSz w:w="11906" w:h="16838"/>
      <w:pgMar w:left="1701" w:right="56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3">
    <w:name w:val="Постоянная часть"/>
    <w:basedOn w:val="Style52"/>
    <w:next w:val="Normal"/>
    <w:qFormat/>
    <w:pPr/>
    <w:rPr>
      <w:sz w:val="18"/>
      <w:szCs w:val="1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7"/>
    <w:qFormat/>
    <w:pPr>
      <w:jc w:val="center"/>
    </w:pPr>
    <w:rPr>
      <w:caps/>
      <w:color w:val="0000FF"/>
      <w:sz w:val="30"/>
    </w:rPr>
  </w:style>
  <w:style w:type="paragraph" w:styleId="Style6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9">
    <w:name w:val="дата"/>
    <w:basedOn w:val="Style6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4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4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5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3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2:13:00Z</dcterms:modified>
  <cp:revision>2</cp:revision>
  <dc:subject/>
  <dc:title/>
</cp:coreProperties>
</file>