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9 от 26 апре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6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sz w:val="22"/>
        </w:rPr>
        <w:t>п. Куть-Ях</w:t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161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.14 Федерального закона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Правила противопожарного режима»,  ст. 19 Федерального закона 21.12.1994 № 69-ФЗ «О пожарной безопасности», ст. 63 Федерального закона от 22.07.2008 № 123-ФЗ «Технический регламент о требованиях пожарной безопасности», решением Совета депутатов сельского поселения Куть-Ях от 04.04.2008 № 84 «Об утверждении Правил установления особого противопожарного режима на территории муниципального образования сельское поселение Куть-Ях»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с целью обеспечения пожарной безопасности на территории сельского поселения Куть-Ях в связи с прогнозированием высоких классов пожаров, а также травматизма и гибели при них людей, п о с т а н о в л я ю: 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на территории сельского поселения Куть-Ях особый противопожарный режим согласно п</w:t>
      </w:r>
      <w:r>
        <w:rPr>
          <w:rFonts w:cs="Times New Roman" w:ascii="Times New Roman" w:hAnsi="Times New Roman"/>
          <w:color w:val="000000"/>
          <w:sz w:val="26"/>
          <w:szCs w:val="26"/>
        </w:rPr>
        <w:t>равилам установления особого противопожарного режима на территории муниципального образования сельское поселение Куть-Ях</w:t>
      </w:r>
      <w:r>
        <w:rPr>
          <w:rFonts w:cs="Times New Roman" w:ascii="Times New Roman" w:hAnsi="Times New Roman"/>
          <w:sz w:val="26"/>
          <w:szCs w:val="26"/>
        </w:rPr>
        <w:t xml:space="preserve"> с 28.04.2023 по 10.05.2023 года.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предупреждению возникновения пожаров, а также травматизма и гибели при них людей на территории сельского поселения Куть-Ях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у по комплексной безопасности Чернянской А.А. довести до сведения руководителей предприятий и организаций, информацию о неукоснительном соблюдении требований пожарной безопасности, установленных Правилами противопожарного режима в Российской Федерации (утв. Постановлением Правительства РФ от 16.09.2020 № 1479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беспечить проведение широкой информационной пропаганды, направленной на разъяснение жителям поселения требований пожарной безопасности с использованием возможностей местных средств массовой информации (радио, печатные СМИ, радио-узлы на торговых объектах). Особое внимание обратить на вопросы пожарной профилактики в пожароопасный сезон (в период устойчивой, сухой, жаркой и ветреной погоды), о порядке использования открытого огня и разведения костров. </w:t>
      </w:r>
    </w:p>
    <w:p>
      <w:pPr>
        <w:pStyle w:val="Style38"/>
        <w:numPr>
          <w:ilvl w:val="0"/>
          <w:numId w:val="2"/>
        </w:numPr>
        <w:tabs>
          <w:tab w:val="clear" w:pos="709"/>
          <w:tab w:val="left" w:pos="-5103" w:leader="none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подписания и подлежит официальному опубликованию (обнародованию) в бюллетене «Куть-Яхский 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поселения </w:t>
        <w:tab/>
        <w:tab/>
        <w:tab/>
        <w:tab/>
        <w:tab/>
        <w:tab/>
        <w:t>З.Х.Бу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кого поселения Куть-Ях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4.2023№ 55</w:t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jc w:val="center"/>
        <w:rPr/>
      </w:pPr>
      <w:r>
        <w:rPr>
          <w:sz w:val="26"/>
          <w:szCs w:val="26"/>
        </w:rPr>
        <w:t>мероприятий по предупреждению возникновения пожаров, а также травматизма и гибели на них людей на территории сельского поселения Куть-Ях</w:t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2"/>
        <w:gridCol w:w="3100"/>
        <w:gridCol w:w="1868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сведения населения через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СМ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тановке с пожарами, основных причинах их возникновения, порядке вызова подразделений пожарной охран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по вопросам соблюдения требований пожарной безопасности при эксплуатации печного отопления, электрооборудования, недопустимости неосторожного обращения с огнем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филактические совместные рейды представителей органов местного самоуправления, специалистов надзорных органов, участковых уполномоченных полиции с целью проведения ежедневных рейдов на территории садово-огороднических объединен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, и действиям граждан при возникновении чрезвычайных ситуац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едупреждению пожаров, гибели и травматизма детей по местам проживания неблагополучных и многодетных, в приемных и опекаемых семьях, одиноких престарелых граждан, инвалидов, с распространением тематических памято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у, с вручением памяток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бственниками садовых участков, где планируетс</w:t>
            </w:r>
            <w:bookmarkStart w:id="0" w:name="_GoBack"/>
            <w:bookmarkEnd w:id="0"/>
            <w:r>
              <w:rPr>
                <w:sz w:val="26"/>
                <w:szCs w:val="26"/>
              </w:rPr>
              <w:t>я массовое нахождение людей в период праздничных мероприятий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  <w:tab w:val="left" w:pos="110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8.04.2023  по 10.05.2023</w:t>
            </w:r>
          </w:p>
        </w:tc>
      </w:tr>
    </w:tbl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3240" w:leader="none"/>
          <w:tab w:val="left" w:pos="110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12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3">
    <w:name w:val="Постоянная часть"/>
    <w:basedOn w:val="Style52"/>
    <w:next w:val="Normal"/>
    <w:qFormat/>
    <w:pPr/>
    <w:rPr>
      <w:sz w:val="18"/>
      <w:szCs w:val="1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7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7"/>
    <w:qFormat/>
    <w:pPr>
      <w:jc w:val="center"/>
    </w:pPr>
    <w:rPr>
      <w:caps/>
      <w:color w:val="0000FF"/>
      <w:sz w:val="30"/>
    </w:rPr>
  </w:style>
  <w:style w:type="paragraph" w:styleId="Style68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9">
    <w:name w:val="дата"/>
    <w:basedOn w:val="Style6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4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4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5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5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2:25:00Z</dcterms:modified>
  <cp:revision>2</cp:revision>
  <dc:subject/>
  <dc:title/>
</cp:coreProperties>
</file>