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21 от 02 ма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/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  <w:t>02.05.2023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/>
            </w:pPr>
            <w:r>
              <w:rPr/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</w:rPr>
            </w:pPr>
            <w:r>
              <w:rPr>
                <w:spacing w:val="-4"/>
              </w:rPr>
              <w:t>57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/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er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Cs/>
          <w:sz w:val="26"/>
        </w:rPr>
        <w:t>О порядке принятия решения о включении иных периодов работы (службы) в стаж муниципальной службы муниципальных служащих, замещающих должности в администрации сельского поселения Куть -Я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</w:rPr>
        <w:t>В соответствии с ч. 2 ст. 25 Федерального закона от 02.03.2007 № 25-ФЗ «О муниципальной службе в Российской Федерации», в целях реализации ст. 18 Закона Ханты-Мансийского автономного округа-Югры от 20.07.2007 № 113-оз «Об отдельных вопросах муниципальной службы в Ханты-Мансийском автономном округе-Югре», Уставом сельского поселения Куть-Ях Нефтеюганского муниципального района Ханты-Мансийского автономного округа-Югры                      п о с т а н о в л я ю: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1. Утвердить Положение о порядке принятия решения о включении иных периодов работы (службы) в стаж муниципальной службы муниципальных служащих, замещающих должности в администрации сельского поселения Куть-Ях согласно приложению 1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2. Создать комиссию по определению стажа муниципальной службы муниципальных служащих согласно приложению 2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3. Утвердить Положение о комиссии по определению стажа муниципальной службы муниципальных служащих согласно приложению 3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</w:rPr>
      </w:pPr>
      <w:r>
        <w:rPr>
          <w:sz w:val="26"/>
        </w:rPr>
        <w:t>4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 –Ях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6"/>
        </w:rPr>
        <w:t xml:space="preserve">5. </w:t>
      </w:r>
      <w:r>
        <w:rPr>
          <w:bCs/>
          <w:sz w:val="26"/>
        </w:rPr>
        <w:t>Настоящее постановление</w:t>
      </w:r>
      <w:r>
        <w:rPr>
          <w:sz w:val="26"/>
        </w:rPr>
        <w:t xml:space="preserve"> </w:t>
      </w:r>
      <w:r>
        <w:rPr>
          <w:bCs/>
          <w:sz w:val="26"/>
        </w:rPr>
        <w:t>вступает в силу после его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6"/>
        </w:rPr>
        <w:t xml:space="preserve">6. </w:t>
      </w:r>
      <w:r>
        <w:rPr>
          <w:sz w:val="26"/>
        </w:rPr>
        <w:t>Контроль за выполнением постановления возложить на заместителя главы поселения Бунину З.Х.</w:t>
      </w:r>
    </w:p>
    <w:p>
      <w:pPr>
        <w:pStyle w:val="Style41"/>
        <w:ind w:firstLine="70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41"/>
        <w:rPr/>
      </w:pPr>
      <w:r>
        <w:rPr>
          <w:rFonts w:cs="Times New Roman" w:ascii="Times New Roman" w:hAnsi="Times New Roman"/>
          <w:sz w:val="26"/>
          <w:szCs w:val="24"/>
        </w:rPr>
        <w:t>Глава поселения</w:t>
      </w:r>
      <w:r>
        <w:rPr/>
        <w:tab/>
        <w:tab/>
        <w:tab/>
        <w:tab/>
        <w:tab/>
        <w:tab/>
        <w:tab/>
        <w:t>Л.В. Жильц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льского поселения Куть –Ях                  от 02.05.2023 № 57</w:t>
            </w:r>
          </w:p>
        </w:tc>
      </w:tr>
    </w:tbl>
    <w:p>
      <w:pPr>
        <w:pStyle w:val="Normal"/>
        <w:ind w:firstLine="581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ЛОЖ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порядке принятия решения о включении иных периодов работы (службы) в стаж муниципальной службы муниципальных служащих, замещающих должности в администрации сельского поселения Куть -Я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 Настоящее Положение устанавливает порядок принятия решения о включении периодов замещения отдельных должностей руководителей и специалистов на предприятиях, в учреждениях и организациях (далее-иные периоды работы (службы) в стаж муниципальной службы, дающий право на установление муниципальным служащим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 и установление других гарантий, предусмотренных федеральными законами, законами Ханты-Мансийского автономного округа-Югры и Уставом сельского поселения Куть -Ях Нефтеюганского муниципального района Ханты-Мансийского автономного округа-Югры (за исключением гарантий, связанных с назначением пенсии за выслугу лет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Настоящее Положение распространяется на лиц, замещающих должности муниципальной службы в администрации сельского поселения Куть-Ях (далее-муниципальные служащие, заявители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Настоящее Положение не закрепляет безусловное право муниципальных служащих на включение в стаж муниципальной службы иных периодов работы (службы). Решение о включении в стаж муниципальной службы иных периодов работы (службы) принимается лишь в том случае, когда опыт и знания, приобретенные в период замещения отдельных должностей руководителей и специалистов на предприятиях, в учреждениях и организациях, необходимы муниципальному служащему для выполнения должностных обязанностей в соответствии с должностной инструкцией муниципального служащего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ериоды работы в указанных должностях в совокупности не должны превышать пять лет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 Решение о включении в стаж муниципальной службы муниципальных служащих иных периодов работы (службы) принимается представителем нанимателя (работодателем) в течение 30 дней со дня регистрации заявления и представления всех требуемых согласно настоящему Положению документов с учетом предложений комиссии по определению стажа муниципальной службы муниципальных служащих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5. Решение о включении в стаж муниципальной службы муниципального служащего иных периодов работы (службы) принимается на основании следующих критериев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оответствие направления деятельности или выполняемой трудовой функции, связанной с исполнением должностных обязанностей в иные периоды работы (службы), предлагаемые к включению в стаж муниципальной службы, направлению деятельности или выполняемой трудовой функции по замещаемой должности муниципальной службы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опыт и знания, приобретенные в иные периоды работы (службы), являются основополагающими и обязательными для выполнения должностных обязанностей по замещаемой должности муниципальной службы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анее осуществляемая трудовая деятельность отражает отраслевую специфику в соответствии с замещаемой должностью муниципальной службы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олнота, достоверность и точность информации, содержащейся в представленных заявителем документах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6. Основаниями для отказа во включении в стаж муниципальной службы муниципального служащего иных периодов работы (службы) является несоблюдение хотя бы одного из критериев, указанных в п. 5 настоящего Полож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7. Заявление о включении иных периодов работы (службы) в стаж муниципальной службы подается муниципальным служащим на имя представителя нанимателя (работодателя) посредством направления заявления в комиссию по определению стажа муниципальной службы муниципальных служащих (далее-комиссия), где заявлению присваивается регистрационный номер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явление оформляется по форме согласно приложению к настоящему Положению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8. К заявлению муниципальным служащим прилагаютс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копия должностной инструкции за период работы (службы), предлагаемый для рассмотрения с целью включения в стаж муниципальной службы, либо иного документа, регламентирующего (характеризующего) деятельность заявителя в указанный период работы (службы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мотивированное ходатайство непосредственного руководителя о зачете в стаж муниципальной службы иных периодов работы (службы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огласие на обработку персональных данных.</w:t>
      </w:r>
    </w:p>
    <w:p>
      <w:pPr>
        <w:pStyle w:val="Normal"/>
        <w:ind w:firstLine="567"/>
        <w:jc w:val="both"/>
        <w:rPr/>
      </w:pPr>
      <w:r>
        <w:rPr>
          <w:sz w:val="26"/>
        </w:rPr>
        <w:t>9. Муниципальный служащий, замещающий должность в администрации сельского поселения Куть-Ях, осуществляющим кадровое обеспечение самостоятельно, помимо документов, указанных в п. 8 настоящего Положения, прилагает к заявлению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веренную копию трудовой книжки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веренную копию должностной инструкции по замещаемой должности муниципальной службы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справку-расчет стажа муниципального служащего, составленную кадровой службой, за весь период трудовой деятельности с выделением периодов муниципальной службы и периодов работы (службы), предлагаемых для включения в стаж муниципальной службы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0. Заявление с соответствующей визой представителя нанимателя (работодателя) поступает в комиссию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1. Деятельность комиссии регламентирована Положением о комиссии, утвержденным настоящим постановление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2. Решение представителя нанимателя (работодателя) о включении иных периодов работы (службы) оформляется распоряжением (приказом) и доводится до сведения заявителя кадровой службой представителя нанимателя (работодателем) в течение 5 рабочих дней со дня рассмотрения заявления представителем нанимателя (работодателем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Уведомление об отказе во включении иных периодов работы (службы) в стаж муниципального служащего, содержащее обоснование принятого решения, направляется заявителю в срок согласно абзацу 1 настоящего пункт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оект уведомления, распоряжения (приказа) готовит кадровая служба представителя нанимателя (работодателя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3. Датой начала начисления надбавки к должностному окладу за выслугу лет муниципальному служащему считается первое число месяца, следующего за месяцем, в котором представителем нанимателя (работодателем) было принято соответствующее реше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 Положению о порядк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ия решения о включен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иных периодов работы (службы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стаж муниципальной служб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ниципальных служащих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щающих должности в администрации сельского поселения Куть -Ях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026"/>
      </w:tblGrid>
      <w:tr>
        <w:trPr/>
        <w:tc>
          <w:tcPr>
            <w:tcW w:w="48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представитель нанимателя (работодатель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(ФИО, замещаемая должность заявителя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соответствии с частью 2 статьи 25 Федерального закон от 02.03.2007 № 25-ФЗ «О муниципальной службе в Российской Федерации» прошу включить в стаж муниципальной службы периоды работы в должностях, опыт и знания работы в которых необходимы для исполнения обязанностей по замещаемой мною должности муниципальной службы, а именно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(полное наименование предприятия, учреждения, организации)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в должности 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(с указанием конкретного опыта и знаний (трудовых функций)  с "__"____________ 20___г. по "__"___________20__г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(период работы (службы) в должности)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К заявлению прилагаются следующие документы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_____________________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______________ 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(дата) (подпись заявителя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ельского поселения Куть –Ях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2.05.2023 № 5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ОСТА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омиссии по определению стажа муниципальной службы муниципальных служащих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меститель главы поселения, председатель комисси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ведующий сектором финансов, главный бухгалтер, заместитель председателя комисси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Главный специалист (по кадрам), секретарь комиссии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Члены комиссии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Главный специалист (по юридической работе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едущий специалист (по связям с общественностью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едущий специалист (по начислению заработной платы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ложение 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 постановлению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сельского поселения Куть –Ях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02.05.2023  № 5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ЛОЖЕНИЕ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комиссии по определению стажа муниципальной служб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униципальных служащих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1. Комиссия по определению стажа муниципальной службы муниципальных служащих (далее-Комиссия) образована в целях рассмотрения вопросов включения в стаж муниципальной службы муниципальных служащих, замещающих должности в администрации сельского поселения Куть –Ях иных периодов работы (службы), спорных периодов трудовой деятельност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 Комиссия в своей деятельности руководствуется Конституцией Российской Федерации, законодательством Российской Федерации Ханты-Мансийского автономного округа-Югры, Уставом сельского поселения Куть-Ях Нефтеюганского муниципального района Ханты-Мансийского автономного округа-Югры, нормативными правовыми актами сельского поселения Куть-Ях, а также настоящим постановление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. Основные функции Комисс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2.1. Функциями комиссии являются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ассмотрение вопроса о включении иных периодов работы (службы) в стаж муниципальной службы муниципальных служащих (далее также-заявителей) для установления муниципальным служащим ежемесячной надбавки к должностному окладу за выслугу лет на муниципальной службе, определения продолжительности ежегодного дополнительного оплачиваемого отпуска за выслугу лет и установления других гарантий, предусмотренных федеральными законами, законами Ханты-Мансийского автономного округа-Югры и Уставом сельского поселения Куть-Ях Нефтеюганского муниципального района Ханты-Мансийского автономного округа-Югры (за исключением гарантий, связанных с назначением пенсии за выслугу лет)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рассмотрение спорных вопросов, связанных с включением периодов трудовой деятельности в стаж муниципальной службы муниципального служащего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инятие решений и направление их представителю нанимателя (работодателю) для принятия им окончательного решения о включении иных периодов работы (службы) в стаж муниципальной службы в соответствии с приложением 1 к настоящему постановлению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2.2. В рамках возложенных функций Комиссия имеет право получать (по запросам) необходимую информацию и материалы в иных органах и организация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3. Права Комисс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1. Комиссия имеет право: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в случае необходимости приглашать на заседания Комиссии руководителя (непосредственного руководителя) заявителя;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прашивать у заявителя документы, требование о представлении которых установлено приложением 1 к настоящему постановлению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слушивать пояснения заявителя и его руководителя (непосредственного руководителя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 Порядок работы Комисс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1. Состав Комиссии утверждается постановлением администрации сельского поселения Куть-Ях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2. Председатель Комиссии руководит деятельностью Комиссии, несет ответственность за выполнение возложенных на нее функций. В его отсутствие обязанности председателя Комиссии исполняет заместитель председателя Комисси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3. Организационно-техническое обеспечение деятельности Комиссии и хранение документов возлагается на секретаря Комисси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4. Основной формой работы Комиссии являются заседания. Заседание считается правомочным, если на нем присутствует не менее 2/3 членов Комиссии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Заседания Комиссии проводятся не позднее 20 дней со дня поступления заявления муниципального служащего.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4.5. Секретарь Комиссии: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регистрирует поступившее заявление;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формирует пакет документов, необходимых для рассмотрения;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оповещает членов Комиссии о предстоящем заседании;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ведет и оформляет протокол заседания Комиссии, обеспечивает его подписание;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доводит решение Комиссии до представителя нанимателя (работодателя) в срок, установленный настоящим Положением;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осуществляет иные действия с целью полноценного функционирования Комиссии в соответствии с ее назначение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6. Комиссия рассматривает вопрос о включении в стаж муниципальной службы муниципального служащего иных периодов работы (службы) на основании представленных документов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7. При обсуждении вопросов о включении иных периодов работы (службы) в стаж муниципальной службы Комиссия должна подходить индивидуально к конкретному заявителю, исключив при этом массовый порядок зачета таких периодов в стаж муниципальной службы муниципальных служащих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8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 о включении в стаж муниципальной службы иных периодов работы (службы)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9. В случае, если вопрос о включении в стаж муниципальной службы иных периодов работы (службы) рассматривается в отношении муниципального служащего, являющегося членом Комиссии, то на период рассмотрения указанного вопроса его членство в Комиссии приостанавливаетс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10. Решение на заседании Комиссии принимается простым большинством голосов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При равенстве голосов голос председателя Комиссии является решающим (в случае отсутствия председателя-заместителя председателя Комиссии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11. Решение Комиссии носит рекомендательный для представителя нанимателя (работодателя) характер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12. Решение Комиссии оформляется протоколом заседания в форме предложений представителю нанимателя (работодателю) об удовлетворении (неудовлетворении) заявл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13. Протокол Комиссии в течение 5 рабочих дней после заседания Комиссии направляется представителю нанимателя (работодателю) для принятия окончательного решения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4.14. Комиссия прекращает свою деятельность на основании постановления администрации сельского поселения Куть-Я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Head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.2023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 xml:space="preserve">58   </w:t>
            </w:r>
            <w:r>
              <w:rPr>
                <w:color w:val="FFFFFF"/>
                <w:u w:val="single"/>
              </w:rPr>
              <w:t>.</w:t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sz w:val="20"/>
        </w:rPr>
      </w:pPr>
      <w:r>
        <w:rPr>
          <w:sz w:val="20"/>
        </w:rPr>
        <w:t>п. Куть-Ях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  <w:t>О внесении изменений в постановление администрации сельского поселения Куть-Ях от 08.11.2018 № 206 «Об утверждении муниципальной программы «Управление муниципальным имуществом в сельском поселении  Куть-Ях на 2019-2025 годы» (в ред. от 10.04.2019 № 62, от 22.05.2019 № 87, от 15.08.2019 № 158, от 26.12.2019 № 232, от 30.03.2020 №39, от 25.12.2020 №167, от 30.03.2021 №41, от 30.12.2021 № 233, от 09.02.2022 №13, от 19.05.2022 № 84, от 08.08.2022 № 131, от 07.11.2022 № 193, от 15.12.2022 № 210, от 23.03.2023 № 30)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о статьей 179 Бюджетного кодекса Российской Федерации, постановлением администрации сельского поселения Куть-Ях от 08.11.2016 № 167 «</w:t>
      </w:r>
      <w:r>
        <w:rPr>
          <w:color w:val="1E1D1E"/>
          <w:shd w:fill="FFFFFF" w:val="clear"/>
        </w:rPr>
        <w:t>О порядке разработки и реализации муниципальных программ и ведомственных целевых программ муниципального образования сельское поселение Куть-Ях</w:t>
      </w:r>
      <w:r>
        <w:rPr/>
        <w:t xml:space="preserve">», в целях формирования эффективной системы управления имуществом муниципального образования сельского поселения Куть-Ях п о с т а н о в л я ю: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ind w:left="0" w:firstLine="709"/>
        <w:jc w:val="both"/>
        <w:rPr/>
      </w:pPr>
      <w:r>
        <w:rPr>
          <w:bCs/>
        </w:rPr>
        <w:t>Внести в постановление администрации сельского поселения Куть –Ях от 08.11.2018 № 206 «Об утверждении муниципальной программы «Управление муниципальным имуществом в сельском поселении Куть-Ях на 2019-2025 годы» (в ред. от 10.04.2019 № 62, от 22.05.2019 № 87, от 15.08.2019 № 158, от 26.12.2019 № 232, от 30.03.2020 №39, от 25.12.2020 №167, от 30.03.2021 №41, от 30.12.2021 № 233, от 09.02.2022 №13, от 19.05.2022 № 84, от 08.08.2022 № 131, от 07.11.2022 № 193, от 15.12.2022 № 210, от 23.03.2023 № 30) (далее - Постановление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567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2. Настоящее постановление подлежит официальному опубликованию (обнародованию) в 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ab/>
        <w:t>4. 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>Л.В. Жильцова</w:t>
      </w:r>
    </w:p>
    <w:tbl>
      <w:tblPr>
        <w:tblW w:w="14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135"/>
      </w:tblGrid>
      <w:tr>
        <w:trPr>
          <w:trHeight w:val="1200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льского поселения Куть-Ях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 02.05.2023 № 58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76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Таблица 1</w:t>
            </w:r>
          </w:p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outlineLvl w:val="1"/>
        <w:rPr>
          <w:rFonts w:eastAsia="Courier New"/>
          <w:b/>
          <w:b/>
          <w:bCs/>
          <w:iCs/>
        </w:rPr>
      </w:pPr>
      <w:r>
        <w:rPr>
          <w:rFonts w:eastAsia="Courier New"/>
          <w:b/>
          <w:bCs/>
          <w:iCs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"/>
        <w:gridCol w:w="1560"/>
        <w:gridCol w:w="1524"/>
        <w:gridCol w:w="35"/>
        <w:gridCol w:w="1134"/>
        <w:gridCol w:w="1346"/>
        <w:gridCol w:w="42"/>
        <w:gridCol w:w="814"/>
        <w:gridCol w:w="746"/>
        <w:gridCol w:w="104"/>
        <w:gridCol w:w="37"/>
        <w:gridCol w:w="814"/>
        <w:gridCol w:w="604"/>
        <w:gridCol w:w="388"/>
        <w:gridCol w:w="992"/>
        <w:gridCol w:w="37"/>
        <w:gridCol w:w="1097"/>
        <w:gridCol w:w="321"/>
        <w:gridCol w:w="814"/>
        <w:gridCol w:w="77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ourier New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 xml:space="preserve">Упра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ым</w:t>
            </w:r>
            <w:r>
              <w:rPr>
                <w:rFonts w:eastAsia="Calibri"/>
                <w:sz w:val="22"/>
                <w:szCs w:val="22"/>
              </w:rPr>
              <w:t xml:space="preserve"> имуществом в сельском поселении  Куть-Ях на 2019-2025 год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Муниципальная програм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rPr>
                <w:rFonts w:eastAsia="Courier New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18" w:leader="none"/>
              </w:tabs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циональная цель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3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57" w:leader="none"/>
                <w:tab w:val="left" w:pos="4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.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4.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Style4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lang w:eastAsia="ar-SA"/>
              </w:rPr>
            </w:pPr>
            <w:r>
              <w:rPr>
                <w:rFonts w:eastAsia="Calibri" w:cs="Times New Roman" w:ascii="Times New Roman" w:hAnsi="Times New Roman"/>
                <w:lang w:eastAsia="ar-SA"/>
              </w:rPr>
              <w:t>6. Обеспечение сохранности жилого фонд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одпрограм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3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4" w:leader="none"/>
                <w:tab w:val="left" w:pos="2018" w:leader="none"/>
              </w:tabs>
              <w:autoSpaceDE w:val="false"/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4" w:leader="none"/>
                <w:tab w:val="left" w:pos="2018" w:leader="none"/>
              </w:tabs>
              <w:autoSpaceDE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ourier New"/>
                <w:bCs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Документ -основание </w:t>
            </w:r>
          </w:p>
        </w:tc>
        <w:tc>
          <w:tcPr>
            <w:tcW w:w="10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Значение показателя по годам</w:t>
            </w:r>
          </w:p>
        </w:tc>
      </w:tr>
      <w:tr>
        <w:trPr>
          <w:trHeight w:val="1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1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На момент окончания реализации муниципальной программ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Количество контрольных мероприятий по проверке использования и сохранности  муниципального имущества, 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60" w:leader="none"/>
              </w:tabs>
              <w:outlineLvl w:val="1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  <w:r>
              <w:rPr>
                <w:rFonts w:eastAsia="Courier New"/>
                <w:bCs/>
                <w:iCs/>
                <w:sz w:val="22"/>
                <w:szCs w:val="22"/>
              </w:rPr>
              <w:tab/>
            </w:r>
          </w:p>
        </w:tc>
      </w:tr>
      <w:tr>
        <w:trPr>
          <w:trHeight w:val="1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Доля объектов недвижимого имущества, на которые зарегистрировано право собственности, 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сельского поселения Куть - Ях</w:t>
            </w:r>
          </w:p>
        </w:tc>
      </w:tr>
      <w:tr>
        <w:trPr>
          <w:trHeight w:val="33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Расходы по годам (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19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1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4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все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068 081,24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29 841,5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81 000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27 120,3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62 374,3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 8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45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 45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439 923,1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54 7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785 223,1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Бюджет Нефтеюганского рай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389 451,19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998 00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5 30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16 151,1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местный бюдж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8 706,9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1 841,53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1 000,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97 120,35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1 00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 84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 45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 450,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иные источни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 000,0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№2</w:t>
      </w:r>
      <w:bookmarkStart w:id="0" w:name="Par312"/>
      <w:bookmarkEnd w:id="0"/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</w:rPr>
      </w:pPr>
      <w:r>
        <w:rPr>
          <w:bCs/>
          <w:iCs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финансовых ресурсов муниципальной программы</w:t>
      </w:r>
    </w:p>
    <w:p>
      <w:pPr>
        <w:pStyle w:val="Normal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tbl>
      <w:tblPr>
        <w:tblW w:w="17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36"/>
        <w:gridCol w:w="1274"/>
        <w:gridCol w:w="1840"/>
        <w:gridCol w:w="1283"/>
        <w:gridCol w:w="1269"/>
        <w:gridCol w:w="7"/>
        <w:gridCol w:w="1269"/>
        <w:gridCol w:w="1304"/>
        <w:gridCol w:w="1276"/>
        <w:gridCol w:w="15"/>
        <w:gridCol w:w="1097"/>
        <w:gridCol w:w="1134"/>
        <w:gridCol w:w="1134"/>
        <w:gridCol w:w="1457"/>
      </w:tblGrid>
      <w:tr>
        <w:trPr>
          <w:trHeight w:val="383" w:hRule="atLeast"/>
        </w:trPr>
        <w:tc>
          <w:tcPr>
            <w:tcW w:w="161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Перечень программных мероприятий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сновные мероприятия муниципальной программы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Ответственный исполни-тель / соисполнитель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9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Финансовые затраты на реализацию (рублей)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0 г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459" w:leader="none"/>
              </w:tabs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025 г.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(показатель №2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Куть-Ях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 00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7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70 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00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Владение, пользование и распоряжение имуществом, находящимся в муниципальной собственности.</w:t>
              <w:br/>
              <w:t>(показатель №1)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кого поселения Куть-Я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2 698 081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 029 841,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11 00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627 1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262 374,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326 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20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20 45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7 439 923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 65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2 785 223,1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 389 451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 998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7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 816 151,1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9 868 706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 031 841,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611 00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 397 1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661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26 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20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20 45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муниципальной программ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068 081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 029 841,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 781 00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827 1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262 374,3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326 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20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20 45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автономного округ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7 439 923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 654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2 785 223,15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20 450,00</w:t>
            </w:r>
          </w:p>
        </w:tc>
      </w:tr>
      <w:tr>
        <w:trPr>
          <w:trHeight w:val="33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 389 451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 998 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75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 816 151,1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 238 706,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 031 841,5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81 000,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 597 1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661 00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26 8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20 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20 45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 00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етственный исполнитель: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 Администрация сельского поселения Куть-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 068 081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5 029 841,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 781 000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827 120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 262 374,3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326 8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20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420 45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7 439 923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 654 7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2 785 223,15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8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 389 451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 998 00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575 3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 816 151,1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10 238 70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</w:rPr>
            </w:pPr>
            <w:r>
              <w:rPr>
                <w:sz w:val="20"/>
              </w:rPr>
              <w:t>3 031 841,53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81 000,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 597 120,3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661 00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26 8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20 4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420 45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 00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4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исполнитель 1 (наименование структурного подразделения органов местного самоуправле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автономного округ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ourier New"/>
                <w:bCs/>
                <w:iCs/>
                <w:sz w:val="20"/>
              </w:rPr>
              <w:t>бюджет Нефтеюганского рай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4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 т.д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  <w:lang w:val="en-US"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618"/>
        <w:gridCol w:w="3243"/>
        <w:gridCol w:w="1680"/>
      </w:tblGrid>
      <w:tr>
        <w:trPr>
          <w:trHeight w:val="379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№ </w:t>
            </w:r>
            <w:r>
              <w:rPr>
                <w:bCs/>
                <w:sz w:val="20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основного мероприятия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аправления расходов основного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23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9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pacing w:val="2"/>
                <w:sz w:val="20"/>
              </w:rPr>
              <w:t xml:space="preserve">Цели: </w:t>
            </w:r>
          </w:p>
          <w:p>
            <w:pPr>
              <w:pStyle w:val="Normal"/>
              <w:jc w:val="center"/>
              <w:rPr>
                <w:spacing w:val="2"/>
                <w:sz w:val="20"/>
              </w:rPr>
            </w:pPr>
            <w:r>
              <w:rPr>
                <w:sz w:val="20"/>
              </w:rPr>
              <w:t>формирование эффективной системы управления имуществом муниципального образования сельского поселения Куть-Ях</w:t>
            </w:r>
            <w:r>
              <w:rPr>
                <w:rFonts w:eastAsia="Calibri"/>
                <w:sz w:val="20"/>
                <w:lang w:eastAsia="en-US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98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Задачи: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1. Совершенствование системы управления муниципальным имуществом сельского поселения Куть-Ях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2. Обеспечение оптимального состава имущества для исполнения полномочий органами муниципальной власти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3. Содержание муниципального жилищного фонда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4.  Учет и контроль использования муниципального жилищного фонда.</w:t>
            </w:r>
          </w:p>
          <w:p>
            <w:pPr>
              <w:pStyle w:val="Normal"/>
              <w:tabs>
                <w:tab w:val="clear" w:pos="709"/>
                <w:tab w:val="left" w:pos="-57" w:leader="none"/>
                <w:tab w:val="left" w:pos="373" w:leader="none"/>
              </w:tabs>
              <w:suppressAutoHyphens w:val="true"/>
              <w:ind w:firstLine="709"/>
              <w:jc w:val="center"/>
              <w:rPr>
                <w:rFonts w:eastAsia="Calibri"/>
                <w:bCs/>
                <w:sz w:val="20"/>
                <w:lang w:eastAsia="ar-SA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5. Создание безопасных и благоприятных условий для проживания граждан.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sz w:val="20"/>
                <w:lang w:eastAsia="ar-SA"/>
              </w:rPr>
              <w:t>6. Обеспечение сохранности жилого фонда.</w:t>
            </w:r>
          </w:p>
          <w:p>
            <w:pPr>
              <w:pStyle w:val="Normal"/>
              <w:ind w:left="720" w:hanging="0"/>
              <w:textAlignment w:val="baselin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 xml:space="preserve">Техническую инвентаризацию, паспортизацию, постановку на государственный кадастровый учет и государственную регистрацию прав на недвижимое имущество, в т.ч. на бесхозяйное имущество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нные мероприятие направлено на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плату взносов за капитальный ремонт муниципальных жилых помещений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изнание домов аварийными и подлежащими сносу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ценку муниципальных квартир, изготовление актов обследования 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нос аварийных жилых дом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лата расходов за содержание и обслуживание жилых помещений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0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36:00Z</dcterms:created>
  <dc:creator>USER</dc:creator>
  <dc:description/>
  <dc:language>en-US</dc:language>
  <cp:lastModifiedBy>RePack by Diakov</cp:lastModifiedBy>
  <cp:lastPrinted>2020-07-08T14:42:00Z</cp:lastPrinted>
  <dcterms:modified xsi:type="dcterms:W3CDTF">2023-11-15T06:36:00Z</dcterms:modified>
  <cp:revision>2</cp:revision>
  <dc:subject/>
  <dc:title/>
</cp:coreProperties>
</file>